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15595</wp:posOffset>
                </wp:positionV>
                <wp:extent cx="67144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ind w:firstLine="92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Num. 10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rcidi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23.2pt;mso-wrap-distance-left:9.05pt;mso-wrap-distance-right:9.05pt;mso-wrap-distance-top:0pt;mso-wrap-distance-bottom:0pt;margin-top:-2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ind w:firstLine="9270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Num. 10</w:t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rcidi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DOMANDA DI MATRIMONIO PER CHI HA NOTORIAMENTE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8"/>
        </w:rPr>
        <w:t>ABBANDONATO LA FEDE CATTOLICA</w:t>
      </w:r>
      <w:r>
        <w:rPr>
          <w:rFonts w:cs="timesnewroman;Times New Roman" w:ascii="timesnewroman;Times New Roman" w:hAnsi="timesnewroman;Times New Roman"/>
          <w:vertAlign w:val="superscript"/>
        </w:rPr>
        <w:t>1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vertAlign w:val="superscript"/>
        </w:rPr>
      </w:pPr>
      <w:r>
        <w:rPr>
          <w:rFonts w:cs="timesnewroman;Times New Roman" w:ascii="timesnewroman;Times New Roman" w:hAnsi="timesnewroman;Times New Roman"/>
          <w:vertAlign w:val="superscript"/>
        </w:rPr>
      </w:r>
    </w:p>
    <w:p>
      <w:pPr>
        <w:pStyle w:val="Normal"/>
        <w:rPr>
          <w:rFonts w:ascii="timesnewroman;Times New Roman" w:hAnsi="timesnewroman;Times New Roman" w:cs="timesnewroman;Times New Roman"/>
          <w:vertAlign w:val="superscript"/>
        </w:rPr>
      </w:pPr>
      <w:r>
        <w:rPr>
          <w:rFonts w:cs="timesnewroman;Times New Roman" w:ascii="timesnewroman;Times New Roman" w:hAnsi="timesnewroman;Times New Roman"/>
          <w:vertAlign w:val="superscrip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ccellenza Reverendissima,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i signori: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48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nato 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48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e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48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nata 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990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iderano celebrare il matrimonio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ttavia risulta che il/la signor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ha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notoriamente</w:t>
      </w:r>
      <w:r>
        <w:rPr>
          <w:rFonts w:cs="timesnewroman;Times New Roman" w:ascii="timesnewroman;Times New Roman" w:hAnsi="timesnewroman;Times New Roman"/>
        </w:rPr>
        <w:t xml:space="preserve"> abbandonato la fede cattolica in ragione delle seguenti manifestazioni pubbliche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o esortato i nubendi a prendere coscienza delle difficoltà che, in queste circostanze, la celebrazione del matrimonio compor</w:t>
        <w:softHyphen/>
        <w:t>ta sia in ordine alla loro vita coniugale e familiare, sia nei confronti della comunità ecclesiale. Nondimeno essi chiedono di spo</w:t>
        <w:softHyphen/>
        <w:t>sarsi in chiesa per i seguenti motivi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 conformità a quanto disposto dal c.1071 § 1 n. 4 C.I.C. presento la domanda di licenza al suddetto matrimonio, assicurando che entrambi i contraenti sono stati istruiti sui fini e le proprietà essenziali del matrimonio.</w:t>
      </w:r>
    </w:p>
    <w:p>
      <w:pPr>
        <w:pStyle w:val="TextBody"/>
        <w:rPr/>
      </w:pPr>
      <w:r>
        <w:rPr/>
        <w:t>La parte credente, in mia presenza, ha sottoscritto la dichiarazione di essere pronta ad allontanare i pericoli di abbandonare la fede e ha promesso di fare quanto in suo potere per il battesimo e l'educazione cattolica dei figli. Ho informato in proposito l'al</w:t>
        <w:softHyphen/>
        <w:t>tra parte, la quale si è resa consapevole degli impegni assunti dalla comparte. Inoltre assicuro che nessuno dei due contraenti in</w:t>
        <w:softHyphen/>
        <w:t>tende escludere le proprietà essenziali del matrimonio cristiano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la presente richiesta allego la documentazione relativa alle suddette attestazioni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>Luogo e dat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In fede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6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60" w:leader="none"/>
          <w:tab w:val="left" w:pos="9900" w:leader="none"/>
        </w:tabs>
        <w:spacing w:lineRule="auto" w:line="360"/>
        <w:ind w:firstLine="747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l Parroco 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03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ab/>
        <w:t>L.S.</w:t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legati: - Dichiarazione sottoscritta dalla parte credente (mod. XI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- Attestazione di avvenuta informazione alla comparte (mod. XI)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9900" w:leader="none"/>
        </w:tabs>
        <w:ind w:left="270" w:hanging="270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63436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8pt" to="494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0" w:leader="none"/>
          <w:tab w:val="left" w:pos="270" w:leader="none"/>
          <w:tab w:val="left" w:pos="9900" w:leader="none"/>
        </w:tabs>
        <w:rPr/>
      </w:pPr>
      <w:r>
        <w:rPr>
          <w:sz w:val="20"/>
        </w:rPr>
        <w:t xml:space="preserve">1. </w:t>
      </w:r>
      <w:r>
        <w:rPr>
          <w:i/>
          <w:iCs/>
          <w:sz w:val="20"/>
        </w:rPr>
        <w:t>Cf.: c. 1071 § 1, n. 4; § 2 -</w:t>
      </w:r>
      <w:r>
        <w:rPr>
          <w:b/>
          <w:bCs/>
          <w:i/>
          <w:iCs/>
          <w:sz w:val="20"/>
        </w:rPr>
        <w:t>Decreto generale</w:t>
      </w:r>
      <w:r>
        <w:rPr>
          <w:i/>
          <w:iCs/>
          <w:sz w:val="20"/>
        </w:rPr>
        <w:t xml:space="preserve">, 43. Questo schema di domanda serve nel caso di matrimonio tra una persona cattolica credente e un'altra battezzata nella Chiesa cattolica, ma che ha notoriamente abbandonato la fede. I1 </w:t>
      </w:r>
      <w:r>
        <w:rPr>
          <w:b/>
          <w:bCs/>
          <w:i/>
          <w:iCs/>
          <w:sz w:val="20"/>
        </w:rPr>
        <w:t>Decreto generale</w:t>
      </w:r>
      <w:r>
        <w:rPr>
          <w:i/>
          <w:iCs/>
          <w:sz w:val="20"/>
        </w:rPr>
        <w:t xml:space="preserve"> annota «In concreto non è facile ri</w:t>
        <w:softHyphen/>
        <w:t>conoscere il configurarsi della fattispecie del notorio abbandono della fede. Molte persone, anche se dichiarano di non riconoscersi più come cre</w:t>
        <w:softHyphen/>
        <w:t xml:space="preserve">denti, non danno segni pubblici chiari e inequivocabili di abbandono della fede. È bene, tuttavia, che il parroco nel dubbio ricorra all'Ordinario del luogo, il quale valuterà, caso per caso, se sia necessario esigere </w:t>
      </w:r>
      <w:r>
        <w:rPr>
          <w:b/>
          <w:bCs/>
          <w:i/>
          <w:iCs/>
          <w:sz w:val="20"/>
        </w:rPr>
        <w:t>la procedura, di cui al c. 1071 § 2</w:t>
      </w:r>
      <w:r>
        <w:rPr>
          <w:i/>
          <w:iCs/>
          <w:sz w:val="20"/>
        </w:rPr>
        <w:t xml:space="preserve"> »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900" w:leader="none"/>
      </w:tabs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ind w:left="270" w:hanging="270"/>
    </w:pPr>
    <w:rPr>
      <w:rFonts w:ascii="timesnewroman;Times New Roman" w:hAnsi="timesnewroman;Times New Roman" w:cs="timesnewroman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59:00Z</dcterms:created>
  <dc:creator>cico</dc:creator>
  <dc:description/>
  <dc:language>en-US</dc:language>
  <cp:lastModifiedBy>arcidiocesi bari</cp:lastModifiedBy>
  <cp:lastPrinted>2004-05-20T11:52:00Z</cp:lastPrinted>
  <dcterms:modified xsi:type="dcterms:W3CDTF">2004-05-20T09:53:00Z</dcterms:modified>
  <cp:revision>6</cp:revision>
  <dc:subject/>
  <dc:title/>
</cp:coreProperties>
</file>