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. V/b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IDIOCESI DI BARI-BITON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URAMENTO SUPPLETO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_______________________________________,  nat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a  ___________________  il  ______________  volendo contrarre matrimonio con  __________________________________;  al fine di provare il suo stato liber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er il periodo dal  _________________  al  ___________________  trascorso nei seguenti luoghi:  ____________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ncanza di idoneo certificato di battesimo o di altre prove canoniche;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occando le Sacre Scritture, alla presenza dei signori  _________________________________  e  _______________________________,  </w:t>
      </w:r>
      <w:r>
        <w:rPr>
          <w:rFonts w:cs="Times New Roman" w:ascii="Times New Roman" w:hAnsi="Times New Roman"/>
          <w:b/>
        </w:rPr>
        <w:t>giura</w:t>
      </w:r>
      <w:r>
        <w:rPr>
          <w:rFonts w:cs="Times New Roman" w:ascii="Times New Roman" w:hAnsi="Times New Roman"/>
        </w:rPr>
        <w:t xml:space="preserve"> che per tutto il tempo suddetto si è mantenut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completamente liber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da qualunque impedimento o vincolo di matrimonio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82" w:hanging="0"/>
        <w:rPr/>
      </w:pPr>
      <w:r>
        <w:rPr>
          <w:rFonts w:cs="Times New Roman" w:ascii="Times New Roman" w:hAnsi="Times New Roman"/>
        </w:rPr>
        <w:t>Bari,  ________________</w:t>
      </w:r>
    </w:p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" w:firstLine="6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 chi ha giurato</w:t>
      </w:r>
    </w:p>
    <w:p>
      <w:pPr>
        <w:pStyle w:val="Normal"/>
        <w:spacing w:lineRule="auto" w:line="360"/>
        <w:ind w:right="-82" w:firstLine="6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right="-82"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right="-82" w:firstLine="10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right="-82" w:firstLine="10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Testimoni</w:t>
      </w:r>
    </w:p>
    <w:p>
      <w:pPr>
        <w:pStyle w:val="Normal"/>
        <w:ind w:right="-82" w:first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right="-8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right="-82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firstLine="4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.S.</w:t>
      </w:r>
    </w:p>
    <w:p>
      <w:pPr>
        <w:pStyle w:val="Normal"/>
        <w:ind w:right="-82" w:firstLine="4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firstLine="4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firstLine="6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Notaio (o il Delegato)</w:t>
      </w:r>
    </w:p>
    <w:p>
      <w:pPr>
        <w:pStyle w:val="Normal"/>
        <w:ind w:right="-82" w:firstLine="6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82" w:firstLine="6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82" w:firstLine="59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33:00Z</dcterms:created>
  <dc:creator>matteo</dc:creator>
  <dc:description/>
  <cp:keywords/>
  <dc:language>en-US</dc:language>
  <cp:lastModifiedBy>matteo</cp:lastModifiedBy>
  <cp:lastPrinted>2011-07-09T12:09:00Z</cp:lastPrinted>
  <dcterms:modified xsi:type="dcterms:W3CDTF">2013-02-04T11:05:00Z</dcterms:modified>
  <cp:revision>7</cp:revision>
  <dc:subject/>
  <dc:title>ARCIDIOCESI DI BARI-BITONTO</dc:title>
</cp:coreProperties>
</file>