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0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EGOLAMENTO QUADRO NAZIONALE</w:t>
      </w:r>
    </w:p>
    <w:p>
      <w:pPr>
        <w:pStyle w:val="Heading1"/>
        <w:jc w:val="center"/>
        <w:rPr/>
      </w:pPr>
      <w:r>
        <w:rPr/>
        <w:t>Concordato tra  CEI e le associazioni dei fotografi delle Confederazioni nazionali artigiane</w:t>
      </w:r>
    </w:p>
    <w:p>
      <w:pPr>
        <w:pStyle w:val="Normal"/>
        <w:tabs>
          <w:tab w:val="clear" w:pos="708"/>
          <w:tab w:val="right" w:pos="6035" w:leader="none"/>
        </w:tabs>
        <w:autoSpaceDE w:val="false"/>
        <w:jc w:val="center"/>
        <w:rPr/>
      </w:pPr>
      <w:r>
        <w:rPr/>
        <w:t>(pubblicato sulla Gazzetta del Mezzogiorno del 17/3/2002)</w:t>
      </w:r>
    </w:p>
    <w:p>
      <w:pPr>
        <w:pStyle w:val="Normal"/>
        <w:tabs>
          <w:tab w:val="clear" w:pos="708"/>
          <w:tab w:val="right" w:pos="60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603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I fotografi non devono violare i momenti salienti della liturgia, che richiedono rispetto e  discrezione dei gesti, contegno serio e atteggiamento rispondente alla sacralità dei luogh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7225" w:leader="none"/>
        </w:tabs>
        <w:autoSpaceDE w:val="false"/>
        <w:rPr/>
      </w:pPr>
      <w:r>
        <w:rPr/>
        <w:t xml:space="preserve">2. Gli operatori indosseranno abiti consoni al rito e non dovranno distogliere l'attenzione dei presenti limitando gli spostamenti e facendo uso discreto dei flash. </w:t>
      </w:r>
    </w:p>
    <w:p>
      <w:pPr>
        <w:pStyle w:val="Normal"/>
        <w:tabs>
          <w:tab w:val="clear" w:pos="708"/>
          <w:tab w:val="right" w:pos="722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E’ vietato operare nei momenti dell'omelia e della preghiera eucarist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" w:leader="none"/>
          <w:tab w:val="left" w:pos="5682" w:leader="none"/>
          <w:tab w:val="left" w:pos="6282" w:leader="dot"/>
          <w:tab w:val="left" w:pos="6762" w:leader="dot"/>
          <w:tab w:val="right" w:pos="7078" w:leader="none"/>
        </w:tabs>
        <w:autoSpaceDE w:val="false"/>
        <w:rPr/>
      </w:pPr>
      <w:r>
        <w:rPr/>
        <w:tab/>
        <w:t>4. E’Ammesso fare riprese all’ ingresso degli sposi, nel momento del rito matrimoniale, al rito della pace e alla comunione.</w:t>
      </w:r>
    </w:p>
    <w:p>
      <w:pPr>
        <w:pStyle w:val="Normal"/>
        <w:tabs>
          <w:tab w:val="clear" w:pos="708"/>
          <w:tab w:val="left" w:pos="63" w:leader="none"/>
          <w:tab w:val="left" w:pos="113" w:leader="none"/>
          <w:tab w:val="left" w:pos="1387" w:leader="dot"/>
          <w:tab w:val="left" w:pos="4613" w:leader="dot"/>
          <w:tab w:val="left" w:pos="6466" w:leader="none"/>
          <w:tab w:val="right" w:pos="69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36" w:leader="none"/>
          <w:tab w:val="right" w:pos="4583" w:leader="none"/>
        </w:tabs>
        <w:autoSpaceDE w:val="false"/>
        <w:rPr/>
      </w:pPr>
      <w:r>
        <w:rPr/>
        <w:t xml:space="preserve">5. Gli operatori professionisti, dopo aver partecipato ad un corso di comportamento – ottenendo in cambio un tesserino che li abiliti allo svolgimento di tale attività su tutto il territorio nazionale </w:t>
        <w:noBreakHyphen/>
        <w:t xml:space="preserve"> dovranno sottoscrivere un</w:t>
      </w:r>
    </w:p>
    <w:p>
      <w:pPr>
        <w:pStyle w:val="Normal"/>
        <w:tabs>
          <w:tab w:val="clear" w:pos="708"/>
          <w:tab w:val="left" w:pos="1836" w:leader="none"/>
          <w:tab w:val="right" w:pos="4583" w:leader="none"/>
        </w:tabs>
        <w:autoSpaceDE w:val="false"/>
        <w:rPr/>
      </w:pPr>
      <w:r>
        <w:rPr/>
        <w:t>documento, che attesti la conoscenza delle rego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035" w:leader="none"/>
      </w:tabs>
      <w:autoSpaceDE w:val="false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4:33:00Z</dcterms:created>
  <dc:creator>cico</dc:creator>
  <dc:description/>
  <dc:language>en-US</dc:language>
  <cp:lastModifiedBy>cico</cp:lastModifiedBy>
  <dcterms:modified xsi:type="dcterms:W3CDTF">2002-05-20T14:49:00Z</dcterms:modified>
  <cp:revision>2</cp:revision>
  <dc:subject/>
  <dc:title>REGOLAMENTO QUADRO NAZIONALE</dc:title>
</cp:coreProperties>
</file>