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CIDIOCESI DI BARI – BITO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URE DI STRAORDINARIA AMMINIST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Documenti richiesti per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VORI STRAORDINARI su immobili </w:t>
      </w:r>
      <w:r>
        <w:rPr>
          <w:rFonts w:cs="Arial" w:ascii="Arial" w:hAnsi="Arial"/>
          <w:b/>
          <w:bCs/>
          <w:u w:val="single"/>
        </w:rPr>
        <w:t>di interesse cultur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[Procedura da intraprendere solo dopo aver affidato gli incarichi professional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come da procedura canonica esposta sul sito]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eWeb"/>
        <w:spacing w:before="0" w:after="0"/>
        <w:ind w:firstLine="357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po un colloquio del parroco/tecnici sul tema, con il Direttore dell’U.A.D. ed il Responsabile della Sezione Tecnica e/o della Sezione Beni Culturali, si procede come segue.</w:t>
      </w:r>
    </w:p>
    <w:p>
      <w:pPr>
        <w:pStyle w:val="NormaleWeb"/>
        <w:spacing w:before="0" w:after="0"/>
        <w:ind w:firstLine="357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eWeb"/>
        <w:numPr>
          <w:ilvl w:val="0"/>
          <w:numId w:val="6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re il rendiconto economico consuntivo relativo ai due anni precedenti [se non ancora presentati]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nare le lettere / convenzioni di incarico professionale sottoscritte (con indicazione, con voci specifiche, della spesa comprensiva di onorario, IVA, oneri previdenziali).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Consegnare il PROGETTO DELL’INTERVENTO (</w:t>
      </w:r>
      <w:r>
        <w:rPr>
          <w:rFonts w:cs="Calibri" w:ascii="Calibri" w:hAnsi="Calibri"/>
          <w:b/>
          <w:color w:val="000000"/>
          <w:sz w:val="22"/>
          <w:szCs w:val="22"/>
        </w:rPr>
        <w:t>elenco allegati non esaustivo</w:t>
      </w:r>
      <w:r>
        <w:rPr>
          <w:rFonts w:cs="Calibri" w:ascii="Calibri" w:hAnsi="Calibri"/>
          <w:color w:val="000000"/>
          <w:sz w:val="22"/>
          <w:szCs w:val="22"/>
        </w:rPr>
        <w:t xml:space="preserve">…)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azione tecnica e relazione storico-artistica, corredate da foto a colori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vole grafiche dell’interven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uto metrico estimativo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dro economico generale, a firma dei progettisti e del parroco/presidente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ano finanziario di copertura della somma da spendere, sottoscritto dal parroco/presidente, corredato da eventuale provvedimento di contributo/finanziamento. </w:t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’U.A.D. e/o la Sezione Tecnica invia il progetto alla Sezione Beni Culturali, per il parere della Commissione Diocesana BCE e AS, ed il visto finale ai fini della presentazione in SABAP.</w:t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tenuta la autorizzazione della SABAP si adegua, se richiesto, il progetto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NormaleWeb"/>
        <w:spacing w:before="0" w:after="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ind w:firstLine="708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 seguito dei precedenti passi, accettati dall’Ufficio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nare in UAD la domanda di autorizzazione ad eseguire i lavori, indirizzata all’Arcivescovo, su fac-simile dell’Ufficio.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nare in UAD copia del verbale del C.P.A.E./Consiglio direttivo dell’Ente/Associazione di parere sull’esecuzione dei lavori, sui costi indicati nel quadro economico generale, sul piano finanziario (tenendo presente lo schema inerente il q.e. ed il p.f.) e sulla scelta dell’Impresa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nare l’offerta dell’impresa individuata ai sensi della Legge.</w:t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lineRule="auto" w:line="360"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 procedimento continuerà e sarà adattato a seconda della situazione specifica, fino alla consultazione degli organismi diocesani ed alla autorizzazione canonica richiesta. 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ind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OTA BENE: Tutta la documentazione da presentare, compilata non a mano, sia scansionata ed inviata per mail ad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mministrativo@odegitria.ba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e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.iacobellis@odegitria.ba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eWeb"/>
        <w:spacing w:before="0" w:after="0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>(Intestazione o timbro dell’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rcivescovado</w:t>
      </w: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ab/>
        <w:t>Il sottoscritto sac./sig. ……………………………………….., nato a ……………..……….. il ………………. e residente in ………………… alla via/piazza ………………………….. n. …, in qualità di parroco protempore (o presidente) dell’Ente in intestazion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domanda l’autorizzazione </w:t>
      </w:r>
      <w:r>
        <w:rPr>
          <w:rFonts w:cs="Arial" w:ascii="Arial" w:hAnsi="Arial"/>
          <w:b/>
          <w:bCs/>
          <w:sz w:val="22"/>
          <w:szCs w:val="20"/>
        </w:rPr>
        <w:t xml:space="preserve">ad eseguire i lavori di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0" w:after="120"/>
        <w:ind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 un costo totale onnicomprensivo (Iva e spese tecniche incluse) di € __________________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L’immobile di cui sopra, di proprietà dell’Ente istante, è a tutt’oggi utilizzato / non è a tutt’oggi utilizzato perché      _____________________________________________________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 xml:space="preserve">Dichiara che l’immobile </w:t>
      </w:r>
      <w:r>
        <w:rPr>
          <w:rFonts w:cs="Arial" w:ascii="Arial" w:hAnsi="Arial"/>
          <w:sz w:val="22"/>
          <w:szCs w:val="20"/>
          <w:u w:val="single"/>
        </w:rPr>
        <w:t>è sottoposto</w:t>
      </w:r>
      <w:r>
        <w:rPr>
          <w:rFonts w:cs="Arial" w:ascii="Arial" w:hAnsi="Arial"/>
          <w:sz w:val="22"/>
          <w:szCs w:val="20"/>
        </w:rPr>
        <w:t xml:space="preserve"> al Codice dei Beni Culturali (d.l.vo 42/2004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le immobile necessita dei lavori perché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</w:t>
      </w:r>
    </w:p>
    <w:p>
      <w:pPr>
        <w:pStyle w:val="Rientrocorpodeltesto2"/>
        <w:spacing w:lineRule="auto" w:line="360" w:before="0" w:after="120"/>
        <w:ind w:left="0" w:firstLine="708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C.P.A.E. / il Consiglio direttivo dell’Ente / Associazione si è espresso favorevolmente / sfavorevolmente in data __________________ come da verbale circostanziato allegato. </w:t>
      </w:r>
    </w:p>
    <w:p>
      <w:pPr>
        <w:pStyle w:val="Rientrocorpodeltesto2"/>
        <w:spacing w:lineRule="auto" w:line="360"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 xml:space="preserve">Il quadro economico ed il piano finanziario sono precisati nella tabella contenuta nel predetto verbale. </w:t>
      </w:r>
    </w:p>
    <w:p>
      <w:pPr>
        <w:pStyle w:val="Rientrocorpodeltesto2"/>
        <w:spacing w:lineRule="auto" w:line="360" w:before="0" w:after="120"/>
        <w:ind w:left="0" w:firstLine="708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, in riferimento ai lavori in oggetto, dichiara di aver rispettato e si impegna a rispettare la normativa in materia, e – ove richiesto - quella che regola l’erogazione e la rendicontazione del finanziamento e, a tal fine, di avvalersi di professionisti qualificati.</w:t>
      </w:r>
    </w:p>
    <w:p>
      <w:pPr>
        <w:pStyle w:val="Rientrocorpodeltesto2"/>
        <w:spacing w:lineRule="auto" w:line="360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CHIARA INOLTRE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attesa di un Suo riscontro, porge cordiali saluti.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Rientrocorpodeltesto2"/>
        <w:spacing w:lineRule="auto" w:line="360" w:before="0" w:after="120"/>
        <w:ind w:left="0" w:hanging="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luogo) ________________, (data) _______________</w:t>
      </w:r>
    </w:p>
    <w:p>
      <w:pPr>
        <w:pStyle w:val="Rientrocorpodeltesto2"/>
        <w:spacing w:lineRule="auto" w:line="360" w:before="0" w:after="12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Rientrocorpodeltesto2"/>
        <w:spacing w:lineRule="auto" w:line="360" w:before="0" w:after="120"/>
        <w:ind w:left="6372" w:hanging="0"/>
        <w:contextualSpacing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rma e timbro</w:t>
      </w:r>
    </w:p>
    <w:p>
      <w:pPr>
        <w:pStyle w:val="Rientrocorpodeltesto2"/>
        <w:spacing w:lineRule="auto" w:line="360"/>
        <w:ind w:left="6372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0"/>
        </w:rPr>
        <w:t>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…</w:t>
      </w:r>
      <w:r>
        <w:rPr>
          <w:rFonts w:eastAsia="Arial" w:cs="Arial" w:ascii="Arial" w:hAnsi="Arial"/>
          <w:b/>
          <w:bCs/>
          <w:i/>
          <w:sz w:val="28"/>
        </w:rPr>
        <w:t xml:space="preserve"> </w:t>
      </w:r>
      <w:r>
        <w:rPr>
          <w:rFonts w:cs="Arial" w:ascii="Arial" w:hAnsi="Arial"/>
          <w:b/>
          <w:bCs/>
          <w:i/>
          <w:sz w:val="28"/>
        </w:rPr>
        <w:t>schema di quadro economico e di piano finanziario da inserire nel verbale del CPAE …. O del CD o CdA dell’Ente …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Corpodeltesto2"/>
        <w:spacing w:lineRule="auto" w:line="36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>Presentazione economica della spesa e degli impegni per i lavori</w:t>
      </w:r>
    </w:p>
    <w:p>
      <w:pPr>
        <w:pStyle w:val="Corpodeltesto2"/>
        <w:spacing w:lineRule="auto" w:line="36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>Si riportano, di seguito il quadro economico generale ed il piano finanziario dell’operazione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</w:tblGrid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DRO ECONOM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vori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 della sicurezz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(lavori + costi della sicurezz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 sul totale (lavori + costi della sicurezz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tecniche (onnicomprensive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del proget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sempio)                       10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ANO FINANZI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SPESA DA COPRI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sempio)                        10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Eventuale ) Contribut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a a carico dell’E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mme accantonata con vincolo per i lavori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ferenza da acquisire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altri eventuali debit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Nel verbale non può mancare l’indicazione circostanziata su come si intende provvedere alla copertura della spesa per la differenza da acquisire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Cs/>
          <w:i/>
          <w:sz w:val="22"/>
        </w:rPr>
        <w:t>Venga verbalizzato che i Consiglieri “prendono atto che il Parroco/Presidente, in riferimento ai lavori in oggetto, dichiara di aver rispettato e di impegnarsi a rispettare la normativa in materia, e – ove richiesto - quella che regola l’erogazione e la rendicontazione del finanziamento e, a tal fine, di avvalersi di professionisti qualificati.”</w:t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Nel verbale si aggiungano note circostanziate circa gli altri eventuali debiti della Parrocchia.</w:t>
      </w:r>
    </w:p>
    <w:p>
      <w:pPr>
        <w:pStyle w:val="TextBody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  <w:t>MODELLO DI ISTANZA ALLA SOPRINTENDENZA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</w:r>
    </w:p>
    <w:p>
      <w:pPr>
        <w:pStyle w:val="Rientrocorpodeltesto2"/>
        <w:spacing w:lineRule="auto" w:line="300"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ARROCCHIA ………………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LLA SOPRINTENDENZA ARCHEOLOGIA, BELLE ARTI E PAESAGGIO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LA CITTÀ METROPOLITANA DI BARI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VIA PIER L’EREMITA 25/B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70122 BARI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ggetto: Richiesta di autorizzazione a ………………………… nella Chiesa ……………… in ………………………….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 ………………………….. nella qualità di …………………………………………, ai sensi del D.Lgs. 42/2004, art.21, con la presente fa istanza a codesta Spett.le Soprintendenza della autorizzazione a ………………………… nella Chiesa ……………… in ………………………….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intervento è motivato da ……………………………………………………………………………………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a presente allega: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 xml:space="preserve">Documentazione fotografica a colori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 xml:space="preserve">Relazione storico-artistica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Relazione tecnica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iante stato di fatto e progetto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</w:t>
        <w:tab/>
        <w:t>…………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</w:t>
        <w:tab/>
        <w:t>……………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ll’attesa di un Vostro cortese riscontro, saluto distintamente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ri, 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</w:r>
    </w:p>
    <w:p>
      <w:pPr>
        <w:pStyle w:val="Rientrocorpodeltesto2"/>
        <w:spacing w:lineRule="auto" w:line="300" w:before="0" w:after="0"/>
        <w:ind w:left="284" w:firstLine="709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IL PARROCO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STO DELLA CURIA ARCIVESCOVILE DI BARI-BITONTO</w:t>
      </w:r>
    </w:p>
    <w:p>
      <w:pPr>
        <w:pStyle w:val="Rientrocorpodeltesto2"/>
        <w:spacing w:lineRule="auto" w:line="360"/>
        <w:ind w:left="283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60" w:before="0" w:after="120"/>
        <w:ind w:left="283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Procedure dic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odegitria.bari.it" TargetMode="External"/><Relationship Id="rId3" Type="http://schemas.openxmlformats.org/officeDocument/2006/relationships/hyperlink" Target="mailto:f.iacobellis@odegitria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2:00Z</dcterms:created>
  <dc:creator>Beni</dc:creator>
  <dc:description/>
  <cp:keywords/>
  <dc:language>en-US</dc:language>
  <cp:lastModifiedBy>Administrator</cp:lastModifiedBy>
  <cp:lastPrinted>2023-11-22T16:57:00Z</cp:lastPrinted>
  <dcterms:modified xsi:type="dcterms:W3CDTF">2023-12-16T08:36:00Z</dcterms:modified>
  <cp:revision>12</cp:revision>
  <dc:subject/>
  <dc:title>ARCIDIOCESI DI BARI – BITONTO</dc:title>
</cp:coreProperties>
</file>