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 S.E.  Rev.m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Mons. Francesco CACUC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/o</w:t>
        <w:tab/>
        <w:t xml:space="preserve">Ufficio Diaconato Permanente 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>Ministeri Istituiti – Sezione MS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 xml:space="preserve">Curia Arcivescovile – B A R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                               </w:t>
      </w:r>
      <w:r>
        <w:rPr>
          <w:i/>
          <w:sz w:val="20"/>
          <w:szCs w:val="20"/>
        </w:rPr>
        <w:t>( Cognome  e Nome )             ( data di nascita )</w:t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 xml:space="preserve">Chie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nnovo del mandato a Ministro straordinario della Santa Comunione  ricevuto il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esercitare presso  la Parrocchia / Cappellania di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>__________li_______________</w:t>
        <w:tab/>
        <w:tab/>
        <w:tab/>
        <w:tab/>
        <w:t xml:space="preserve">Firma del MSC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ego:  Tesserino di riconosci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 Parroco /Cappellano  ______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della Parrocchia/Cappellania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CHIEDE  IL RINNOVO DEL MANDAT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DI  MINISTRO STRAORDINARIO DELLA COMUNI</w:t>
      </w:r>
      <w:r>
        <w:rPr/>
        <w:t xml:space="preserve">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er  il/la _____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ognome  e Nome )             ( data di nascita )</w:t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ttesto che il MSC  in questi primi 2 anni di esercizio del ministero,  ha dimostrato di possedere de i requisiti richiesti (comunione ecclesiale, pietà eucaristica, capacità di incontro e dialogo, disponibilità al servizio dei malati) per poter svolgere assiduamente il compito di M.S.C. 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tanto lo ritengo idoneo a proseguire il suo Ministero a “ tempo indetermina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li 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 timbro )</w:t>
      </w:r>
      <w:r>
        <w:rPr/>
        <w:t xml:space="preserve">     </w:t>
        <w:tab/>
        <w:tab/>
        <w:tab/>
        <w:tab/>
        <w:tab/>
        <w:tab/>
        <w:t xml:space="preserve">                Firma del Parroco / Cappell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47:00Z</dcterms:created>
  <dc:creator>xp</dc:creator>
  <dc:description/>
  <cp:keywords/>
  <dc:language>en-US</dc:language>
  <cp:lastModifiedBy>xp</cp:lastModifiedBy>
  <cp:lastPrinted>2011-02-23T11:50:00Z</cp:lastPrinted>
  <dcterms:modified xsi:type="dcterms:W3CDTF">2011-02-26T10:06:00Z</dcterms:modified>
  <cp:revision>7</cp:revision>
  <dc:subject/>
  <dc:title>PARROCCHIA …………………………</dc:title>
</cp:coreProperties>
</file>