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b/>
          <w:b/>
        </w:rPr>
      </w:pPr>
      <w:r>
        <w:rPr>
          <w:rFonts w:cs="Palatino Linotype" w:ascii="Palatino Linotype" w:hAnsi="Palatino Linotype"/>
          <w:b/>
        </w:rPr>
        <w:t>Itinerari Di Carità Nei Catechismi Di Iniziazione Cristiana Dei Ragazzi</w:t>
      </w:r>
    </w:p>
    <w:p>
      <w:pPr>
        <w:pStyle w:val="Normal"/>
        <w:rPr>
          <w:rFonts w:ascii="Palatino Linotype" w:hAnsi="Palatino Linotype" w:cs="Palatino Linotype"/>
          <w:b/>
          <w:b/>
          <w:smallCaps/>
        </w:rPr>
      </w:pPr>
      <w:r>
        <w:rPr>
          <w:rFonts w:cs="Palatino Linotype" w:ascii="Palatino Linotype" w:hAnsi="Palatino Linotype"/>
          <w:b/>
          <w:smallCaps/>
        </w:rPr>
      </w:r>
    </w:p>
    <w:p>
      <w:pPr>
        <w:pStyle w:val="Rientrocorpodeltesto2"/>
        <w:rPr/>
      </w:pPr>
      <w:r>
        <w:rPr/>
        <w:t>Se leggiamo i testi della catechesi dell’iniziazione cristiana vediamo come la tematica riguardante la carità è molto sviluppata. Infatti c’è l’esigenza di aiutare la fede a non rimanere un’esperienza solo professata, parlata, ma diventare realtà concretamente vissuta, nella famiglia, nel proprio gruppo, nella comunità parrocchiale, nel territorio.</w:t>
      </w:r>
    </w:p>
    <w:p>
      <w:pPr>
        <w:pStyle w:val="Normal"/>
        <w:ind w:firstLine="567"/>
        <w:jc w:val="both"/>
        <w:rPr/>
      </w:pPr>
      <w:r>
        <w:rPr>
          <w:rFonts w:cs="Book Antiqua;Palatino Linotype" w:ascii="Book Antiqua;Palatino Linotype" w:hAnsi="Book Antiqua;Palatino Linotype"/>
          <w:sz w:val="22"/>
        </w:rPr>
        <w:t xml:space="preserve">Si evidenzia cosi il riferimento al Documento di Base in cui l’educazione alla fede ha il suo momento fondamentale nella carità. «La fede opera nella carità. Educare alla maturità cristiana significa, pertanto, insegnare che la fede, senza le opere, è morta. Tutta la vita dell’uomo deve apparire come vocazione a conoscere ed ad amare Dio e il prossimo nelle concrete situazioni dell’impegno cristiano e alla fine, nella beatitudine della comunione eterna» (RdC 47). </w:t>
      </w:r>
    </w:p>
    <w:p>
      <w:pPr>
        <w:pStyle w:val="TextBodyIndent"/>
        <w:rPr>
          <w:rFonts w:ascii="Book Antiqua;Palatino Linotype" w:hAnsi="Book Antiqua;Palatino Linotype" w:cs="Book Antiqua;Palatino Linotype"/>
          <w:sz w:val="22"/>
        </w:rPr>
      </w:pPr>
      <w:r>
        <w:rPr>
          <w:rFonts w:cs="Book Antiqua;Palatino Linotype" w:ascii="Book Antiqua;Palatino Linotype" w:hAnsi="Book Antiqua;Palatino Linotype"/>
          <w:sz w:val="22"/>
        </w:rPr>
        <w:t>La carità vissuta dai bambini e dai ragazzi all’interno del percorso di iniziazione cristiana li porta a «scoprire e a vivere la chiesa come realtà di comunione, come sacramento di amore e di salvezza per tutti gli uomini» (RdC 48).</w:t>
      </w:r>
    </w:p>
    <w:p>
      <w:pPr>
        <w:pStyle w:val="TextBodyIndent"/>
        <w:ind w:hanging="0"/>
        <w:rPr>
          <w:rFonts w:ascii="Book Antiqua;Palatino Linotype" w:hAnsi="Book Antiqua;Palatino Linotype" w:cs="Book Antiqua;Palatino Linotype"/>
          <w:sz w:val="22"/>
        </w:rPr>
      </w:pPr>
      <w:r>
        <w:rPr>
          <w:rFonts w:cs="Book Antiqua;Palatino Linotype" w:ascii="Book Antiqua;Palatino Linotype" w:hAnsi="Book Antiqua;Palatino Linotype"/>
          <w:sz w:val="22"/>
        </w:rPr>
      </w:r>
    </w:p>
    <w:p>
      <w:pPr>
        <w:pStyle w:val="TextBodyIndent"/>
        <w:ind w:hanging="0"/>
        <w:jc w:val="center"/>
        <w:rPr>
          <w:rFonts w:ascii="Comic Sans MS" w:hAnsi="Comic Sans MS" w:cs="Comic Sans MS"/>
        </w:rPr>
      </w:pPr>
      <w:r>
        <w:rPr>
          <w:rFonts w:cs="Comic Sans MS" w:ascii="Comic Sans MS" w:hAnsi="Comic Sans MS"/>
          <w:i/>
        </w:rPr>
        <w:t>Il catechismo “Io sono con voi”</w:t>
      </w:r>
    </w:p>
    <w:p>
      <w:pPr>
        <w:pStyle w:val="TextBodyIndent"/>
        <w:ind w:hanging="0"/>
        <w:rPr>
          <w:rFonts w:ascii="Comic Sans MS" w:hAnsi="Comic Sans MS" w:cs="Comic Sans MS"/>
        </w:rPr>
      </w:pPr>
      <w:r>
        <w:rPr>
          <w:rFonts w:cs="Comic Sans MS" w:ascii="Comic Sans MS" w:hAnsi="Comic Sans MS"/>
        </w:rPr>
      </w:r>
    </w:p>
    <w:p>
      <w:pPr>
        <w:pStyle w:val="TextBodyIndent"/>
        <w:ind w:hanging="0"/>
        <w:rPr/>
      </w:pPr>
      <w:r>
        <w:rPr>
          <w:rFonts w:cs="Book Antiqua;Palatino Linotype" w:ascii="Book Antiqua;Palatino Linotype" w:hAnsi="Book Antiqua;Palatino Linotype"/>
        </w:rPr>
        <w:t>Questo testo si rivolge ai fanciulli di 6/8 anni per accompagnarli nel loro cammino di iniziazione cristiana. I fanciulli di questa età vivono la loro esperienza di fede soprattutto nell’ambito familiare, scolastico e proprio in questi contesti possono incontrare le prime difficoltà, legate in maniera particolare ai rapporti vicendevoli nel gruppo, in famiglia, a scuola. A partire da queste situazioni si può iniziare un percorso di educazione alla carità. Il catechismo propone il nuovo comandamento dell’amore, il suo perdono per aiutare i fanciulli a scoprire e maturare «atteggiamenti di fiducia ascolto, accoglienza, offerta e dono di sé» (</w:t>
      </w:r>
      <w:r>
        <w:rPr>
          <w:rFonts w:cs="Book Antiqua;Palatino Linotype" w:ascii="Book Antiqua;Palatino Linotype" w:hAnsi="Book Antiqua;Palatino Linotype"/>
          <w:i/>
        </w:rPr>
        <w:t>Io sono con voi</w:t>
      </w:r>
      <w:r>
        <w:rPr>
          <w:rFonts w:cs="Book Antiqua;Palatino Linotype" w:ascii="Book Antiqua;Palatino Linotype" w:hAnsi="Book Antiqua;Palatino Linotype"/>
        </w:rPr>
        <w:t>, p. 5)</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Indent"/>
        <w:ind w:hanging="0"/>
        <w:rPr/>
      </w:pPr>
      <w:r>
        <w:rPr>
          <w:b/>
        </w:rPr>
        <w:t>Unità n 2</w:t>
      </w:r>
      <w:r>
        <w:rPr/>
        <w:t xml:space="preserve"> “Dio Padre è sempre con noi” </w:t>
      </w:r>
    </w:p>
    <w:p>
      <w:pPr>
        <w:pStyle w:val="TextBodyIndent"/>
        <w:ind w:hanging="0"/>
        <w:rPr/>
      </w:pPr>
      <w:r>
        <w:rPr>
          <w:rFonts w:cs="Book Antiqua;Palatino Linotype" w:ascii="Book Antiqua;Palatino Linotype" w:hAnsi="Book Antiqua;Palatino Linotype"/>
        </w:rPr>
        <w:t>Già il titolo ci propone la realtà della presenza di Dio fra le persone, soprattutto in quelle che si impegnano ad amare concretamente gli altri. Per questo può essere molto utile per il tema della carità. Vengono sottolineati gli atteggiamenti del dono, della collaborazione, del servizio verso chi è nel bisogno; e anche gli ambiti di vita dei fanciulli.</w:t>
      </w:r>
    </w:p>
    <w:p>
      <w:pPr>
        <w:pStyle w:val="TextBodyIndent"/>
        <w:ind w:hanging="0"/>
        <w:rPr/>
      </w:pPr>
      <w:r>
        <w:rPr>
          <w:rFonts w:cs="Book Antiqua;Palatino Linotype" w:ascii="Book Antiqua;Palatino Linotype" w:hAnsi="Book Antiqua;Palatino Linotype"/>
        </w:rPr>
        <w:t>La carità che emerge riguarda proprio l’atteggiamento e lo stile di vita del cristiano «che può rendere bello e buono il mondo che Dio hacreato, perché tutti vivono sentendosi amati: i vecchi, i bambini, quelli che sono sani e quelli ammalati, oppure rovinarlo» (</w:t>
      </w:r>
      <w:r>
        <w:rPr>
          <w:rFonts w:cs="Book Antiqua;Palatino Linotype" w:ascii="Book Antiqua;Palatino Linotype" w:hAnsi="Book Antiqua;Palatino Linotype"/>
          <w:i/>
        </w:rPr>
        <w:t>Io sono con voi</w:t>
      </w:r>
      <w:r>
        <w:rPr>
          <w:rFonts w:cs="Book Antiqua;Palatino Linotype" w:ascii="Book Antiqua;Palatino Linotype" w:hAnsi="Book Antiqua;Palatino Linotype"/>
        </w:rPr>
        <w:t>, p. 27)</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Indent"/>
        <w:ind w:hanging="0"/>
        <w:rPr/>
      </w:pPr>
      <w:r>
        <w:rPr>
          <w:b/>
        </w:rPr>
        <w:t>Unità n 9</w:t>
      </w:r>
      <w:r>
        <w:rPr/>
        <w:t xml:space="preserve"> “Viviamo da figli di Dio”</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t>In questa unità viene presentata la vita cristiana dei fanciulli che è vita da figli di Dio, di cui Gesù di Nazaret è l’esempio. La vita di Gesù è stata un’espressione concreta di amore, di donazione assoluta. Anche per i fanciulli la vita cristiana significa amare come Gesù Dio e i fratelli in ogni circostanza. I fanciulli osservano con grande attenzione i comportamenti delle persone che si ritrovano accanto ogni giorno, a casa, a scuola, nel gioco e possono scoprire il modo con cui Dio padre ci domanda di amarlo e di vivere come fratelli. “In famiglia, nell’amore nel perdono vicendevole, si manifesta, vive e cresce l’amore di Gesù … beato chi dona con cuore generoso. Beato chi sa perdonare. Beato chi lavora per la pace. Beato chi sa amare fino al dono della vita come Gesù” (pp. 148 – 150)</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Indent"/>
        <w:ind w:hanging="0"/>
        <w:rPr/>
      </w:pPr>
      <w:r>
        <w:rPr>
          <w:b/>
        </w:rPr>
        <w:t>Unità n 10</w:t>
      </w:r>
      <w:r>
        <w:rPr/>
        <w:t xml:space="preserve"> “Perdonaci Signore”</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t>La vita cristiana dei fanciulli è segnata dalla dimensione del perdono. L’unità catechistica evidenzia che vivere come Gesù comporta anche l’esperienza delle difficoltà e della fragilità che portano alla scoperta dell’amore gratuito di Dio. L’errore e la debolezza non devono diventare oggetto di disprezzo, ma oggetto di perdono. Sul modello di Gesù che perdona, anche il fanciullo deve capire e perdonare nella certezza che “il perdono dona la pace con Dio padre e la pace con i fratelli” (p. 170).</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Indent"/>
        <w:ind w:hanging="0"/>
        <w:jc w:val="center"/>
        <w:rPr>
          <w:rFonts w:ascii="Comic Sans MS" w:hAnsi="Comic Sans MS" w:cs="Comic Sans MS"/>
        </w:rPr>
      </w:pPr>
      <w:r>
        <w:rPr>
          <w:rFonts w:cs="Comic Sans MS" w:ascii="Comic Sans MS" w:hAnsi="Comic Sans MS"/>
          <w:i/>
        </w:rPr>
        <w:t>Il catechismo “Venite con me”</w:t>
      </w:r>
    </w:p>
    <w:p>
      <w:pPr>
        <w:pStyle w:val="TextBodyIndent"/>
        <w:ind w:hanging="0"/>
        <w:rPr>
          <w:rFonts w:ascii="Comic Sans MS" w:hAnsi="Comic Sans MS" w:cs="Comic Sans MS"/>
        </w:rPr>
      </w:pPr>
      <w:r>
        <w:rPr>
          <w:rFonts w:cs="Comic Sans MS" w:ascii="Comic Sans MS" w:hAnsi="Comic Sans MS"/>
        </w:rPr>
      </w:r>
    </w:p>
    <w:p>
      <w:pPr>
        <w:pStyle w:val="TextBodyIndent"/>
        <w:ind w:hanging="0"/>
        <w:rPr/>
      </w:pPr>
      <w:r>
        <w:rPr>
          <w:rFonts w:cs="Book Antiqua;Palatino Linotype" w:ascii="Book Antiqua;Palatino Linotype" w:hAnsi="Book Antiqua;Palatino Linotype"/>
        </w:rPr>
        <w:t xml:space="preserve">Il catechismo “Venite con me” ha come destinatari i fanciulli da 8 a 10 anni. A questi fanciulli che sono in grado di impegnarsi in maniera più costante, di vivere relazioni di amicizia, di saper guardare ai comportamenti, distinguendo quelli che possono dar vita ad un rapporto di amore con Dio e con i fratelli da altri, il catechismo propone la sequela di Cristo per vivere e amare come Lui. </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Indent"/>
        <w:ind w:hanging="0"/>
        <w:rPr/>
      </w:pPr>
      <w:r>
        <w:rPr>
          <w:rFonts w:cs="Verdana" w:ascii="Verdana" w:hAnsi="Verdana"/>
          <w:b/>
          <w:sz w:val="16"/>
        </w:rPr>
        <w:t>Unità n 5</w:t>
      </w:r>
      <w:r>
        <w:rPr>
          <w:rFonts w:cs="Verdana" w:ascii="Verdana" w:hAnsi="Verdana"/>
          <w:sz w:val="16"/>
        </w:rPr>
        <w:t xml:space="preserve"> “Maestro, che devo fare?”</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t xml:space="preserve">A partire da questa domanda che un giovane rivolse a Gesù, il maestro indica nella nuova legge dell’amore, delle beatitudini, dei comandamenti il criterio che deve guidare le azioni dei cristiani. Nel proprio ambiente di vita, i fanciulli sono sollecitati a comprendere il senso di Dio, il rispetto della persona della vita e dell’ambiente. Conoscono il valore della non violenza e della pace. Gesù è stato non solo maestro ma anche modello, è Lui il buon samaritano “venuto nel mondo in mezzo all’odio e alle divisioni che segnano l’esistenza umana … a dire che solo l’amore può vincere l’odio” (p. 75). Nell’unità viene sottolineata l’importanza della domenica come giorno in cui si può vivere con maggiore impegno la carità. “La domenica è il giorno in cui possiamo dedicare più tempo e forze all’accoglienza reciproca e al servizio degli altri” (p. 80). </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Indent"/>
        <w:ind w:hanging="0"/>
        <w:rPr/>
      </w:pPr>
      <w:r>
        <w:rPr>
          <w:rFonts w:cs="Verdana" w:ascii="Verdana" w:hAnsi="Verdana"/>
          <w:b/>
          <w:sz w:val="18"/>
        </w:rPr>
        <w:t>Unità n 9</w:t>
      </w:r>
      <w:r>
        <w:rPr>
          <w:rFonts w:cs="Verdana" w:ascii="Verdana" w:hAnsi="Verdana"/>
          <w:sz w:val="18"/>
        </w:rPr>
        <w:t xml:space="preserve"> “Rimanete in me e io in voi”</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t>Con i sacramenti del battesimo della confermazione e dell’eucaristia, lo Spirito Santo unisce ogni persona al Signore risorto. Da questo legame intimo e profondo con Cristo, scaturisce la vita nuova del discepolo. Anche per i fanciulli crescere nella sequela del Signore significa vivere da testimoni. “Viene il tempo di fare delle scelte sempre più importanti, nella scuola, nella famiglia, nel lavoro per tutta la vita”. Nascono nuovi impegni di fedeltà e di giustizia. Con le parole e con le opere dobbiamo far conoscere agli altri il messaggio di Gesù” (p. 155).</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Indent"/>
        <w:ind w:hanging="0"/>
        <w:rPr/>
      </w:pPr>
      <w:r>
        <w:rPr>
          <w:rFonts w:cs="Verdana" w:ascii="Verdana" w:hAnsi="Verdana"/>
          <w:b/>
          <w:sz w:val="18"/>
        </w:rPr>
        <w:t>Unità n 10</w:t>
      </w:r>
      <w:r>
        <w:rPr>
          <w:rFonts w:cs="Verdana" w:ascii="Verdana" w:hAnsi="Verdana"/>
          <w:sz w:val="18"/>
        </w:rPr>
        <w:t xml:space="preserve"> “Perdonaci Signore”.</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t>La vita cristiana dei discepoli del Signore è segnata dalla presenza del peccato per questo diventa un cammino di conversione nella Chiesa. Gesù è morto e risorto per donare il perdono e pace a tutti gli uomini. Nell’esperienza quotidiana dei fanciulli la realtà del perdono è una scelta impegnativa a volte difficile, proprio per la presenza dell’egoismo e dell’infedeltà. Chiedere il perdono del Signore e accoglierlo significa vivere la gioia e la festa a motivo di un amore che supera ogni limite. Significa anche vivere l’impegno a saper perdonare i fratelli “in molti modi nella chiesa riconosciamo i nostri peccati e domandiamo perdono al Signore: un pensiero o una preghiera; un gesto di pace, a parola, un sorriso, una promessa fatta con sincerità. Se noi perdoniamo agli altri e chiediamo il loro perdono, il Padre nostro perdonerà anche a noi” (p. 164).</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Indent"/>
        <w:ind w:hanging="0"/>
        <w:jc w:val="center"/>
        <w:rPr>
          <w:rFonts w:ascii="Comic Sans MS" w:hAnsi="Comic Sans MS" w:cs="Comic Sans MS"/>
        </w:rPr>
      </w:pPr>
      <w:r>
        <w:rPr>
          <w:rFonts w:cs="Comic Sans MS" w:ascii="Comic Sans MS" w:hAnsi="Comic Sans MS"/>
          <w:i/>
        </w:rPr>
        <w:t>Il catechismo “Sarete miei testimoni”</w:t>
      </w:r>
    </w:p>
    <w:p>
      <w:pPr>
        <w:pStyle w:val="TextBodyIndent"/>
        <w:ind w:hanging="0"/>
        <w:rPr>
          <w:rFonts w:ascii="Comic Sans MS" w:hAnsi="Comic Sans MS" w:cs="Comic Sans MS"/>
        </w:rPr>
      </w:pPr>
      <w:r>
        <w:rPr>
          <w:rFonts w:cs="Comic Sans MS" w:ascii="Comic Sans MS" w:hAnsi="Comic Sans MS"/>
        </w:rPr>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t>Il catechismo “Sarete miei testimoni” vuole accompagnare il cammino di fede dei ragazzi preadolescenti di 11/12 anni. L’invito rivolto dal Signore a chi lo accoglie nella propria vita è quello di essere testimoni nel mondo, nella chiesa con la forza dello Spirito santo. I ragazzi vengono aiutati a scoprire il disegno di Dio come dono che va accolto come impegno che richiede il loro contributo.</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Indent"/>
        <w:ind w:hanging="0"/>
        <w:rPr/>
      </w:pPr>
      <w:r>
        <w:rPr>
          <w:rFonts w:cs="Verdana" w:ascii="Verdana" w:hAnsi="Verdana"/>
          <w:b/>
          <w:sz w:val="18"/>
        </w:rPr>
        <w:t>Unità n 3</w:t>
      </w:r>
      <w:r>
        <w:rPr>
          <w:rFonts w:cs="Verdana" w:ascii="Verdana" w:hAnsi="Verdana"/>
          <w:sz w:val="18"/>
        </w:rPr>
        <w:t xml:space="preserve"> “Con la forza dello Spirito Santo”.</w:t>
      </w:r>
    </w:p>
    <w:p>
      <w:pPr>
        <w:pStyle w:val="TextBodyIndent"/>
        <w:ind w:hanging="0"/>
        <w:rPr/>
      </w:pPr>
      <w:r>
        <w:rPr>
          <w:rFonts w:cs="Book Antiqua;Palatino Linotype" w:ascii="Book Antiqua;Palatino Linotype" w:hAnsi="Book Antiqua;Palatino Linotype"/>
        </w:rPr>
        <w:t>Troviamo in questa unità l’invito fatto ai ragazzi ad essere testimoni del vangelo della carità nella concretezza della loro vita quotidiana, dove tutte le parole ascoltate, pronunciate devono trovare riscontro. «Una parola di pace, un gesto di perdono e di accoglienza, un servizio disinteressato a chi ha bisogno, fare con amore e responsabilità il proprio dovere… sono modi concreti per essere profeti e per dire con i fatti la parola di Dio». (p. 51)</w:t>
      </w:r>
    </w:p>
    <w:p>
      <w:pPr>
        <w:pStyle w:val="TextBodyIndent"/>
        <w:ind w:hanging="0"/>
        <w:rPr/>
      </w:pPr>
      <w:r>
        <w:rPr>
          <w:rFonts w:cs="Book Antiqua;Palatino Linotype" w:ascii="Book Antiqua;Palatino Linotype" w:hAnsi="Book Antiqua;Palatino Linotype"/>
        </w:rPr>
        <w:t>Si trovano inoltre in questa unità riferimenti concreti per aiutare i ragazzi a «scoprire la presenza dello Spirito nelle diverse esperienze comunitarie di chiesa in cui con particolare trasparenza appaiono i frutti dello Spirito: famiglie che vivono secondo il vangelo, esperienze di fraternità in gruppi o movimenti ecclesiali, persone unite da una particolare dedizione a progetti di sviluppo e di promozione verso persone e popoli in particolare situazione di disagio…». (p. 45) Tutte queste testimonianze possono diventare stimoli nei confronti dei ragazzi per crescere nella vita cristiana.</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Indent"/>
        <w:ind w:hanging="0"/>
        <w:rPr/>
      </w:pPr>
      <w:r>
        <w:rPr>
          <w:rFonts w:cs="Verdana" w:ascii="Verdana" w:hAnsi="Verdana"/>
          <w:b/>
          <w:sz w:val="18"/>
        </w:rPr>
        <w:t>Unità n 4</w:t>
      </w:r>
      <w:r>
        <w:rPr>
          <w:rFonts w:cs="Verdana" w:ascii="Verdana" w:hAnsi="Verdana"/>
          <w:sz w:val="18"/>
        </w:rPr>
        <w:t xml:space="preserve"> “Il volto della Chiesa”</w:t>
      </w:r>
    </w:p>
    <w:p>
      <w:pPr>
        <w:pStyle w:val="TextBodyIndent"/>
        <w:ind w:hanging="0"/>
        <w:rPr/>
      </w:pPr>
      <w:r>
        <w:rPr>
          <w:rFonts w:cs="Book Antiqua;Palatino Linotype" w:ascii="Book Antiqua;Palatino Linotype" w:hAnsi="Book Antiqua;Palatino Linotype"/>
        </w:rPr>
        <w:t>L’unità presenta gli elementi costitutivi della chiesa, fra i quali per un itinerario di carità assume un’importanza notevole, quello della comunione. Ecco che già nell’esperienza del gruppo può emergere l’impegno a «maturare atteggiamenti di condivisione, di perdono, di accoglienza, di universalità». (p. 58)</w:t>
      </w:r>
    </w:p>
    <w:p>
      <w:pPr>
        <w:pStyle w:val="TextBodyIndent"/>
        <w:ind w:hanging="0"/>
        <w:rPr>
          <w:rFonts w:ascii="Verdana" w:hAnsi="Verdana" w:cs="Verdana"/>
          <w:sz w:val="18"/>
        </w:rPr>
      </w:pPr>
      <w:r>
        <w:rPr>
          <w:rFonts w:cs="Book Antiqua;Palatino Linotype" w:ascii="Book Antiqua;Palatino Linotype" w:hAnsi="Book Antiqua;Palatino Linotype"/>
        </w:rPr>
        <w:t>Lo stile di vita dei ragazzi deve essere uno specchio del volto della chiesa, « bontà, misericordia, umiltà, mansuetudine, pazienza, devono abitare nel nostro cuore come fossero il nostro vestito quotidiano».(p. 47) tutta l’unità sottolinea la capacità tipica del cristiano a creare una comunità di persone che si amano, la ricerca di un amore comunitario capace di portare alla condivisione dei beni, alla solidarietà con i più bisognosi, cosi che ciascuno può mettere a servizio degli altri i propri doni.</w:t>
      </w:r>
    </w:p>
    <w:p>
      <w:pPr>
        <w:pStyle w:val="TextBodyIndent"/>
        <w:ind w:hanging="0"/>
        <w:rPr>
          <w:rFonts w:ascii="Verdana" w:hAnsi="Verdana" w:cs="Verdana"/>
          <w:sz w:val="18"/>
        </w:rPr>
      </w:pPr>
      <w:r>
        <w:rPr>
          <w:rFonts w:cs="Verdana" w:ascii="Verdana" w:hAnsi="Verdana"/>
          <w:sz w:val="18"/>
        </w:rPr>
      </w:r>
    </w:p>
    <w:p>
      <w:pPr>
        <w:pStyle w:val="TextBodyIndent"/>
        <w:ind w:hanging="0"/>
        <w:rPr/>
      </w:pPr>
      <w:r>
        <w:rPr>
          <w:rFonts w:cs="Verdana" w:ascii="Verdana" w:hAnsi="Verdana"/>
          <w:b/>
          <w:sz w:val="18"/>
        </w:rPr>
        <w:t>Unità n 5</w:t>
      </w:r>
      <w:r>
        <w:rPr>
          <w:rFonts w:cs="Verdana" w:ascii="Verdana" w:hAnsi="Verdana"/>
          <w:sz w:val="18"/>
        </w:rPr>
        <w:t xml:space="preserve"> “la Chiesa vive nel mondo”</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t>Una fede vissuta, diventa testimonianza di una Chiesa che vive nel mondo, in cui anche i ragazzi portano il loro specifico contributo.</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t>L’unità sottolinea l’impegno ad essere protagonisti dentro una chiesa viva, nella quale ciascuno è impegnato a operare investendo i doni ricevuti da Dio per un mondo e una Chiesa nuovi.</w:t>
      </w:r>
    </w:p>
    <w:p>
      <w:pPr>
        <w:pStyle w:val="TextBodyIndent"/>
        <w:ind w:hanging="0"/>
        <w:rPr/>
      </w:pPr>
      <w:r>
        <w:rPr>
          <w:rFonts w:cs="Book Antiqua;Palatino Linotype" w:ascii="Book Antiqua;Palatino Linotype" w:hAnsi="Book Antiqua;Palatino Linotype"/>
        </w:rPr>
        <w:t>Viene proposto ai ragazzi un cammino molto concreto a partire dalla consapevolezza che «in parrocchia basta avere occhi per vedere, il coraggio di cominciare, e scopriremo quali sono le necessità più urgenti attorno a noi». (p. 82)</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t>Anche nella concretezza della vita familiare i ragazzi possono vivere l’amore, il lavoro, il sacrificio e la gioia come il riflesso dell’amore di Dio Padre per ciascuno. In famiglia ognuno deve «imparare a distinguere il bene dal male, ad amare non solo a parole ma con gesti concreti di generosità e di rispetto; ad affrontare anche i momenti del dolore e della solidarietà». (p 81)</w:t>
      </w:r>
    </w:p>
    <w:p>
      <w:pPr>
        <w:pStyle w:val="TextBodyIndent"/>
        <w:ind w:hanging="0"/>
        <w:rPr/>
      </w:pPr>
      <w:r>
        <w:rPr/>
      </w:r>
    </w:p>
    <w:p>
      <w:pPr>
        <w:pStyle w:val="TextBodyIndent"/>
        <w:ind w:hanging="0"/>
        <w:jc w:val="center"/>
        <w:rPr>
          <w:rFonts w:ascii="Comic Sans MS" w:hAnsi="Comic Sans MS" w:cs="Comic Sans MS"/>
        </w:rPr>
      </w:pPr>
      <w:r>
        <w:rPr>
          <w:rFonts w:cs="Comic Sans MS" w:ascii="Comic Sans MS" w:hAnsi="Comic Sans MS"/>
          <w:i/>
        </w:rPr>
        <w:t>Il catechismo “Vi ho chiamato amici”</w:t>
      </w:r>
    </w:p>
    <w:p>
      <w:pPr>
        <w:pStyle w:val="TextBodyIndent"/>
        <w:ind w:hanging="0"/>
        <w:jc w:val="center"/>
        <w:rPr>
          <w:rFonts w:ascii="Comic Sans MS" w:hAnsi="Comic Sans MS" w:cs="Comic Sans MS"/>
        </w:rPr>
      </w:pPr>
      <w:r>
        <w:rPr>
          <w:rFonts w:cs="Comic Sans MS" w:ascii="Comic Sans MS" w:hAnsi="Comic Sans MS"/>
        </w:rPr>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t>Il testo è indirizzato ai ragazzi di 12/14 anni che hanno già percorso un itinerario di fede e di esperienza di vita cristiana. Per questo nelle sei unità di cui si compone, viene richiamato il cammino sviluppato nei precedenti catechismi e si mette in risalto il protagonismo dei ragazzi nella vita della Chiesa e del mondo con le proprie responsabilità e capacità. Il catechismo evidenzia “la chiamata ad accogliere il progetto di vita cristiano facendo fruttificare il dono con responsabilità e da protagonisti” (p. 4); nel contesto di una comunità “dove anche i ragazzi e le ragazze hanno un compito importante da svolgere” (p. 5)</w:t>
      </w:r>
    </w:p>
    <w:p>
      <w:pPr>
        <w:pStyle w:val="TextBodyIndent"/>
        <w:ind w:hanging="0"/>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TextBodyIndent"/>
        <w:ind w:hanging="0"/>
        <w:rPr/>
      </w:pPr>
      <w:r>
        <w:rPr>
          <w:rFonts w:cs="Verdana" w:ascii="Verdana" w:hAnsi="Verdana"/>
          <w:b/>
          <w:sz w:val="18"/>
        </w:rPr>
        <w:t>Unità n 1</w:t>
      </w:r>
      <w:r>
        <w:rPr>
          <w:rFonts w:cs="Verdana" w:ascii="Verdana" w:hAnsi="Verdana"/>
          <w:sz w:val="18"/>
        </w:rPr>
        <w:t xml:space="preserve"> “C’è speranza nel mondo”</w:t>
      </w:r>
    </w:p>
    <w:p>
      <w:pPr>
        <w:pStyle w:val="TextBodyIndent"/>
        <w:ind w:hanging="0"/>
        <w:rPr/>
      </w:pPr>
      <w:r>
        <w:rPr>
          <w:rFonts w:cs="Book Antiqua;Palatino Linotype" w:ascii="Book Antiqua;Palatino Linotype" w:hAnsi="Book Antiqua;Palatino Linotype"/>
        </w:rPr>
        <w:t>In questa unità a partire da alcune caratteristiche dell’esperienza dei preadolescenti quali: la ricerca di relazioni e amicizie nuove, la ricerca di valori “veri e contatti profondi” (p. 7), l’attenzione a testimonianze di amore cristiano si propone il confronto nelle comunità di appartenenza (parrocchia, famiglia, associazioni) con “esempi di persone capaci di soffrire e di lottare per la crescita umana e spirituale della società, testimoni coraggiosi di libertà, verità e gioia” (p. 7). Consapevoli del dono della vita, del dono del creato, i preadolescenti possono accogliere l’invito a promuovere la fraternità, la solidarietà e la collaborazione fra gli uomini: “scienza tecnica e progresso possono salvare intere popolazioni dalla fame, dalle malattie e dalla morte; ma possono anche costruire strumenti di distruzione o compromettere l’equilibrio del creato. Con la loro genialità e il loro lavoro, gli uomini possono scrivere ogni giorno una storia meravigliosa; o invece una storia di miseria” (p. 9).</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Indent"/>
        <w:ind w:hanging="0"/>
        <w:rPr/>
      </w:pPr>
      <w:r>
        <w:rPr>
          <w:rFonts w:cs="Verdana" w:ascii="Verdana" w:hAnsi="Verdana"/>
          <w:b/>
          <w:sz w:val="18"/>
        </w:rPr>
        <w:t>Unità n3</w:t>
      </w:r>
      <w:r>
        <w:rPr>
          <w:rFonts w:cs="Verdana" w:ascii="Verdana" w:hAnsi="Verdana"/>
          <w:sz w:val="18"/>
        </w:rPr>
        <w:t xml:space="preserve"> “Farò nuove tutte le cose”</w:t>
      </w:r>
    </w:p>
    <w:p>
      <w:pPr>
        <w:pStyle w:val="TextBodyIndent"/>
        <w:ind w:hanging="0"/>
        <w:rPr>
          <w:rFonts w:ascii="Book Antiqua;Palatino Linotype" w:hAnsi="Book Antiqua;Palatino Linotype" w:cs="Book Antiqua;Palatino Linotype"/>
        </w:rPr>
      </w:pPr>
      <w:r>
        <w:rPr>
          <w:rFonts w:cs="Book Antiqua;Palatino Linotype" w:ascii="Book Antiqua;Palatino Linotype" w:hAnsi="Book Antiqua;Palatino Linotype"/>
        </w:rPr>
        <w:t>La Pasqua del Signore è la sorgente di vita nuova che continua oggi nella vita dei santi e dei cristiani che vivono come persone nuove le situazioni della vita. Il cristiano è chiamato a leggere nella storia i segni positivi di bene presenti nel mondo nonostante, le notizie di cronaca che evidenziano fatti di violenza, egoismo e morte. L’incontro con la preghiera deve essere un ulteriore stimolo a diventare esperti di carità e di attenzione nuova al mondo. Invocare la presenza del Signore e l’opera dello Spirito serve per rinnovare “l’opera della creazione, per edificare una società più giusta e più umana” (p. 83). L’unità evidenzia nel giorno della domenica, il tempo in cui accogliere l’invito del Signore “a unirci all’amore con tutti i fratelli per far nascere tutte le esperienze di gratuità” (p. 89)</w:t>
      </w:r>
    </w:p>
    <w:p>
      <w:pPr>
        <w:pStyle w:val="TextBodyIndent"/>
        <w:ind w:hanging="0"/>
        <w:rPr>
          <w:rFonts w:ascii="Verdana" w:hAnsi="Verdana" w:cs="Verdana"/>
          <w:sz w:val="18"/>
        </w:rPr>
      </w:pPr>
      <w:r>
        <w:rPr>
          <w:rFonts w:cs="Verdana" w:ascii="Verdana" w:hAnsi="Verdana"/>
          <w:sz w:val="18"/>
        </w:rPr>
      </w:r>
    </w:p>
    <w:p>
      <w:pPr>
        <w:pStyle w:val="TextBodyIndent"/>
        <w:ind w:hanging="0"/>
        <w:rPr/>
      </w:pPr>
      <w:r>
        <w:rPr>
          <w:rFonts w:cs="Verdana" w:ascii="Verdana" w:hAnsi="Verdana"/>
          <w:b/>
          <w:sz w:val="18"/>
        </w:rPr>
        <w:t>Unità n 6</w:t>
      </w:r>
      <w:r>
        <w:rPr>
          <w:rFonts w:cs="Verdana" w:ascii="Verdana" w:hAnsi="Verdana"/>
          <w:sz w:val="18"/>
        </w:rPr>
        <w:t xml:space="preserve"> “Voi siete il mio popolo”</w:t>
      </w:r>
    </w:p>
    <w:p>
      <w:pPr>
        <w:pStyle w:val="TextBodyIndent"/>
        <w:ind w:hanging="0"/>
        <w:rPr/>
      </w:pPr>
      <w:r>
        <w:rPr>
          <w:rFonts w:cs="Book Antiqua;Palatino Linotype" w:ascii="Book Antiqua;Palatino Linotype" w:hAnsi="Book Antiqua;Palatino Linotype"/>
        </w:rPr>
        <w:t>L’unità evidenziando le caratteristiche della comunità cristiana vuole attirare l’attenzione die ragazzi sul fatto che questa deve esser attenta e aperta a tutti gli uomini. Il popolo di Dio è legato all’unico vincolo dell’amore di Cristo che supera ogni divisione. Ecco allora, “che nutriti continuamente dalla parola di Dio i discepoli decidono di condividere i propri beni a vantaggio di poveri. Alla regola del mio e del tuo si sostituisce la condivisione e la solidarietà” (p. 185). Ogni comunità ecclesiale è chiamata a essere segno di comunione, di solidarietà e amore. I cristiani che vivono nella società sono chiamati a esser presenti in maniera più significativa. “Dove sono i cristiani? Come riconoscerli? Nella fitta e misteriosa trama degli incontri quotidiani, quasi senza accorgersene, i cristiani, sono chiamati a diventare seminatori di pace e di speranza” (p. 19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Palatino Linotype"/>
    <w:charset w:val="00"/>
    <w:family w:val="roman"/>
    <w:pitch w:val="variable"/>
  </w:font>
  <w:font w:name="Palatino Linotype">
    <w:charset w:val="00"/>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mallCap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ind w:firstLine="567"/>
      <w:jc w:val="both"/>
    </w:pPr>
    <w:rPr>
      <w:rFonts w:ascii="Book Antiqua;Palatino Linotype" w:hAnsi="Book Antiqua;Palatino Linotype" w:cs="Book Antiqua;Palatino Linotyp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1:00Z</dcterms:created>
  <dc:creator>Aliotta</dc:creator>
  <dc:description/>
  <cp:keywords/>
  <dc:language>en-US</dc:language>
  <cp:lastModifiedBy>Carlo Cinquepalmi</cp:lastModifiedBy>
  <dcterms:modified xsi:type="dcterms:W3CDTF">2020-11-28T09:38:00Z</dcterms:modified>
  <cp:revision>11</cp:revision>
  <dc:subject/>
  <dc:title>ITINERARI DI CARITÀ NEI CATECHISMI DI INIZIAZIONE CRISTIANA DEI RAGAZZI</dc:title>
</cp:coreProperties>
</file>