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rcidiocesi di Bari-Bitonto</w:t>
      </w:r>
    </w:p>
    <w:p>
      <w:pPr>
        <w:pStyle w:val="Normal"/>
        <w:jc w:val="center"/>
        <w:rPr>
          <w:rFonts w:ascii="Garamond" w:hAnsi="Garamond" w:cs="Garamond"/>
        </w:rPr>
      </w:pPr>
      <w:r>
        <w:rPr>
          <w:rFonts w:cs="Garamond" w:ascii="Garamond" w:hAnsi="Garamond"/>
        </w:rPr>
        <w:t xml:space="preserve">Incontro diocesano per i Catechisti </w:t>
      </w:r>
    </w:p>
    <w:p>
      <w:pPr>
        <w:pStyle w:val="Normal"/>
        <w:jc w:val="center"/>
        <w:rPr>
          <w:rFonts w:ascii="Garamond" w:hAnsi="Garamond" w:cs="Garamond"/>
        </w:rPr>
      </w:pPr>
      <w:r>
        <w:rPr>
          <w:rFonts w:cs="Garamond" w:ascii="Garamond" w:hAnsi="Garamond"/>
          <w:b/>
          <w:i/>
        </w:rPr>
        <w:t>Ottobre 2017</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sz w:val="32"/>
          <w:szCs w:val="32"/>
        </w:rPr>
      </w:pPr>
      <w:r>
        <w:rPr>
          <w:rFonts w:cs="Garamond" w:ascii="Garamond" w:hAnsi="Garamond"/>
          <w:b/>
          <w:iCs/>
          <w:sz w:val="32"/>
          <w:szCs w:val="32"/>
        </w:rPr>
        <w:t xml:space="preserve">Fanciulli e ragazzi nell’azione simbolica-rituale della Chiesa: </w:t>
      </w:r>
    </w:p>
    <w:p>
      <w:pPr>
        <w:pStyle w:val="Normal"/>
        <w:jc w:val="center"/>
        <w:rPr>
          <w:rFonts w:ascii="Garamond" w:hAnsi="Garamond" w:cs="Garamond"/>
          <w:b/>
          <w:b/>
          <w:sz w:val="32"/>
          <w:szCs w:val="32"/>
        </w:rPr>
      </w:pPr>
      <w:r>
        <w:rPr>
          <w:rFonts w:cs="Garamond" w:ascii="Garamond" w:hAnsi="Garamond"/>
          <w:b/>
          <w:sz w:val="32"/>
          <w:szCs w:val="32"/>
        </w:rPr>
        <w:t>liturgia e catechesi</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messa</w:t>
      </w:r>
    </w:p>
    <w:p>
      <w:pPr>
        <w:pStyle w:val="Normal"/>
        <w:ind w:left="1134" w:hanging="0"/>
        <w:jc w:val="both"/>
        <w:rPr>
          <w:rFonts w:ascii="Garamond" w:hAnsi="Garamond" w:cs="Garamond"/>
          <w:b/>
          <w:b/>
        </w:rPr>
      </w:pPr>
      <w:r>
        <w:rPr>
          <w:rFonts w:cs="Garamond" w:ascii="Garamond" w:hAnsi="Garamond"/>
          <w:b/>
        </w:rPr>
      </w:r>
    </w:p>
    <w:p>
      <w:pPr>
        <w:pStyle w:val="Normal"/>
        <w:ind w:left="1134" w:hanging="0"/>
        <w:jc w:val="both"/>
        <w:rPr/>
      </w:pPr>
      <w:r>
        <w:rPr>
          <w:rFonts w:cs="Garamond" w:ascii="Garamond" w:hAnsi="Garamond"/>
        </w:rPr>
        <w:t>Un «</w:t>
      </w:r>
      <w:r>
        <w:rPr>
          <w:rFonts w:cs="Garamond" w:ascii="Garamond" w:hAnsi="Garamond"/>
          <w:u w:val="single"/>
        </w:rPr>
        <w:t>fondamentale ambito della catechesi è la </w:t>
      </w:r>
      <w:r>
        <w:rPr>
          <w:rFonts w:cs="Garamond" w:ascii="Garamond" w:hAnsi="Garamond"/>
          <w:bCs/>
          <w:u w:val="single"/>
        </w:rPr>
        <w:t>formazione di una corretta sensibilità liturgica</w:t>
      </w:r>
      <w:r>
        <w:rPr>
          <w:rFonts w:cs="Garamond" w:ascii="Garamond" w:hAnsi="Garamond"/>
        </w:rPr>
        <w:t xml:space="preserve">, nel senso della conoscenza della liturgia e delle sue esigenze – il senso del rito, l’anno liturgico, la forma rituale dei sacramenti e i testi eucologici – e, ancor più, nel senso di </w:t>
      </w:r>
      <w:r>
        <w:rPr>
          <w:rFonts w:cs="Garamond" w:ascii="Garamond" w:hAnsi="Garamond"/>
          <w:u w:val="single"/>
        </w:rPr>
        <w:t>apertura al Mistero di Dio</w:t>
      </w:r>
      <w:r>
        <w:rPr>
          <w:rFonts w:cs="Garamond" w:ascii="Garamond" w:hAnsi="Garamond"/>
        </w:rPr>
        <w:t xml:space="preserve"> e di incontro con il Cristo che in essa, per opera dello Spirito attraverso la Chiesa, accade. </w:t>
      </w:r>
      <w:r>
        <w:rPr>
          <w:rFonts w:cs="Garamond" w:ascii="Garamond" w:hAnsi="Garamond"/>
          <w:u w:val="single"/>
        </w:rPr>
        <w:t>Una visione della liturgia solo in prospettiva concettuale e didattica va contro la sua natura di forma che dà forma</w:t>
      </w:r>
      <w:r>
        <w:rPr>
          <w:rFonts w:cs="Garamond" w:ascii="Garamond" w:hAnsi="Garamond"/>
        </w:rPr>
        <w:t xml:space="preserve">, secondo la quale il credente, pervenuto alla fede, si lascia </w:t>
      </w:r>
      <w:r>
        <w:rPr>
          <w:rFonts w:cs="Garamond" w:ascii="Garamond" w:hAnsi="Garamond"/>
          <w:u w:val="single"/>
        </w:rPr>
        <w:t>plasmare ed educare dall’azione liturgica</w:t>
      </w:r>
      <w:r>
        <w:rPr>
          <w:rFonts w:cs="Garamond" w:ascii="Garamond" w:hAnsi="Garamond"/>
        </w:rPr>
        <w:t xml:space="preserve">, quale espressione del culto della Chiesa nella sua fontalità sacramentale, </w:t>
      </w:r>
      <w:r>
        <w:rPr>
          <w:rFonts w:cs="Garamond" w:ascii="Garamond" w:hAnsi="Garamond"/>
          <w:u w:val="single"/>
        </w:rPr>
        <w:t>sorgente della vita cristiana</w:t>
      </w:r>
      <w:r>
        <w:rPr>
          <w:rFonts w:cs="Garamond" w:ascii="Garamond" w:hAnsi="Garamond"/>
        </w:rPr>
        <w:t xml:space="preserve">. La celebrazione, inoltre, con i suoi </w:t>
      </w:r>
      <w:r>
        <w:rPr>
          <w:rFonts w:cs="Garamond" w:ascii="Garamond" w:hAnsi="Garamond"/>
          <w:u w:val="single"/>
        </w:rPr>
        <w:t>plurimi linguaggi che interpellano il cuore, la mente, i sensi corporei e psichici</w:t>
      </w:r>
      <w:r>
        <w:rPr>
          <w:rFonts w:cs="Garamond" w:ascii="Garamond" w:hAnsi="Garamond"/>
        </w:rPr>
        <w:t xml:space="preserve"> e con le sue esigenze comunitarie ha un grandissimo potenziale educativo» (CEI, </w:t>
      </w:r>
      <w:r>
        <w:rPr>
          <w:rFonts w:cs="Garamond" w:ascii="Garamond" w:hAnsi="Garamond"/>
          <w:bCs/>
          <w:i/>
        </w:rPr>
        <w:t>Incontriamo Gesù</w:t>
      </w:r>
      <w:r>
        <w:rPr>
          <w:rFonts w:cs="Garamond" w:ascii="Garamond" w:hAnsi="Garamond"/>
        </w:rPr>
        <w:t>, n. 17).</w:t>
      </w:r>
    </w:p>
    <w:p>
      <w:pPr>
        <w:pStyle w:val="Normal"/>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 xml:space="preserve">Questo testo densissimo, tratto dagli Orientamenti per l’annuncio e la catechesi in Italia </w:t>
      </w:r>
      <w:r>
        <w:rPr>
          <w:rFonts w:cs="Garamond" w:ascii="Garamond" w:hAnsi="Garamond"/>
          <w:i/>
        </w:rPr>
        <w:t>“Incontriamo Gesù”</w:t>
      </w:r>
      <w:r>
        <w:rPr>
          <w:rFonts w:cs="Garamond" w:ascii="Garamond" w:hAnsi="Garamond"/>
        </w:rPr>
        <w:t xml:space="preserve">, redatto dalla Commissione Episcopale per la dottrina della fede, l’annuncio e la catechesi della CEI (2014), ha orientato sul tema della nostra riflessione il Convegno unitario dei Direttori e Collaboratori degli Uffici diocesani di Catechesi e Liturgia (Salerno, giugno 2017) voluto dall’Ufficio Catechistico Nazionale e dall’Ufficio Liturgico Nazionale. Per la prima volta insieme! E già questo dice tanto circa la necessità - come auspicato dai nostri Vescovi - di offrire un contributo in ordine alla promozione di una pastorale integrata e meno frammentata o settorializzata anche nel cantiere dell’Iniziazione cristiana. Una prospettiva che riguarda, quindi, sia la catechesi sia la liturgia, ma senza escludere l’altra dimensione fondamentale che è quella della carità (per una vita cristiana a 3d). Parlare di ‘iniziazione cristiana’ significa in realtà parlare di ‘iniziazione alla vita cristiana’ e non semplicemente di preparazione alla ricezione dei sacrament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a ‘novità’ di un convegno unitario, come anche quest’ultima affermazione, non dovrebbe essere così ‘nuova’ per noi della diocesi di Bari-Bitonto che abbiamo fatto della scelta mistagogica, indicata dal nostro Arcivescovo, l’idea progettuale del comune impegno ecclesiale in vista di una </w:t>
      </w:r>
      <w:r>
        <w:rPr>
          <w:rFonts w:cs="Garamond" w:ascii="Garamond" w:hAnsi="Garamond"/>
          <w:bCs/>
        </w:rPr>
        <w:t>fede celebrata, professata e vissuta.</w:t>
      </w:r>
      <w:r>
        <w:rPr>
          <w:rFonts w:cs="Garamond" w:ascii="Garamond" w:hAnsi="Garamond"/>
        </w:rPr>
        <w:t xml:space="preserve"> Abbiamo tante volte ribadito in questi anni la necessità e l’urgenza di una pastorale più organica che aiuti a ‘risvegliare la fede’ nel cuore dei battezzati e a suscitarla ‘per attrazione’ in chi ancora non ha ricevuto tale dono. In questa prospettiva un’attenzione privilegiata per l’educazione alla fede dei bambini e dei ragazzi non può più prescindere o procedere indipendentemente da un cammino formativo che coinvolga i genitori, gli stessi catechisti e/o i loro formatori. Un impegno per gli operatori pastorali (tra i quali i catechisti) che veda tutti chiamati alla formazione e alla missione, riscoprendo una iniziazione alla fede, mediante la celebrazione e l’annuncio, per essere iniziati alla vita crist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before="0" w:after="120"/>
        <w:jc w:val="both"/>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Le difficoltà del dialogo e una necessaria conversione</w:t>
      </w:r>
    </w:p>
    <w:p>
      <w:pPr>
        <w:pStyle w:val="Normal"/>
        <w:spacing w:lineRule="auto" w:line="276"/>
        <w:ind w:left="1134" w:hanging="0"/>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 xml:space="preserve">Il tema affidato alla nostra riflessione in merito al coinvolgimento dei fanciulli e dei ragazzi nell’azione simbolico-rituale può essere affrontato da angolature differenti e presentare diverse sfaccettature. Soprattutto può - come sempre accade in queste occasioni - prestarsi alla voglia di soddisfare immediatamente la domanda: “che cosa dobbiamo fare?”, pensando soprattutto ai più piccoli, destinatari di un’azione pastorale fatta da adulti che si ‘presume’ abbiano dimestichezza con termini quali </w:t>
      </w:r>
      <w:r>
        <w:rPr>
          <w:rFonts w:cs="Garamond" w:ascii="Garamond" w:hAnsi="Garamond"/>
          <w:i/>
        </w:rPr>
        <w:t>‘simbolo’</w:t>
      </w:r>
      <w:r>
        <w:rPr>
          <w:rFonts w:cs="Garamond" w:ascii="Garamond" w:hAnsi="Garamond"/>
        </w:rPr>
        <w:t xml:space="preserve"> e </w:t>
      </w:r>
      <w:r>
        <w:rPr>
          <w:rFonts w:cs="Garamond" w:ascii="Garamond" w:hAnsi="Garamond"/>
          <w:i/>
        </w:rPr>
        <w:t>‘rito’</w:t>
      </w:r>
      <w:r>
        <w:rPr>
          <w:rFonts w:cs="Garamond" w:ascii="Garamond" w:hAnsi="Garamond"/>
        </w:rPr>
        <w:t xml:space="preserve"> e, quindi, dialoghino facilmente con essi. Per questo, pur tentando di dare qualche risposta alla prima domanda più immediata, sarà meglio cogliere questa occasione per provare a rispondere a ‘questioni pastorali’ più nascoste e radicate, e in realtà non meno secondarie per l’efficacia di ogni possibile ‘strategia’ pastorale verso i più piccoli. La </w:t>
      </w:r>
      <w:r>
        <w:rPr>
          <w:rFonts w:cs="Garamond" w:ascii="Garamond" w:hAnsi="Garamond"/>
          <w:i/>
        </w:rPr>
        <w:t>quaestio princeps</w:t>
      </w:r>
      <w:r>
        <w:rPr>
          <w:rFonts w:cs="Garamond" w:ascii="Garamond" w:hAnsi="Garamond"/>
        </w:rPr>
        <w:t xml:space="preserve"> è ripensare innanzitutto l’interazione tra liturgia e catechesi, domandandoci innanzitutto come noi ci poniamo dinanzi ad esse, perché non è detto che il dialogo tra queste due dimensioni sia facile né scontat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Dovremmo partire dal ridirci cosa </w:t>
      </w:r>
      <w:r>
        <w:rPr>
          <w:rFonts w:cs="Garamond" w:ascii="Garamond" w:hAnsi="Garamond"/>
          <w:i/>
        </w:rPr>
        <w:t xml:space="preserve">non è liturgia </w:t>
      </w:r>
      <w:r>
        <w:rPr>
          <w:rFonts w:cs="Garamond" w:ascii="Garamond" w:hAnsi="Garamond"/>
        </w:rPr>
        <w:t xml:space="preserve">e cosa </w:t>
      </w:r>
      <w:r>
        <w:rPr>
          <w:rFonts w:cs="Garamond" w:ascii="Garamond" w:hAnsi="Garamond"/>
          <w:i/>
        </w:rPr>
        <w:t>non è catechesi</w:t>
      </w:r>
      <w:r>
        <w:rPr>
          <w:rFonts w:cs="Garamond" w:ascii="Garamond" w:hAnsi="Garamond"/>
        </w:rPr>
        <w:t xml:space="preserve">, destrutturando quello che è ormai un immaginario collettivo che, alle volte, non risparmia neanche noi. E contemporaneamente provare a dirci cosa </w:t>
      </w:r>
      <w:r>
        <w:rPr>
          <w:rFonts w:cs="Garamond" w:ascii="Garamond" w:hAnsi="Garamond"/>
          <w:i/>
        </w:rPr>
        <w:t>è</w:t>
      </w:r>
      <w:r>
        <w:rPr>
          <w:rFonts w:cs="Garamond" w:ascii="Garamond" w:hAnsi="Garamond"/>
        </w:rPr>
        <w:t xml:space="preserve"> </w:t>
      </w:r>
      <w:r>
        <w:rPr>
          <w:rFonts w:cs="Garamond" w:ascii="Garamond" w:hAnsi="Garamond"/>
          <w:i/>
        </w:rPr>
        <w:t xml:space="preserve">azione rituale, </w:t>
      </w:r>
      <w:r>
        <w:rPr>
          <w:rFonts w:cs="Garamond" w:ascii="Garamond" w:hAnsi="Garamond"/>
        </w:rPr>
        <w:t xml:space="preserve">che è molto più e meglio di ‘ritualismo’, cerimonie alle quali partecipare o sacramenti da amministrare e ricevere, e cosa </w:t>
      </w:r>
      <w:r>
        <w:rPr>
          <w:rFonts w:cs="Garamond" w:ascii="Garamond" w:hAnsi="Garamond"/>
          <w:i/>
        </w:rPr>
        <w:t xml:space="preserve">è linguaggio simbolico/simbolo, </w:t>
      </w:r>
      <w:r>
        <w:rPr>
          <w:rFonts w:cs="Garamond" w:ascii="Garamond" w:hAnsi="Garamond"/>
        </w:rPr>
        <w:t xml:space="preserve">che è alla base dell’annuncio kerigmatico della catechesi, che è molto più di ‘dottrina’, perché capace di ‘generare la fede’ e non semplicemente di ‘comunicare concetti’ se pur belli, veri e religiosi. Sono così sintetizzati i rischi di un certo tipo di approccio a queste dimensioni della fede e insieme la prospettiva in cui dovremmo muoverci affinché non si venga solo </w:t>
      </w:r>
      <w:r>
        <w:rPr>
          <w:rFonts w:cs="Garamond" w:ascii="Garamond" w:hAnsi="Garamond"/>
          <w:i/>
        </w:rPr>
        <w:t>‘informati’</w:t>
      </w:r>
      <w:r>
        <w:rPr>
          <w:rFonts w:cs="Garamond" w:ascii="Garamond" w:hAnsi="Garamond"/>
        </w:rPr>
        <w:t xml:space="preserve"> sulla fede ma </w:t>
      </w:r>
      <w:r>
        <w:rPr>
          <w:rFonts w:cs="Garamond" w:ascii="Garamond" w:hAnsi="Garamond"/>
          <w:i/>
        </w:rPr>
        <w:t>‘formati’</w:t>
      </w:r>
      <w:r>
        <w:rPr>
          <w:rFonts w:cs="Garamond" w:ascii="Garamond" w:hAnsi="Garamond"/>
        </w:rPr>
        <w:t xml:space="preserve"> dalla fede ed essa dia </w:t>
      </w:r>
      <w:r>
        <w:rPr>
          <w:rFonts w:cs="Garamond" w:ascii="Garamond" w:hAnsi="Garamond"/>
          <w:i/>
        </w:rPr>
        <w:t>‘forma’</w:t>
      </w:r>
      <w:r>
        <w:rPr>
          <w:rFonts w:cs="Garamond" w:ascii="Garamond" w:hAnsi="Garamond"/>
        </w:rPr>
        <w:t xml:space="preserve"> ad una vita non solo religiosa ma autenticamente cristiana. Questo è l’obiettivo dell’iniziazione cristiana dei fanciulli e non di meno degli adulti. La domanda di fondo è la seguente: “è una dottrina insegnata e appresa o una fede celebrata e professata a plasmare l’identità del credente piccolo o adulto che si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La cultura cattolica - scrive A. Grillo -, che pure ha sempre coltivato negli ultimi secoli un nativo interesse per le ‘cerimonie’, ha ridotto queste stesse cerimonie ad ‘atti esterni’ e con ciò le ha rese estranee alla vita dei cristiani contemporanei. La conformità alla chiesa sembrerebbe esigere alcuni ‘atti esterni’. Però ogni investimento spirituale o etico, emotivo o politico, passa per altre vie. Questo è vero non solo per l’uomo della strada, ma per larga parte del popolo cristiano e anche, bisogna ammetterlo, per non pochi pastori». C’è una riduzione all’ ‘indottrinamento’ e al ‘ritualismo’ che sta alimentando di fatto una cultura antirituale - nel senso più forte della parola ritualità - che non affida più alcuna ‘funzione’ alle azioni simboliche-rituali, ma traduce tutto in concetti o in sentimenti. </w:t>
      </w:r>
    </w:p>
    <w:p>
      <w:pPr>
        <w:pStyle w:val="Normal"/>
        <w:spacing w:lineRule="auto" w:line="276"/>
        <w:jc w:val="both"/>
        <w:rPr/>
      </w:pPr>
      <w:r>
        <w:rPr>
          <w:rFonts w:cs="Garamond" w:ascii="Garamond" w:hAnsi="Garamond"/>
        </w:rPr>
        <w:t xml:space="preserve">Scrive ancora Grillo: «La dottrina e la devozione assorbono tutto il vissuto religioso del credente. Alcune ‘tradizioni’ come alcuni ‘insegnamenti’ religiosi, oggi e da ormai un secolo, non sono più capaci di ‘iniziazione’. Possono solo assicurare consenso concettuale e un sentimento di devozione individuale. L’edificazione della Chiesa e dei credenti che la costituiscono non accade più nella celebrazione - ossia nell’ascolto della Parola e nell’azione rituale - ma prima o dopo o parallelamente ad essa». </w:t>
      </w:r>
    </w:p>
    <w:p>
      <w:pPr>
        <w:pStyle w:val="Normal"/>
        <w:spacing w:lineRule="auto" w:line="276"/>
        <w:jc w:val="both"/>
        <w:rPr>
          <w:rFonts w:ascii="Garamond" w:hAnsi="Garamond" w:cs="Garamond"/>
        </w:rPr>
      </w:pPr>
      <w:r>
        <w:rPr>
          <w:rFonts w:cs="Garamond" w:ascii="Garamond" w:hAnsi="Garamond"/>
        </w:rPr>
        <w:t xml:space="preserve">Una dottrina ossessionata dalla oggettività (come una catechesi preoccupata principalmente di un ‘programma didattico’ da eseguire e portare a termine) senza soggetto o meglio soggetti, e una devozione che sentimentalizza ogni mistero (come una sproporzionata e spropositata cura, tante volte solo coreografica, della ‘prima comunione’ come se non ne dovesse seguire una seconda, una terza, una settimanale, domenicale, comunione sacramentale, il cui fine rimane la comunione ecclesiale da realizzare di comunione in comunione…) gradualmente hanno smarrito il fine che quelle stesse modalità pastorali avevano fino a qualche ventennio fa, ma in un contesto di ‘cristianità diffusa’. Non si tratta ora di esaltare un’epoca precedente dove, forse proprio a causa di un’apparente ‘società cattolica’, si era smarrita una più forte e autentica adesione e appartenenza cristiana, ma sicuramente oggi, ancora più di ieri, una dottrina più soggettiva e una devozione meno sentimentale possono tornare ad essere ‘principio di comunità e di comunione’. Una dottrina più soggettiva non è da intendere come tendenziale apertura al rischio del soggettivismo, o del relativismo, pericoli del mondo moderno dai quali abbiamo pensato di poterci salvare con l’oggettività della dottrina, ma è da ritenere come </w:t>
      </w:r>
      <w:r>
        <w:rPr>
          <w:rFonts w:cs="Garamond" w:ascii="Garamond" w:hAnsi="Garamond"/>
          <w:i/>
        </w:rPr>
        <w:t>mediazione</w:t>
      </w:r>
      <w:r>
        <w:rPr>
          <w:rFonts w:cs="Garamond" w:ascii="Garamond" w:hAnsi="Garamond"/>
        </w:rPr>
        <w:t xml:space="preserve"> efficace capace di in-</w:t>
      </w:r>
      <w:r>
        <w:rPr>
          <w:rFonts w:cs="Garamond" w:ascii="Garamond" w:hAnsi="Garamond"/>
          <w:i/>
        </w:rPr>
        <w:t>formare</w:t>
      </w:r>
      <w:r>
        <w:rPr>
          <w:rFonts w:cs="Garamond" w:ascii="Garamond" w:hAnsi="Garamond"/>
        </w:rPr>
        <w:t xml:space="preserve"> la coscienza personale per un’adesione più libera e consapevole, e non semplicemente costretta dall’autorità dottrinale o dalla norma disciplinare. Così anche l’azione rituale o atto di culto si libera da quella riduzione ad una rubrica canonica e cerimonia esteriore che ne fanno una serie di ‘norme’ e una serie di ‘segni’… e niente di più!</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a domanda che ci accompagna costantemente è “come fare o cosa fare in questo tempo di continui e veloci mutamenti sociali e culturali?”; “Cosa possono fare la catechesi e la liturgia oggi?”. La risposta non è detto debba essere catastrofica, come spesso ci accade di pensare… Anzi, proprio le </w:t>
      </w:r>
      <w:r>
        <w:rPr>
          <w:rFonts w:cs="Garamond" w:ascii="Garamond" w:hAnsi="Garamond"/>
          <w:bCs/>
        </w:rPr>
        <w:t>nuove sfide</w:t>
      </w:r>
      <w:r>
        <w:rPr>
          <w:rFonts w:cs="Garamond" w:ascii="Garamond" w:hAnsi="Garamond"/>
        </w:rPr>
        <w:t> </w:t>
      </w:r>
      <w:r>
        <w:rPr>
          <w:rFonts w:cs="Garamond" w:ascii="Garamond" w:hAnsi="Garamond"/>
          <w:bCs/>
        </w:rPr>
        <w:t>poste, ad esempio,</w:t>
      </w:r>
      <w:r>
        <w:rPr>
          <w:rFonts w:cs="Garamond" w:ascii="Garamond" w:hAnsi="Garamond"/>
        </w:rPr>
        <w:t> </w:t>
      </w:r>
      <w:r>
        <w:rPr>
          <w:rFonts w:cs="Garamond" w:ascii="Garamond" w:hAnsi="Garamond"/>
          <w:bCs/>
        </w:rPr>
        <w:t>dalla cultura digitale</w:t>
      </w:r>
      <w:r>
        <w:rPr>
          <w:rFonts w:cs="Garamond" w:ascii="Garamond" w:hAnsi="Garamond"/>
        </w:rPr>
        <w:t xml:space="preserve">, dai così detti ‘nativo digitali’, come nuovo modo di ‘stare dentro’ la realtà e di percepirla possono paradossalmente aiutarci a riscoprire quel potenziale dell’azione simbolico-rituale che abbiamo smarrito. Restando però consapevoli delle dovute distinzioni tra le due situazioni e soprattutto del grande limite della ‘mediazione digitale’ che ci isola davanti ad uno schermo attraverso il quale “si vede senza essere visti”, rimanendo nascosti, e del grande potenziale invece della ‘mediazione rituale/sacramentale’ che ci mette in relazione/comunione, ci fa uscire allo scoperto, rivelandoci il nostro vero volto proprio mentre è rivolto all’Altro e agli altr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C’è un termine ricorrente nella cultura odierna che è “media” con il quale si indicano i mezzi di informazione e di comunicazione (mass media: giornali, televisione, internet…) plurale del latino </w:t>
      </w:r>
      <w:r>
        <w:rPr>
          <w:rFonts w:cs="Garamond" w:ascii="Garamond" w:hAnsi="Garamond"/>
          <w:i/>
        </w:rPr>
        <w:t>“medium”</w:t>
      </w:r>
      <w:r>
        <w:rPr>
          <w:rFonts w:cs="Garamond" w:ascii="Garamond" w:hAnsi="Garamond"/>
        </w:rPr>
        <w:t>: ‘mezzo’, ‘mediazione’</w:t>
      </w:r>
      <w:r>
        <w:rPr>
          <w:rFonts w:cs="Garamond" w:ascii="Garamond" w:hAnsi="Garamond"/>
          <w:i/>
        </w:rPr>
        <w:t xml:space="preserve">. </w:t>
      </w:r>
      <w:r>
        <w:rPr>
          <w:rFonts w:cs="Garamond" w:ascii="Garamond" w:hAnsi="Garamond"/>
        </w:rPr>
        <w:t xml:space="preserve">È ‘un modo’ di essere ‘dentro la realtà’ (si parla di film in 3d o addirittura in 4d capaci di far percepire anche i profumi e i sapori) o di dare l’illusione di ‘esserci dentro’. La positività di questo sta tutta, e forse solo, nel coinvolgimento e in un’esperienza integrale attraverso tutti sensi e non solo attraverso una conoscenza esclusivamente intellettiv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 riti, dei quali è fatta ogni azione liturgica, sono altrettante </w:t>
      </w:r>
      <w:r>
        <w:rPr>
          <w:rFonts w:cs="Garamond" w:ascii="Garamond" w:hAnsi="Garamond"/>
          <w:i/>
        </w:rPr>
        <w:t>mediazioni</w:t>
      </w:r>
      <w:r>
        <w:rPr>
          <w:rFonts w:cs="Garamond" w:ascii="Garamond" w:hAnsi="Garamond"/>
        </w:rPr>
        <w:t>. Più che ‘finestre’ aperte sul Mistero - come a me piace definire l’icona sacra - le azioni rituali o celebrazioni liturgiche sono vere e proprie ‘porte’ di accesso al mistero di Dio e del prossimo e all’esperienza dell’altro e di sé. Ogni rito è un insieme di parole e silenzio, canto e musica, spazio e tempo, luce e tenebra, profumi e colori, sapori e gesti… Bisogna entrare in queste</w:t>
      </w:r>
      <w:r>
        <w:rPr>
          <w:rFonts w:cs="Garamond" w:ascii="Garamond" w:hAnsi="Garamond"/>
          <w:i/>
        </w:rPr>
        <w:t xml:space="preserve"> mediazioni, </w:t>
      </w:r>
      <w:r>
        <w:rPr>
          <w:rFonts w:cs="Garamond" w:ascii="Garamond" w:hAnsi="Garamond"/>
        </w:rPr>
        <w:t>lasciarsi coinvolgere (in realtà più e meglio di quanto possa fare un’esperienza virtuale/digitale) e lasciarsi tras-</w:t>
      </w:r>
      <w:r>
        <w:rPr>
          <w:rFonts w:cs="Garamond" w:ascii="Garamond" w:hAnsi="Garamond"/>
          <w:i/>
        </w:rPr>
        <w:t>formare</w:t>
      </w:r>
      <w:r>
        <w:rPr>
          <w:rFonts w:cs="Garamond" w:ascii="Garamond" w:hAnsi="Garamond"/>
        </w:rPr>
        <w:t xml:space="preserve"> dal con-</w:t>
      </w:r>
      <w:r>
        <w:rPr>
          <w:rFonts w:cs="Garamond" w:ascii="Garamond" w:hAnsi="Garamond"/>
          <w:i/>
        </w:rPr>
        <w:t>tatto</w:t>
      </w:r>
      <w:r>
        <w:rPr>
          <w:rFonts w:cs="Garamond" w:ascii="Garamond" w:hAnsi="Garamond"/>
        </w:rPr>
        <w:t xml:space="preserve"> con lor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La </w:t>
      </w:r>
      <w:r>
        <w:rPr>
          <w:rFonts w:cs="Garamond" w:ascii="Garamond" w:hAnsi="Garamond"/>
          <w:i/>
        </w:rPr>
        <w:t xml:space="preserve">mediazione rituale </w:t>
      </w:r>
      <w:r>
        <w:rPr>
          <w:rFonts w:cs="Garamond" w:ascii="Garamond" w:hAnsi="Garamond"/>
        </w:rPr>
        <w:t xml:space="preserve">è, quindi, molto di più che semplice mezzo di comunicazione e proprio il </w:t>
      </w:r>
      <w:r>
        <w:rPr>
          <w:rFonts w:cs="Garamond" w:ascii="Garamond" w:hAnsi="Garamond"/>
          <w:i/>
        </w:rPr>
        <w:t xml:space="preserve">simbolo, </w:t>
      </w:r>
      <w:r>
        <w:rPr>
          <w:rFonts w:cs="Garamond" w:ascii="Garamond" w:hAnsi="Garamond"/>
        </w:rPr>
        <w:t xml:space="preserve">che a sua volta è molto di più del semplice segno, può difenderla da ogni riduzione e ridare alla liturgia il suo valore di </w:t>
      </w:r>
      <w:r>
        <w:rPr>
          <w:rFonts w:cs="Garamond" w:ascii="Garamond" w:hAnsi="Garamond"/>
          <w:i/>
        </w:rPr>
        <w:t xml:space="preserve">fons, </w:t>
      </w:r>
      <w:r>
        <w:rPr>
          <w:rFonts w:cs="Garamond" w:ascii="Garamond" w:hAnsi="Garamond"/>
        </w:rPr>
        <w:t xml:space="preserve">come indicato da </w:t>
      </w:r>
      <w:r>
        <w:rPr>
          <w:rFonts w:cs="Garamond" w:ascii="Garamond" w:hAnsi="Garamond"/>
          <w:i/>
        </w:rPr>
        <w:t>Sacrosanctum Concilium.</w:t>
      </w:r>
      <w:r>
        <w:rPr>
          <w:rFonts w:cs="Garamond" w:ascii="Garamond" w:hAnsi="Garamond"/>
        </w:rPr>
        <w:t xml:space="preserve"> Mentre il segno rimanda al significato di qualcosa che rimane altro ed esterno ad esso, il simbolo è capace di tenere dentro, insieme (</w:t>
      </w:r>
      <w:r>
        <w:rPr>
          <w:rFonts w:cs="Garamond" w:ascii="Garamond" w:hAnsi="Garamond"/>
          <w:i/>
        </w:rPr>
        <w:t>syn-ballein</w:t>
      </w:r>
      <w:r>
        <w:rPr>
          <w:rFonts w:cs="Garamond" w:ascii="Garamond" w:hAnsi="Garamond"/>
        </w:rPr>
        <w:t xml:space="preserve">), la realtà a cui rimanda. Il segno indica, il simbolo è!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i/>
        </w:rPr>
        <w:t xml:space="preserve">Es. </w:t>
      </w:r>
      <w:r>
        <w:rPr>
          <w:rFonts w:cs="Garamond" w:ascii="Garamond" w:hAnsi="Garamond"/>
        </w:rPr>
        <w:t xml:space="preserve">Il pane eucaristico non è segno di Cristo ma è simbolo, perché non indica ma </w:t>
      </w:r>
      <w:r>
        <w:rPr>
          <w:rFonts w:cs="Garamond" w:ascii="Garamond" w:hAnsi="Garamond"/>
          <w:i/>
        </w:rPr>
        <w:t>è</w:t>
      </w:r>
      <w:r>
        <w:rPr>
          <w:rFonts w:cs="Garamond" w:ascii="Garamond" w:hAnsi="Garamond"/>
        </w:rPr>
        <w:t xml:space="preserve"> il Corpo sacramentale di Cristo. L’azione simbolico-rituale di ricevere e mangiare quel pane/Corpo di Cristo fa si che chi lo mangia diventa il Corpo di Cristo/Chiesa, cioè </w:t>
      </w:r>
      <w:r>
        <w:rPr>
          <w:rFonts w:cs="Garamond" w:ascii="Garamond" w:hAnsi="Garamond"/>
          <w:i/>
        </w:rPr>
        <w:t>è</w:t>
      </w:r>
      <w:r>
        <w:rPr>
          <w:rFonts w:cs="Garamond" w:ascii="Garamond" w:hAnsi="Garamond"/>
        </w:rPr>
        <w:t xml:space="preserve"> Corpo di Cristo. L’azione simbolico-rituale non solo rimanda, indica, comunica, ma  in</w:t>
      </w:r>
      <w:r>
        <w:rPr>
          <w:rFonts w:cs="Garamond" w:ascii="Garamond" w:hAnsi="Garamond"/>
          <w:i/>
        </w:rPr>
        <w:t>forma</w:t>
      </w:r>
      <w:r>
        <w:rPr>
          <w:rFonts w:cs="Garamond" w:ascii="Garamond" w:hAnsi="Garamond"/>
        </w:rPr>
        <w:t xml:space="preserve"> facendo entrare, realizza, tras</w:t>
      </w:r>
      <w:r>
        <w:rPr>
          <w:rFonts w:cs="Garamond" w:ascii="Garamond" w:hAnsi="Garamond"/>
          <w:i/>
        </w:rPr>
        <w:t xml:space="preserve">forma. </w:t>
      </w:r>
      <w:r>
        <w:rPr>
          <w:rFonts w:cs="Garamond" w:ascii="Garamond" w:hAnsi="Garamond"/>
        </w:rPr>
        <w:t xml:space="preserve">In questo recupero del valore di fonte, sorgivo, iniziatico sta il recupero della </w:t>
      </w:r>
      <w:r>
        <w:rPr>
          <w:rFonts w:cs="Garamond" w:ascii="Garamond" w:hAnsi="Garamond"/>
          <w:i/>
        </w:rPr>
        <w:t>mediazione simbolico-rituale per l’edificazione dell’esperienza ecclesiale</w:t>
      </w:r>
      <w:r>
        <w:rPr>
          <w:rFonts w:cs="Garamond" w:ascii="Garamond" w:hAnsi="Garamond"/>
        </w:rPr>
        <w:t xml:space="preserve"> e quindi </w:t>
      </w:r>
      <w:r>
        <w:rPr>
          <w:rFonts w:cs="Garamond" w:ascii="Garamond" w:hAnsi="Garamond"/>
          <w:i/>
        </w:rPr>
        <w:t>della vita cristiana</w:t>
      </w:r>
      <w:r>
        <w:rPr>
          <w:rFonts w:cs="Garamond" w:ascii="Garamond" w:hAnsi="Garamond"/>
        </w:rPr>
        <w:t xml:space="preserve">. </w:t>
      </w:r>
    </w:p>
    <w:p>
      <w:pPr>
        <w:pStyle w:val="Normal"/>
        <w:spacing w:lineRule="auto" w:line="276"/>
        <w:rPr>
          <w:rFonts w:ascii="Garamond" w:hAnsi="Garamond" w:cs="Garamond"/>
          <w:b/>
          <w:b/>
        </w:rPr>
      </w:pPr>
      <w:r>
        <w:rPr>
          <w:rFonts w:cs="Garamond" w:ascii="Garamond" w:hAnsi="Garamond"/>
          <w:b/>
        </w:rPr>
        <w:t>Alcuni criteri per l’azione liturgica</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rPr>
        <w:t xml:space="preserve">Innanzitutto occorre affermare e assumere il valore ‘originario’ dell’azione liturgica. I gesti liturgici non sono soltanto, né principalmente, strumenti per ‘esprimere’ la fede, come se essa fosse già tutta data e compresa e andrebbe solo ‘detta’, ma anzitutto sono la sua “forma ecclesiale”, cioè la mediazione attraverso la quale la fede ‘si esprime’, si dice, si rivela continuamente, e ‘prende forma’ il nostro essere credenti e la nostra vita cristiana. Nella liturgia, attraverso l’agire simbolico-rituale, non si parla </w:t>
      </w:r>
      <w:r>
        <w:rPr>
          <w:rFonts w:cs="Garamond" w:ascii="Garamond" w:hAnsi="Garamond"/>
          <w:i/>
        </w:rPr>
        <w:t xml:space="preserve">di </w:t>
      </w:r>
      <w:r>
        <w:rPr>
          <w:rFonts w:cs="Garamond" w:ascii="Garamond" w:hAnsi="Garamond"/>
        </w:rPr>
        <w:t xml:space="preserve">Dio, ma si parla </w:t>
      </w:r>
      <w:r>
        <w:rPr>
          <w:rFonts w:cs="Garamond" w:ascii="Garamond" w:hAnsi="Garamond"/>
          <w:i/>
        </w:rPr>
        <w:t xml:space="preserve">a </w:t>
      </w:r>
      <w:r>
        <w:rPr>
          <w:rFonts w:cs="Garamond" w:ascii="Garamond" w:hAnsi="Garamond"/>
        </w:rPr>
        <w:t>Dio, o meglio si risponde a Dio Padre che ci parla mediante il Figlio, Verbo fatto carne, e parlandoci (la sacramentalità della Parola) e nutrendoci del suo Corpo (il pane eucaristico), mediante lo Spirito ci modella suoi figli in Cristo, membra del suo Corpo, e ci plasma come fratell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Un buon approccio alla liturgia avviene attraverso il metodo mistagogico che non ‘spiega’ la celebrazione in termini intellettualistici, ma ‘fa entrare’ nel suo dinamismo e lo sviluppa. La mistagogia non spiega per via teorica quello che avverrà al fonte o sull’altare, preoccupandosi che il fanciullo o l’adulto comprenda tutto razionalmente, ma richiama quanto è già avvenuto al fonte o sull’altare dove si è già realizzato qualcosa per la persona, mediante le parole e le azioni che hanno coinvolto tutto il suo corpo e i suoi sensi. Quanto quella persona è diventata, ora è chiamata a custodirlo e ad esprimerlo nelle scelte e nei gesti della sua vita in piena sinergia tra la sua volontà e la continua azione dello Spirito. Proprio qui - a mio avviso - c’è tutto il vantaggio del metodo mistagogico. Esso non solo lascia il primato al rito liturgico e all’esperienza ma, aiutando a cogliere successivamente la ricchezza simbolica contenuta in quel gesto e in quella parola alla luce della Scrittura (Antico e Nuovo Testamento), apre all’impegno e alle esigenze della vita cristiana che scaturiscono naturalmente e non come obbligo dottrinale o imposizione normativ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ccorre allora riscoprire il valore del gesto rituale senza inventare altri segni. I gesti rituali fondamentali della liturgia hanno la capacità di ‘accogliere’ tutti e di non escludere nessuno, secondo una gradualità di partecipazione e una varietà di livelli di implicazione (corporea, affettiva, intellettiva), recuperando la loro capacità di “mettere in gioco” chi li compie stando dentro l’azione, secondo una </w:t>
      </w:r>
      <w:r>
        <w:rPr>
          <w:rFonts w:cs="Garamond" w:ascii="Garamond" w:hAnsi="Garamond"/>
          <w:i/>
        </w:rPr>
        <w:t>logica più elementare</w:t>
      </w:r>
      <w:r>
        <w:rPr>
          <w:rFonts w:cs="Garamond" w:ascii="Garamond" w:hAnsi="Garamond"/>
        </w:rPr>
        <w:t xml:space="preserve"> di cui anche l’adulto ha bisogno per stare davanti a Dio. Il mondo della disabilità permette di vivere un approccio di cui abbiamo bisogno tutti, paradossalmente più corporeo, contrapposto alla ‘verbosità’. Un approccio che fa essere dentro. Modello immersivo, osando di più anche con la musica e con l’immagine artistica. È quanto è più comune con il mondo multimediale. Anche riscoprendo l’esigenza del gratuito, dell’improduttivo, del ludico che sono la linfa vitale di una prassi simbolica e rituale. «Il luogo della celebrazione liturgica - scrive P. Sequeri - è lo spazio in cui la Chiesa ferma se stessa, diventa inoperosa, per concentrarsi sull’opera di Dio, diventa silenziosa per concentrarsi sulla parola di Dio. La liturgia è il luogo nel quale i credenti dicono al mondo: se non posso sentire Dio che mi parla sono perduto. L’effetto non sarà “qualcuno mi ha parlato di Dio”, ma “Dio mi ha parlato”. La liturgia è il momento generativo di ciò che non può farsi da sé, della relazione di Dio con il mistero dell’essere umano. È il luogo nel quale la Chiesa si fa grembo e provvede alla gestazione, riportando all’atto creatore di Dio, che non è sostanza né relazione, ma generazione».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Alcuni criteri per l’azione catechistica</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 xml:space="preserve">Introdurre i fanciulli e i ragazzi (insieme agli adulti) nella liturgia è introdurli in una Chiesa che celebra innanzitutto. E che celebrando lascia manifestare il kerigma: la bella notizia di Cristo che è morto ed è risorto per donarci una Vita nuova. La catechesi diventa eco e sviluppo del kerigma. </w:t>
      </w:r>
    </w:p>
    <w:p>
      <w:pPr>
        <w:pStyle w:val="Normal"/>
        <w:spacing w:lineRule="auto" w:line="276"/>
        <w:jc w:val="both"/>
        <w:rPr/>
      </w:pPr>
      <w:r>
        <w:rPr>
          <w:rFonts w:cs="Garamond" w:ascii="Garamond" w:hAnsi="Garamond"/>
        </w:rPr>
        <w:t>L’atto catechistico non è nell’ordine della dottrina - sostiene C. Torcivia - né è nell’ordine della pedagogia o didattica, anche se queste discipline sono necessarie in vista dell’assunzione della visione di Dio, dell’uomo e della Chiesa, e della scelta di modelli pedagogici adeguati per una comunicazione efficiente. Da una parte la catechesi deve richiamare i grandi temi della storia della salvezza, soprattutto nella catechesi pre-sacramentale, ma poi soprattutto in quella mistagogica (successiva alla ricezione del sacramento) deve esplicitare i significati che sono presenti nell’azione simbolico-rituale della celebrazione sacramentale, favorendo così lo sviluppo del kerigma. Scrive sempre Grillo: “Questo è decisivo anche per la catechesi, perché cambia il modo di farla e di pensarla: non si arriva semplicemente al sacramento, ma dal sacramento si parte. È molto imbarazzante per le pratiche pedagogico-educative cui siamo abituati, che partono dall’idea che prima le cose dobbiamo saperle, dobbiamo capirle, poi le possiamo fare. Questo in senso tecnico si chiama intellettualismo. Per i sacramenti bisogna ammettere il contrario: nella loro logica, una cosa prima la si fa e poi la si capisce. Il che vuol dire spogliarsi dell’idea che quando di agisce si è un po’ meno lucidi di quando si pensa. Non è sempre vero che prima si pensa e poi si parla, a volte bisogna parlare per cominciare a pensare. Finché non ammettiamo queste ‘inversioni’, non sappiamo celebrare e non impariamo che la liturgia è font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Una domanda credo nasca spontanea nella testa e nel cuore del catechista: “come fare se concretamente si continua ad incontrare i fanciulli, principalmente se non esclusivamente, prima della ricezione del sacramento constatando l’immediato allontanamento dalla catechesi una volta ricevuto il sacramento, o almeno una sospensione degli incontri una volta giunti al ‘termine’ [?] del percorso?” Già porsi questa domanda significa che si è compresa l’inadeguatezza e l’insufficienza di un cammino catechistico come è strutturato normalmente. La difficoltà più grande non sta tanto o solo nei ‘tempi’ degli itinerari catechetici (sbilanciati più nel ‘prima’ che nel ‘dopo’ i sacramenti) quanto nel ‘modo’ di condurli. Se la catechesi mistagogica prende sul serio l’azione simbolico-rituale in cui si dà la celebrazione del sacramento, questo ‘metodo’ può e deve ispirare anche la nostra prassi catechistica. Innanzitutto occorre partire dal rito (gesti, simboli ed eucologia). Nella ripresa degli incontri catechetici (sia che passi qualche giorno, o qualche settimana) chi ci impedisce di riprendere il cammino ripartendo dalla celebrazione del sacramento ricevuto? </w:t>
      </w:r>
    </w:p>
    <w:p>
      <w:pPr>
        <w:pStyle w:val="Normal"/>
        <w:spacing w:lineRule="auto" w:line="276"/>
        <w:jc w:val="both"/>
        <w:rPr/>
      </w:pPr>
      <w:r>
        <w:rPr>
          <w:rFonts w:cs="Garamond" w:ascii="Garamond" w:hAnsi="Garamond"/>
        </w:rPr>
        <w:t xml:space="preserve">Anche quando la catechesi fosse previa al sacramento e mirasse alla ‘preparazione’ per la sua ricezione, che posto occupa il rito dello stesso sacramento? Siamo certi di partire dall’annuncio del kerigma? </w:t>
        <w:br/>
        <w:t xml:space="preserve">E siamo capaci di far vedere come questa gioiosa verità passa nella nostra vita proprio attraverso quei ‘simboli’ e quelle ‘forme’ rituali che danno/daranno </w:t>
      </w:r>
      <w:r>
        <w:rPr>
          <w:rFonts w:cs="Garamond" w:ascii="Garamond" w:hAnsi="Garamond"/>
          <w:i/>
        </w:rPr>
        <w:t xml:space="preserve">‘forma’ </w:t>
      </w:r>
      <w:r>
        <w:rPr>
          <w:rFonts w:cs="Garamond" w:ascii="Garamond" w:hAnsi="Garamond"/>
        </w:rPr>
        <w:t>alla nostra vita cristiana libera e salvata?</w:t>
      </w:r>
    </w:p>
    <w:p>
      <w:pPr>
        <w:pStyle w:val="Normal"/>
        <w:spacing w:lineRule="auto" w:line="276"/>
        <w:jc w:val="both"/>
        <w:rPr>
          <w:rFonts w:ascii="Garamond" w:hAnsi="Garamond" w:cs="Garamond"/>
        </w:rPr>
      </w:pPr>
      <w:r>
        <w:rPr>
          <w:rFonts w:cs="Garamond" w:ascii="Garamond" w:hAnsi="Garamond"/>
          <w:i/>
        </w:rPr>
        <w:t>Es.</w:t>
      </w:r>
      <w:r>
        <w:rPr>
          <w:rFonts w:cs="Garamond" w:ascii="Garamond" w:hAnsi="Garamond"/>
        </w:rPr>
        <w:t xml:space="preserve"> Ci si potrebbe rivolgere così ai fanciulli: Quando hai celebrato il sacramento della riconciliazione, dopo la confessione dei tuoi peccati, il sacerdote ha steso sul tuo capo la sua mano - Ricordi?... [il ministro lo avrà fatto?], ha pronunciato una preghiera di assoluzione - [sperando che non abbia detto semplicemente: ‘io ti assolvo dai tuoi peccati’ ma l’intera formula trinitaria ed epicletica] - cosa ha significato per te? Cosa è successo nella tua vita in quel momento e da quel momento in poi?... </w:t>
      </w:r>
    </w:p>
    <w:p>
      <w:pPr>
        <w:pStyle w:val="Normal"/>
        <w:spacing w:lineRule="auto" w:line="276"/>
        <w:jc w:val="both"/>
        <w:rPr>
          <w:rFonts w:ascii="Garamond" w:hAnsi="Garamond" w:cs="Garamond"/>
        </w:rPr>
      </w:pPr>
      <w:r>
        <w:rPr>
          <w:rFonts w:cs="Garamond" w:ascii="Garamond" w:hAnsi="Garamond"/>
          <w:i/>
        </w:rPr>
        <w:t>oppure</w:t>
      </w:r>
      <w:r>
        <w:rPr>
          <w:rFonts w:cs="Garamond" w:ascii="Garamond" w:hAnsi="Garamond"/>
        </w:rPr>
        <w:t xml:space="preserve"> Quando parteci alla messa e vedi [?] il ministro che spezza il pane per condividerlo con tutti [sperando che non se lo mangi tutto lui per poi prendere dalla riserva eucaristica il pane per gli altri] affinché ognuno entri in comunione con Cristo e con i fratelli, cosa ricorda quel gesto nella tua vita? </w:t>
        <w:br/>
        <w:t xml:space="preserve">A cosa ti invita? Cosa cogli del gesto di avvicinarti all’altare e di tendere la mano per ricevere il pane eucaristico spezzato e condiviso? «Lo ricevi nella mano dalla mano di un altro: la tua bocca è libera, non soltanto per assumere il dono che ti viene fatto, ma anche per esprimere il tuo grazie, per dire qualcosa, per parlare, per cantare…» (cfr. G. Lafont, </w:t>
      </w:r>
      <w:r>
        <w:rPr>
          <w:rFonts w:cs="Garamond" w:ascii="Garamond" w:hAnsi="Garamond"/>
          <w:i/>
        </w:rPr>
        <w:t>Eucaristia il pasto e la parola. Forza e grandezza dei simboli</w:t>
      </w:r>
      <w:r>
        <w:rPr>
          <w:rFonts w:cs="Garamond" w:ascii="Garamond" w:hAnsi="Garamond"/>
        </w:rPr>
        <w:t xml:space="preserve">). </w:t>
        <w:br/>
        <w:t xml:space="preserve">«‘Un tavolo è un tavolo’: così si dice? Ma è davvero solo questo? Un tavolo è ben più di un tavolo… Intorno ad esso s’incontra la famiglia; gli ospiti vengono accolti nella comunità familiare: mangiare insieme crea un legame. Nel vocabolario è scritto: </w:t>
      </w:r>
      <w:r>
        <w:rPr>
          <w:rFonts w:cs="Garamond" w:ascii="Garamond" w:hAnsi="Garamond"/>
          <w:i/>
        </w:rPr>
        <w:t>Tavolo: mobile formato da una superficie piana posta su un supporto generalmente a quattro gambe.</w:t>
      </w:r>
      <w:r>
        <w:rPr>
          <w:rFonts w:cs="Garamond" w:ascii="Garamond" w:hAnsi="Garamond"/>
        </w:rPr>
        <w:t xml:space="preserve"> Tutto questo è indiscutibile, visto da fuori. Nella nostra vita però il tavolo non è solo questo. Esso è il centro della casa, ‘simbolo del vivere insieme’» (cfr. H. Halbfas, </w:t>
      </w:r>
      <w:r>
        <w:rPr>
          <w:rFonts w:cs="Garamond" w:ascii="Garamond" w:hAnsi="Garamond"/>
          <w:i/>
        </w:rPr>
        <w:t>Religionunterricht in der Grundschul</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Questa comprensione e questo tipo di accompagnamento può facilitare il passaggio alla scoperta del significato cristiano della mensa eucaristica. Compito del catechista è di accompagnare il fanciullo nello sviluppo di quel ‘senso simbolico’ che il catecheta tedesco citato indica come “l’apertura del terzo occhio” o l’ingresso nella “terra oltre la cruna dell’ago”. «Il primo passo per la scoperta della dimensione simbolica della realtà - scrive F. Kannheiser - è prendere coscienza del proprio corpo che respira, si muove, percepisce attraverso i sensi. Ascoltare, guardare, toccare, odorare, gustare sono modalità fondamentali che ci mettono in contatto con il mondo esterno, ma che sviluppano anche la coscienza di noi stessi come essere vivi, consapevoli, in relazione, innescando un processo trasformativo da cui nasce un modo nuovo di vedere le cose. Il nutrimento buono che il neonato riceve, in modi e tempi adeguati, nel calore dell’abbraccio materno, si trasforma nell’esperienza psichica della fiducia; la mano del papà che regge il sellino della bicicletta, nell’esperienza della sicurezza, ecc… Il bambino è in grado di comprendere e utilizzare i simboli, manifestando la capacità di andare oltre la mera realtà descrittiva molto prima di quando probabilmente pensiam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i/>
          <w:i/>
        </w:rPr>
      </w:pPr>
      <w:r>
        <w:rPr>
          <w:rFonts w:cs="Garamond" w:ascii="Garamond" w:hAnsi="Garamond"/>
        </w:rPr>
        <w:t>“</w:t>
      </w:r>
      <w:r>
        <w:rPr>
          <w:rFonts w:cs="Garamond" w:ascii="Garamond" w:hAnsi="Garamond"/>
        </w:rPr>
        <w:t xml:space="preserve">Questa educazione liturgica ed eucaristica [dei fanciulli] non si può separare da quella generale, nel suo contenuto, umano e cristiano insieme; una formazione liturgica priva di questo fondamento presenterebbe anzi dei riflessi negativi. Coloro pertanto che rivestono un compito educativo, dovranno concordemente ed efficacemente adoperarsi perché i fanciulli, i quali hanno già innato un certo qual senso di Dio e delle cose divine, facciano anche, secondo l’età e lo sviluppo raggiunto, l’esperienza concreta di quei valori umani, che sono sottesi alla celebrazione eucaristica, quali l’azione comunitaria, il saluto, la capacità di ascoltare, quella di chiedere e accordare il perdono, il ringraziamento, l’esperienza di azioni simboliche, il clima di un banchetto tra amici, la celebrazione festiva” </w:t>
      </w:r>
      <w:r>
        <w:rPr>
          <w:rFonts w:cs="Garamond" w:ascii="Garamond" w:hAnsi="Garamond"/>
          <w:i/>
        </w:rPr>
        <w:t xml:space="preserve">(Direttorio per la Messa dei Fanciulli, 8.9). </w:t>
      </w:r>
      <w:r>
        <w:rPr>
          <w:rFonts w:cs="Garamond" w:ascii="Garamond" w:hAnsi="Garamond"/>
        </w:rPr>
        <w:t xml:space="preserve">Questa capacità di ‘guardare dentro’ le cose è condizione indispensabile per comprendere il linguaggio biblico e passare dai simboli primari ai simboli biblico-cristiani. Qui si scopre il grande bisogno di una formazione biblica dei catechisti con l’intera comunità cristiana. Dentro questa logica ha senso parlare di competenza simbolica e rituale che un catechista deve possedere non tanto per spiegare i riti liturgici ma per far brillare i simboli presenti sia nei riti stessi sia nelle diverse narrazioni della fede contenute nella Scrittura. Catechisti adulti nella fede, formati alla liturgia ma per essere formati </w:t>
      </w:r>
      <w:r>
        <w:rPr>
          <w:rFonts w:cs="Garamond" w:ascii="Garamond" w:hAnsi="Garamond"/>
          <w:i/>
        </w:rPr>
        <w:t>dalla</w:t>
      </w:r>
      <w:r>
        <w:rPr>
          <w:rFonts w:cs="Garamond" w:ascii="Garamond" w:hAnsi="Garamond"/>
        </w:rPr>
        <w:t xml:space="preserve"> liturgia e che sappiano introdurre i più piccoli nell’universo simbolico e rituale, distinguendo nettamente i veri ‘simboli’ da quella insipiente e fantasiosa ricerca di ‘segni’, eccessivamente presente nei nostri itinerari. Proprio questi ultimi sono la morte dei simboli e capaci solo di effimero emotivo. </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b/>
        </w:rPr>
        <w:t>Un augurio per concludere</w:t>
      </w:r>
    </w:p>
    <w:p>
      <w:pPr>
        <w:pStyle w:val="Normal"/>
        <w:spacing w:lineRule="auto" w:line="276"/>
        <w:jc w:val="both"/>
        <w:rPr>
          <w:rFonts w:ascii="Garamond" w:hAnsi="Garamond" w:cs="Garamond"/>
        </w:rPr>
      </w:pPr>
      <w:r>
        <w:rPr>
          <w:rFonts w:cs="Garamond" w:ascii="Garamond" w:hAnsi="Garamond"/>
        </w:rPr>
        <w:t>Quanto detto ci ha resi più consapevoli che la ‘liturgia celebrata’ non è un campo riservato agli animatori liturgici, ma è patrimonio di ogni fedele, perché è  ‘linguaggio originario’ con cui si esprime l’atto di fede della Chiesa. Mi piace concludere con le parole non di un liturgista ma di un catecheta: “Non si ‘apprende’ Cristo solamente attraverso un ‘insegnamento’ verbale o scritto, ma anche attraverso la testimonianza, la ‘narrazione’ di un’esperienza vissuta e trasmessa “di generazione in generazione”, ma soprattutto mediante la forza simbolica ed iniziatica dei riti della liturgia. Ben vengano per tanto tutte quelle sperimentazioni di catechesi che sono pensate a partire dalla dimensione simbolico-rituale e che pongono al centro l’evento sacramentale come evento rivelativo, non privilegiando la sola comunicazione verbale, ma piuttosto la dimensione simbolica e rituale”.</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pPr>
      <w:r>
        <w:rPr>
          <w:rFonts w:cs="Garamond" w:ascii="Garamond" w:hAnsi="Garamond"/>
          <w:i/>
        </w:rPr>
        <w:tab/>
        <w:tab/>
        <w:tab/>
        <w:tab/>
        <w:tab/>
        <w:tab/>
        <w:tab/>
        <w:tab/>
        <w:tab/>
        <w:t>Sac. Mario Castellan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0:00Z</dcterms:created>
  <dc:creator>imac</dc:creator>
  <dc:description/>
  <cp:keywords/>
  <dc:language>en-US</dc:language>
  <cp:lastModifiedBy>uno</cp:lastModifiedBy>
  <dcterms:modified xsi:type="dcterms:W3CDTF">2017-09-30T06:57:00Z</dcterms:modified>
  <cp:revision>7</cp:revision>
  <dc:subject/>
  <dc:title/>
</cp:coreProperties>
</file>