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io Liturgia e Iconografia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° Incontro – Bari, 12 Ottobre 2013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 LINGUAGGI  DELLA  LITURGIA   A  SERVIZIO  DEL  MISTER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iettivo general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 i cristiani di oggi a “dire la Fede” in dialogo con un mondo in  continua   evoluzione.</w:t>
      </w:r>
    </w:p>
    <w:p>
      <w:pPr>
        <w:pStyle w:val="Nessunaspaziatura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pecifici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iziare alla Liturgia” per essere “iniziati dalla Liturgia”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izzare la risorsa del Rito (La  Celebrazione eucaristica)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re ai codici per comunicare nella Liturgia (spazio, iconografia ecc)</w:t>
      </w:r>
    </w:p>
    <w:p>
      <w:pPr>
        <w:pStyle w:val="Nessunaspaziatura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iflessioni a partire dal </w:t>
      </w:r>
      <w:r>
        <w:rPr>
          <w:rFonts w:cs="Times New Roman" w:ascii="Times New Roman" w:hAnsi="Times New Roman"/>
          <w:b/>
          <w:i/>
          <w:sz w:val="24"/>
        </w:rPr>
        <w:t>Direttorio sulle comunicazioni sociali nella missione della Chiesa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Liturgia come azione comunicativ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4"/>
          <w:lang w:eastAsia="it-IT"/>
        </w:rPr>
      </w:pPr>
      <w:r>
        <w:rPr>
          <w:rFonts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6"/>
          <w:lang w:eastAsia="it-IT"/>
        </w:rPr>
        <w:t>Liturgia e comunicazione hanno molti aspetti in comune: entrambe si realizzano attraverso segni e azioni simboliche; entrambe richiedono gestualità e partecipazione. Il rito liturgico esplicita il dialogo permanente tra Dio e il suo popolo</w:t>
      </w:r>
      <w:r>
        <w:rPr>
          <w:rFonts w:cs="Times New Roman" w:ascii="Times New Roman" w:hAnsi="Times New Roman"/>
          <w:color w:val="FF0000"/>
          <w:sz w:val="24"/>
          <w:szCs w:val="26"/>
          <w:lang w:eastAsia="it-IT"/>
        </w:rPr>
        <w:t>:</w:t>
      </w:r>
      <w:r>
        <w:rPr>
          <w:rFonts w:cs="Times New Roman" w:ascii="Times New Roman" w:hAnsi="Times New Roman"/>
          <w:sz w:val="24"/>
          <w:szCs w:val="26"/>
          <w:lang w:eastAsia="it-IT"/>
        </w:rPr>
        <w:t xml:space="preserve"> Dio lo raduna perché ha qualcosa da comunicare e il popolo, mosso da quella chiamata, è provocato a rispondere al dono offerto con l’atto di fede e il canto di lode. La liturgia esprime questo meraviglioso scambio: è dunque un evento comunicativo perché in esso si attua il dialogo tra Dio e l’uomo.</w:t>
      </w:r>
    </w:p>
    <w:p>
      <w:pPr>
        <w:pStyle w:val="Nessunaspaziatura"/>
        <w:rPr>
          <w:rFonts w:ascii="Times New Roman" w:hAnsi="Times New Roman" w:cs="Times New Roman"/>
          <w:sz w:val="24"/>
          <w:szCs w:val="26"/>
          <w:lang w:eastAsia="it-IT"/>
        </w:rPr>
      </w:pPr>
      <w:r>
        <w:rPr>
          <w:rFonts w:cs="Times New Roman" w:ascii="Times New Roman" w:hAnsi="Times New Roman"/>
          <w:sz w:val="24"/>
          <w:szCs w:val="26"/>
          <w:lang w:eastAsia="it-IT"/>
        </w:rPr>
        <w:t>Nell’esperienza liturgica accade quella forma di comunicazione della fede che altrove e altrimenti non potrebbe darsi. La forma rituale infatti, in quanto azione, coinvolge tutto l’uomo e i suoi sensi, con oggetti, suoni, colori, luci, parole e gesti. In tal modo la liturgia non è solo un mezzo espressivo di contenuti già elaborati, ma essa stessa diventa atto rivelativo e origine di una nuova comunicazione.</w:t>
      </w:r>
    </w:p>
    <w:p>
      <w:pPr>
        <w:pStyle w:val="Nessunaspaziatura"/>
        <w:rPr>
          <w:rFonts w:ascii="Times New Roman" w:hAnsi="Times New Roman" w:cs="Times New Roman"/>
          <w:sz w:val="24"/>
          <w:szCs w:val="26"/>
          <w:lang w:eastAsia="it-IT"/>
        </w:rPr>
      </w:pPr>
      <w:r>
        <w:rPr>
          <w:rFonts w:cs="Times New Roman" w:ascii="Times New Roman" w:hAnsi="Times New Roman"/>
          <w:sz w:val="24"/>
          <w:szCs w:val="26"/>
          <w:lang w:eastAsia="it-IT"/>
        </w:rPr>
        <w:t>La creatività nell’ambito liturgico dovrà essere sempre commisurata al mistero donato, che rifugge da ogni manipolazione soggettiva o strumentale.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n  60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i/>
          <w:sz w:val="24"/>
          <w:szCs w:val="26"/>
          <w:lang w:eastAsia="it-IT"/>
        </w:rPr>
        <w:t xml:space="preserve">Il linguaggio celebrativo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i/>
          <w:sz w:val="24"/>
          <w:szCs w:val="26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6"/>
          <w:lang w:eastAsia="it-IT"/>
        </w:rPr>
      </w:pPr>
      <w:r>
        <w:rPr>
          <w:rFonts w:cs="Times New Roman" w:ascii="Times New Roman" w:hAnsi="Times New Roman"/>
          <w:sz w:val="24"/>
          <w:szCs w:val="26"/>
          <w:lang w:eastAsia="it-IT"/>
        </w:rPr>
        <w:t xml:space="preserve">La forma liturgica non ha come suo primo compito quello di narrare gli eventi fondanti o di illustrare i contenuti della fede, ma di </w:t>
      </w:r>
      <w:r>
        <w:rPr>
          <w:rFonts w:cs="Times New Roman" w:ascii="Times New Roman" w:hAnsi="Times New Roman"/>
          <w:sz w:val="24"/>
          <w:szCs w:val="26"/>
          <w:u w:val="single"/>
          <w:lang w:eastAsia="it-IT"/>
        </w:rPr>
        <w:t>ripresentare,</w:t>
      </w:r>
      <w:r>
        <w:rPr>
          <w:rFonts w:cs="Times New Roman" w:ascii="Times New Roman" w:hAnsi="Times New Roman"/>
          <w:sz w:val="24"/>
          <w:szCs w:val="26"/>
          <w:lang w:eastAsia="it-IT"/>
        </w:rPr>
        <w:t xml:space="preserve"> qui e adesso, la loro forza che salva e trasforma. Una liturgia troppo preoccupata di rendersi comprensibile, presto o tardi smentisce se stessa: si fa pensiero o rappresentazione esteriore e cessa di essere celebrazione. La comprensione della liturgia, prima che concettuale, dev’essere simbolica. Il tempo e l’esercizio, i sensi e la materia, il corpo e lo spirito divengono componenti essenziali. Affinché la liturgia possa sprigionare le sue risorse comunicative, deve attuare tutti i suoi codici peculiari. Solo quando è salvaguardata la sua natura, fatta di comportamenti rituali, ricchi di senso e contenuto, la celebrazione introduce nell’esperienza del mistero divino che è esperienza della gratuità e della libertà.</w:t>
      </w:r>
      <w:r>
        <w:rPr>
          <w:rFonts w:cs="Times New Roman" w:ascii="Times New Roman" w:hAnsi="Times New Roman"/>
          <w:i/>
          <w:sz w:val="24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it-IT"/>
        </w:rPr>
        <w:t>(n 61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WER POINT  sull’articolazione dello spazio liturgico </w:t>
      </w:r>
      <w:r>
        <w:rPr>
          <w:rFonts w:cs="Times New Roman" w:ascii="Times New Roman" w:hAnsi="Times New Roman"/>
          <w:i/>
          <w:sz w:val="24"/>
        </w:rPr>
        <w:t>(S. Sabina all’Aventino – Ro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rbel" w:hAnsi="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9:00Z</dcterms:created>
  <dc:creator>.</dc:creator>
  <dc:description/>
  <cp:keywords/>
  <dc:language>en-US</dc:language>
  <cp:lastModifiedBy>.</cp:lastModifiedBy>
  <dcterms:modified xsi:type="dcterms:W3CDTF">2013-10-22T08:57:00Z</dcterms:modified>
  <cp:revision>4</cp:revision>
  <dc:subject/>
  <dc:title/>
</cp:coreProperties>
</file>