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1"/>
        </w:numPr>
        <w:spacing w:lineRule="atLeast" w:line="280" w:before="0" w:after="140"/>
        <w:ind w:left="720" w:right="180" w:hanging="360"/>
        <w:jc w:val="both"/>
        <w:rPr/>
      </w:pPr>
      <w:r>
        <w:fldChar w:fldCharType="begin"/>
      </w:r>
      <w:r>
        <w:rPr>
          <w:rStyle w:val="InternetLink"/>
          <w:i/>
          <w:b/>
          <w:iCs/>
          <w:bCs/>
        </w:rPr>
        <w:instrText xml:space="preserve"> HYPERLINK "http://digilander.iol.it/fabiopippoli/comunicazione/Pagine/" \l "assiomi"</w:instrText>
      </w:r>
      <w:r>
        <w:rPr>
          <w:rStyle w:val="InternetLink"/>
          <w:i/>
          <w:b/>
          <w:iCs/>
          <w:bCs/>
        </w:rPr>
        <w:fldChar w:fldCharType="separate"/>
      </w:r>
      <w:r>
        <w:rPr>
          <w:rStyle w:val="InternetLink"/>
          <w:b/>
          <w:bCs/>
          <w:i/>
          <w:iCs/>
        </w:rPr>
        <w:t>Assiomi della comunicazione</w:t>
      </w:r>
      <w:r>
        <w:rPr>
          <w:rStyle w:val="InternetLink"/>
          <w:i/>
          <w:b/>
          <w:iCs/>
          <w:bCs/>
        </w:rPr>
        <w:fldChar w:fldCharType="end"/>
      </w:r>
      <w:r>
        <w:rPr/>
        <w:t xml:space="preserve"> </w:t>
      </w:r>
    </w:p>
    <w:p>
      <w:pPr>
        <w:pStyle w:val="NormaleWeb"/>
        <w:numPr>
          <w:ilvl w:val="0"/>
          <w:numId w:val="1"/>
        </w:numPr>
        <w:spacing w:lineRule="atLeast" w:line="280" w:before="0" w:after="140"/>
        <w:ind w:left="720" w:right="180" w:hanging="360"/>
        <w:jc w:val="both"/>
        <w:rPr/>
      </w:pPr>
      <w:r>
        <w:fldChar w:fldCharType="begin"/>
      </w:r>
      <w:r>
        <w:rPr>
          <w:rStyle w:val="InternetLink"/>
          <w:i/>
          <w:b/>
          <w:iCs/>
          <w:bCs/>
        </w:rPr>
        <w:instrText xml:space="preserve"> HYPERLINK "http://digilander.iol.it/fabiopippoli/comunicazione/Pagine/" \l "nonverbale"</w:instrText>
      </w:r>
      <w:r>
        <w:rPr>
          <w:rStyle w:val="InternetLink"/>
          <w:i/>
          <w:b/>
          <w:iCs/>
          <w:bCs/>
        </w:rPr>
        <w:fldChar w:fldCharType="separate"/>
      </w:r>
      <w:r>
        <w:rPr>
          <w:rStyle w:val="InternetLink"/>
          <w:b/>
          <w:bCs/>
          <w:i/>
          <w:iCs/>
        </w:rPr>
        <w:t>Comunicazione non verbale</w:t>
      </w:r>
      <w:r>
        <w:rPr>
          <w:rStyle w:val="InternetLink"/>
          <w:i/>
          <w:b/>
          <w:iCs/>
          <w:bCs/>
        </w:rPr>
        <w:fldChar w:fldCharType="end"/>
      </w:r>
      <w:r>
        <w:rPr/>
        <w:t xml:space="preserve"> </w:t>
      </w:r>
    </w:p>
    <w:p>
      <w:pPr>
        <w:pStyle w:val="NormaleWeb"/>
        <w:numPr>
          <w:ilvl w:val="0"/>
          <w:numId w:val="1"/>
        </w:numPr>
        <w:spacing w:lineRule="atLeast" w:line="280" w:before="0" w:after="140"/>
        <w:ind w:left="720" w:right="180" w:hanging="360"/>
        <w:jc w:val="both"/>
        <w:rPr/>
      </w:pPr>
      <w:r>
        <w:fldChar w:fldCharType="begin"/>
      </w:r>
      <w:r>
        <w:rPr>
          <w:rStyle w:val="InternetLink"/>
          <w:i/>
          <w:b/>
          <w:iCs/>
          <w:bCs/>
        </w:rPr>
        <w:instrText xml:space="preserve"> HYPERLINK "http://digilander.iol.it/fabiopippoli/comunicazione/Pagine/" \l "mcluhan"</w:instrText>
      </w:r>
      <w:r>
        <w:rPr>
          <w:rStyle w:val="InternetLink"/>
          <w:i/>
          <w:b/>
          <w:iCs/>
          <w:bCs/>
        </w:rPr>
        <w:fldChar w:fldCharType="separate"/>
      </w:r>
      <w:r>
        <w:rPr>
          <w:rStyle w:val="InternetLink"/>
          <w:b/>
          <w:bCs/>
          <w:i/>
          <w:iCs/>
        </w:rPr>
        <w:t>Esplorazione dei mass media: Marshall McLuhan</w:t>
      </w:r>
      <w:r>
        <w:rPr>
          <w:rStyle w:val="InternetLink"/>
          <w:i/>
          <w:b/>
          <w:iCs/>
          <w:bCs/>
        </w:rPr>
        <w:fldChar w:fldCharType="end"/>
      </w:r>
      <w:r>
        <w:rPr/>
        <w:t xml:space="preserve"> </w:t>
      </w:r>
    </w:p>
    <w:p>
      <w:pPr>
        <w:pStyle w:val="NormaleWeb"/>
        <w:spacing w:lineRule="atLeast" w:line="280" w:before="0" w:after="140"/>
        <w:ind w:right="180" w:hanging="0"/>
        <w:jc w:val="both"/>
        <w:rPr>
          <w:b/>
          <w:b/>
          <w:bCs/>
          <w:i/>
          <w:i/>
          <w:iCs/>
          <w:sz w:val="27"/>
          <w:szCs w:val="27"/>
        </w:rPr>
      </w:pPr>
      <w:r>
        <w:rPr>
          <w:b/>
          <w:bCs/>
          <w:i/>
          <w:iCs/>
          <w:sz w:val="27"/>
          <w:szCs w:val="27"/>
        </w:rPr>
        <w:t>Assiomi della comunicazione</w:t>
      </w:r>
    </w:p>
    <w:p>
      <w:pPr>
        <w:pStyle w:val="Normal"/>
        <w:spacing w:lineRule="atLeast" w:line="280" w:before="0" w:after="140"/>
        <w:ind w:right="180" w:hanging="0"/>
        <w:jc w:val="both"/>
        <w:rPr>
          <w:szCs w:val="20"/>
        </w:rPr>
      </w:pPr>
      <w:r>
        <w:rPr>
          <w:szCs w:val="20"/>
        </w:rPr>
        <w:t xml:space="preserve">Gli assiomi della comunicazione furono formalizzati dal filosofo e psicologo di origine austriaca Paul Watzlawick e altri studiosi della Scuola di Palo Alto (California), con lo scopo di isolare alcune proprietà semplici della comunicazione, dando loro la forma di assunzioni teoriche utilizzabili nell'analisi delle comunicazioni patologiche. Il gruppo di Watzlawick isolò cinque assiomi concernenti: l'impossibilità di non comunicare; i livelli comunicativi di contenuto e relazione; la punteggiatura della sequenza di eventi; la comunicazione numerica e analogica; l'interazione complementare e simmetrica. </w:t>
      </w:r>
    </w:p>
    <w:p>
      <w:pPr>
        <w:pStyle w:val="Normal"/>
        <w:numPr>
          <w:ilvl w:val="0"/>
          <w:numId w:val="2"/>
        </w:numPr>
        <w:spacing w:lineRule="atLeast" w:line="280" w:before="0" w:after="140"/>
        <w:ind w:left="720" w:right="180" w:hanging="360"/>
        <w:jc w:val="both"/>
        <w:rPr/>
      </w:pPr>
      <w:r>
        <w:rPr>
          <w:color w:val="FF0000"/>
          <w:szCs w:val="20"/>
        </w:rPr>
        <w:t>Il primo</w:t>
      </w:r>
      <w:r>
        <w:rPr>
          <w:szCs w:val="20"/>
        </w:rPr>
        <w:t xml:space="preserve"> assioma sancisce l'impossibilità di non comunicare: qualsiasi interazione umana è </w:t>
      </w:r>
      <w:r>
        <w:rPr>
          <w:i/>
          <w:iCs/>
          <w:szCs w:val="20"/>
        </w:rPr>
        <w:t>ipso facto</w:t>
      </w:r>
      <w:r>
        <w:rPr>
          <w:szCs w:val="20"/>
        </w:rPr>
        <w:t xml:space="preserve"> una forma di comunicazione. Di conseguenza, quale che sia l'atteggiamento assunto da un qualsivoglia individuo, questo diventa immediatamente portatore di significato per gli altri.</w:t>
      </w:r>
      <w:r>
        <w:rPr/>
        <w:t xml:space="preserve"> </w:t>
      </w:r>
    </w:p>
    <w:p>
      <w:pPr>
        <w:pStyle w:val="Normal"/>
        <w:numPr>
          <w:ilvl w:val="0"/>
          <w:numId w:val="2"/>
        </w:numPr>
        <w:spacing w:lineRule="atLeast" w:line="280" w:before="0" w:after="140"/>
        <w:ind w:left="720" w:right="180" w:hanging="360"/>
        <w:jc w:val="both"/>
        <w:rPr/>
      </w:pPr>
      <w:r>
        <w:rPr>
          <w:color w:val="FF0000"/>
          <w:szCs w:val="20"/>
        </w:rPr>
        <w:t>Il secondo</w:t>
      </w:r>
      <w:r>
        <w:rPr>
          <w:szCs w:val="20"/>
        </w:rPr>
        <w:t xml:space="preserve"> stabilisce un rapporto di priorità tra l'aspetto di contenuto e quello di relazione, tale per cui il primo classifica il secondo. Ogni comunicazione comporta di fatto un aspetto di </w:t>
      </w:r>
      <w:r>
        <w:rPr>
          <w:i/>
          <w:iCs/>
          <w:szCs w:val="20"/>
        </w:rPr>
        <w:t>metacomunicazione</w:t>
      </w:r>
      <w:r>
        <w:rPr>
          <w:szCs w:val="20"/>
        </w:rPr>
        <w:t xml:space="preserve"> che determina la relazione tra i comunicanti. Ad esempio, un individuo che proferisce un ordine esprime, oltre al contenuto (la volontà che l'ascoltatore compia una determinata azione), anche la relazione che intercorre tra chi comunica e chi è oggetto della comunicazione, nel caso particolare quella di superiore/subordinato.</w:t>
      </w:r>
      <w:r>
        <w:rPr/>
        <w:t xml:space="preserve"> </w:t>
      </w:r>
    </w:p>
    <w:p>
      <w:pPr>
        <w:pStyle w:val="Normal"/>
        <w:numPr>
          <w:ilvl w:val="0"/>
          <w:numId w:val="2"/>
        </w:numPr>
        <w:spacing w:lineRule="atLeast" w:line="280" w:before="0" w:after="140"/>
        <w:ind w:left="720" w:right="180" w:hanging="360"/>
        <w:jc w:val="both"/>
        <w:rPr/>
      </w:pPr>
      <w:r>
        <w:rPr>
          <w:color w:val="FF0000"/>
          <w:szCs w:val="20"/>
        </w:rPr>
        <w:t xml:space="preserve">Il terzo </w:t>
      </w:r>
      <w:r>
        <w:rPr>
          <w:szCs w:val="20"/>
        </w:rPr>
        <w:t>assioma decreta la connessione tra la punteggiatura della sequenza degli scambi che articolano una comunicazione e la relazione che intercorre tra i comunicanti: il modo di interpretare la punteggiatura è funzione della relazione tra i comunicanti. Infatti, poiché la comunicazione è un continuo alternarsi di flussi comunicativi da una direzione all'altra e le variazioni di direzione del flusso comunicativo sono scandite dalla punteggiatura, il modo di leggerla sarà determinato dal tipo di relazione che lega i comunicanti. Ad esempio, se una cavia potesse stabilire la punteggiatura delle comunicazioni che intercorrono tra la cavia stessa e lo sperimentatore, essa potrebbe affermare di avere ben addestrato il proprio sperimentatore, in quanto ogni volta che preme una leva questi è subito pronto a darle da mangiare.</w:t>
      </w:r>
      <w:r>
        <w:rPr/>
        <w:t xml:space="preserve"> </w:t>
      </w:r>
    </w:p>
    <w:p>
      <w:pPr>
        <w:pStyle w:val="Normal"/>
        <w:numPr>
          <w:ilvl w:val="0"/>
          <w:numId w:val="2"/>
        </w:numPr>
        <w:spacing w:lineRule="atLeast" w:line="280" w:before="0" w:after="140"/>
        <w:ind w:left="720" w:right="180" w:hanging="360"/>
        <w:jc w:val="both"/>
        <w:rPr/>
      </w:pPr>
      <w:r>
        <w:rPr>
          <w:color w:val="FF0000"/>
          <w:szCs w:val="20"/>
        </w:rPr>
        <w:t xml:space="preserve">Il quarto </w:t>
      </w:r>
      <w:r>
        <w:rPr>
          <w:szCs w:val="20"/>
        </w:rPr>
        <w:t>assioma attribuisce agli esseri umani la capacità di comunicare sia analogicamente sia digitalmente. Quando gli esseri umani comunicano per immagini, ad esempio disegnando, la comunicazione è analogica; quando comunicano usando le parole, la comunicazione segue il modulo digitale. Questo perché le parole sono segni arbitrari che permettono una manipolazione secondo le regole della sintassi logica che li organizza.</w:t>
      </w:r>
      <w:r>
        <w:rPr/>
        <w:t xml:space="preserve"> </w:t>
      </w:r>
    </w:p>
    <w:p>
      <w:pPr>
        <w:pStyle w:val="NormaleWeb"/>
        <w:numPr>
          <w:ilvl w:val="0"/>
          <w:numId w:val="2"/>
        </w:numPr>
        <w:spacing w:before="0" w:after="280"/>
        <w:jc w:val="both"/>
        <w:rPr/>
      </w:pPr>
      <w:r>
        <w:rPr>
          <w:szCs w:val="20"/>
        </w:rPr>
        <w:t xml:space="preserve">Infine, per </w:t>
      </w:r>
      <w:r>
        <w:rPr>
          <w:color w:val="FF0000"/>
          <w:szCs w:val="20"/>
        </w:rPr>
        <w:t>il quinto</w:t>
      </w:r>
      <w:r>
        <w:rPr>
          <w:szCs w:val="20"/>
        </w:rPr>
        <w:t xml:space="preserve"> assioma, tutti gli scambi comunicativi si fondano o sull'uguaglianza o sulla differenza, dando vita così a processi comunicativi che possono essere simmetrici o complementari. Sono complementari gli scambi comunicativi in cui i comunicanti non sono sullo stesso piano: è il caso della comunicazione tra un dirigente e un dipendente. Al contrario, sono simmetrici gli scambi in cui gli interlocutori si considerano sullo stesso piano: è questo il caso di comunicazioni tra pari grado.</w:t>
      </w:r>
      <w:r>
        <w:rPr/>
        <w:t xml:space="preserve"> </w:t>
      </w:r>
      <w:r>
        <w:br w:type="page"/>
      </w:r>
    </w:p>
    <w:p>
      <w:pPr>
        <w:pStyle w:val="NormaleWeb"/>
        <w:numPr>
          <w:ilvl w:val="0"/>
          <w:numId w:val="2"/>
        </w:numPr>
        <w:spacing w:before="0" w:after="280"/>
        <w:jc w:val="both"/>
        <w:rPr/>
      </w:pPr>
      <w:r>
        <w:rPr/>
      </w:r>
    </w:p>
    <w:p>
      <w:pPr>
        <w:pStyle w:val="NormaleWeb"/>
        <w:jc w:val="both"/>
        <w:rPr>
          <w:b/>
          <w:b/>
          <w:bCs/>
          <w:i/>
          <w:i/>
          <w:iCs/>
          <w:color w:val="000000"/>
          <w:sz w:val="27"/>
          <w:szCs w:val="27"/>
        </w:rPr>
      </w:pPr>
      <w:r>
        <w:rPr>
          <w:b/>
          <w:bCs/>
          <w:i/>
          <w:iCs/>
          <w:color w:val="000000"/>
          <w:sz w:val="27"/>
          <w:szCs w:val="27"/>
        </w:rPr>
        <w:t>Comunicazione non verbale</w:t>
      </w:r>
    </w:p>
    <w:p>
      <w:pPr>
        <w:pStyle w:val="NormaleWeb"/>
        <w:jc w:val="both"/>
        <w:rPr/>
      </w:pPr>
      <w:r>
        <w:rPr>
          <w:szCs w:val="20"/>
        </w:rPr>
        <w:t>La comunicazione non verbale è rappresentata da tutti i modi di comunicare diversi dal linguaggio, attraverso i quali l'individuo si mette in relazione con gli altri. Della comunicazione non verbale fanno parte i gesti, le espressioni del volto, l'aspetto fisico, le posture, l'orientamento e le distanze nello spazio, gli atteggiamenti, le intonazioni della voce, i segni tracciati sul corpo, il tatto, l'odore, l'abbigliamento – per citare solo alcuni esempi – e tutti quegli elementi estranei al linguaggio che ci permettono di comprendere qualcosa di una persona. Questi aspetti comunicativi hanno una notevole efficacia (in molti casi superiore al linguaggio) nel comunicare all'interlocutore il contesto in cui avviene la comunicazione stessa: possono mostrare ironia o serietà, togliere ambiguità, trasmettere emozioni, esprimere informazioni sul carattere e la cultura degli interlocutori, specificare ciò che è stato affermato attraverso il linguaggio. La comunicazione non verbale permette anche di creare maggiore intimità e di raggiungere l'interlocutore sul piano emotivo.</w:t>
      </w:r>
      <w:r>
        <w:rPr/>
        <w:t xml:space="preserve"> </w:t>
      </w:r>
    </w:p>
    <w:p>
      <w:pPr>
        <w:pStyle w:val="Normal"/>
        <w:spacing w:lineRule="atLeast" w:line="280" w:before="0" w:after="140"/>
        <w:ind w:right="180" w:hanging="0"/>
        <w:jc w:val="both"/>
        <w:rPr/>
      </w:pPr>
      <w:r>
        <w:rPr>
          <w:szCs w:val="20"/>
        </w:rPr>
        <w:t>Una caratteristica fondamentale della comunicazione non verbale è il carattere solitamente involontario delle informazioni che gli interlocutori forniscono su se stessi. Nello stesso modo, i messaggi che passano attraverso la comunicazione non verbale possono essere decodificati inconsapevolmente poiché spesso sono impressioni difficili da ricondurre a un elemento comunicativo specifico. Erwing Goffman, uno degli studiosi più noti di questi elementi comunicativi, sottolinea la "continuità" e l'"aspetto involontario" come aspetti fondamentali della comunicazione non verbale: è inevitabile fare gesti, avere espressioni mutevoli sul volto, avere un certo tono della voce, indossare un capo di abbigliamento e così via. Per comunicare in questi termini, è sufficiente la sola presenza di una persona.</w:t>
      </w:r>
      <w:r>
        <w:rPr/>
        <w:t xml:space="preserve"> </w:t>
      </w:r>
    </w:p>
    <w:p>
      <w:pPr>
        <w:pStyle w:val="Normal"/>
        <w:spacing w:lineRule="atLeast" w:line="280" w:before="0" w:after="140"/>
        <w:ind w:right="180" w:hanging="0"/>
        <w:jc w:val="both"/>
        <w:rPr/>
      </w:pPr>
      <w:r>
        <w:rPr>
          <w:szCs w:val="20"/>
        </w:rPr>
        <w:t>Nelle relazioni sociali le persone praticano continuamente, con consapevolezza o meno, esercizi di interpretazione su ciascun elemento della comunicazione non verbale. Già a partire dall'infanzia, ciascuno è abituato a leggere nell'atteggiamento degli altri predisposizioni, interessi, minacce, affetto, menzogne (ad esempio, nei gesti di chiusura o apertura del corpo), ma queste interpretazioni sono piuttosto opinabili, per quanto frequenti e comuni. In effetti, manca una vera e propria grammatica e una regolamentazione nella codifica degli aspetti della comunicazione non verbale, anche se su molte questioni gli studiosi sono concordi. Ci sono, infatti, alcune discipline come la cinesica, la prossemica e la fisiognomica che hanno elaborato dei sistemi di interpretazione basati essenzialmente su questi elementi.</w:t>
      </w:r>
      <w:r>
        <w:rPr/>
        <w:t xml:space="preserve"> </w:t>
      </w:r>
    </w:p>
    <w:p>
      <w:pPr>
        <w:pStyle w:val="Normal"/>
        <w:spacing w:lineRule="atLeast" w:line="280" w:before="0" w:after="140"/>
        <w:ind w:right="180" w:hanging="0"/>
        <w:jc w:val="both"/>
        <w:rPr/>
      </w:pPr>
      <w:r>
        <w:rPr>
          <w:szCs w:val="20"/>
        </w:rPr>
        <w:t>La cinesica è lo studio dei gesti, del loro aspetto comunicativo e significativo, e si concentra sul contatto fisico tra gli interlocutori, la loro vicinanza, le posture, i movimenti del capo, le espressioni del volto, lo sguardo e tutti quegli aspetti non verbali che compaiono in una situazione di conversazione o di relazione tra le persone. Gli studiosi Paul Ekman e Walther Friesen hanno elaborato una classificazione molto importante per interpretare la comunicazione non verbale e, in particolare, una griglia che individua le caratteristiche dei gesti all'interno di una situazione comunicativa. Ad esempio ci sono gli "emblemi" (i gesti intenzionali codificati attraverso significati specifici che possono essere tradotti con il linguaggio, come l'alt dei vigili urbani), i "gesti illustratori" (si suddividono in bacchette, ideografici, deittici, spaziali, cinetografici, pictografici), i "movimenti regolatori" (che regolano appunto gli interventi in una conversazione, come ad esempio il turno di parola), gli "indicatori dello stato affettivo" (gesti nervosi ecc.), gli "adattatori" (i movimenti che regolano la posizione del corpo rispetto agli altri o agli oggetti).</w:t>
      </w:r>
      <w:r>
        <w:rPr/>
        <w:t xml:space="preserve"> </w:t>
      </w:r>
    </w:p>
    <w:p>
      <w:pPr>
        <w:pStyle w:val="Normal"/>
        <w:spacing w:lineRule="atLeast" w:line="280" w:before="0" w:after="140"/>
        <w:ind w:right="180" w:hanging="0"/>
        <w:jc w:val="both"/>
        <w:rPr/>
      </w:pPr>
      <w:r>
        <w:rPr>
          <w:szCs w:val="20"/>
        </w:rPr>
        <w:t>Anche la prossemica ha una certa rilevanza nello studio della comunicazione non verbale, poiché studia l'organizzazione delle distanze tra le persone. La fisiognomica è un campo di studi interessato più al volto che alla gestualità; più che per la sua attendibilità scientifica, essa può essere rilevante ai fini della comunicazione non verbale perché elementi quali l'età, il sesso, la razza, il tipo fisico, i lineamenti del volto influenzano fortemente le relazioni interpersonali.</w:t>
      </w:r>
      <w:r>
        <w:rPr/>
        <w:t xml:space="preserve"> </w:t>
      </w:r>
    </w:p>
    <w:p>
      <w:pPr>
        <w:pStyle w:val="NormaleWeb"/>
        <w:jc w:val="both"/>
        <w:rPr/>
      </w:pPr>
      <w:r>
        <w:rPr>
          <w:szCs w:val="20"/>
        </w:rPr>
        <w:t>È comunque necessario conoscere i codici di una cultura o di un ambiente specifico per comprendere i segni della comunicazione non verbale: i gesti, le espressioni del volto, i toni della voce, le posture possono veicolare significati differenti a seconda del contesto in cui sono inseriti.</w:t>
      </w:r>
      <w:r>
        <w:rPr/>
        <w:t xml:space="preserve"> </w:t>
      </w:r>
    </w:p>
    <w:p>
      <w:pPr>
        <w:pStyle w:val="NormaleWeb"/>
        <w:jc w:val="both"/>
        <w:rPr/>
      </w:pPr>
      <w:r>
        <w:rPr>
          <w:b/>
          <w:bCs/>
          <w:i/>
          <w:iCs/>
          <w:color w:val="000000"/>
          <w:sz w:val="27"/>
          <w:szCs w:val="27"/>
        </w:rPr>
        <w:t>Esplorazione dei mass media: Marshall McLuhan</w:t>
      </w:r>
      <w:r>
        <w:rPr>
          <w:color w:val="000000"/>
          <w:szCs w:val="20"/>
        </w:rPr>
        <w:t xml:space="preserve"> </w:t>
      </w:r>
    </w:p>
    <w:p>
      <w:pPr>
        <w:pStyle w:val="Normal"/>
        <w:spacing w:before="280" w:after="280"/>
        <w:jc w:val="both"/>
        <w:rPr>
          <w:color w:val="000000"/>
          <w:szCs w:val="20"/>
        </w:rPr>
      </w:pPr>
      <w:r>
        <w:rPr>
          <w:color w:val="000000"/>
          <w:szCs w:val="20"/>
        </w:rPr>
        <w:t xml:space="preserve">Numerosi studiosi, in Italia e all'estero, hanno cercato di definire la natura degli strumenti di comunicazione, il loro funzionamento, nonchè 1'importanza da essi assunta nella società contemporanea. Uno degli studiosi più brillanti della comunicazione sociale è senz'altro il socio-antropologo canadese Marshall McLuhan, autore di formule fortunate e di libri discussi.  Si può essere o non essere d'accordo con lui, certo non lo si può ignorare; per questo passiamo in rassegna alcune delle sue più significative (e dibattute) affermazioni. </w:t>
      </w:r>
    </w:p>
    <w:p>
      <w:pPr>
        <w:pStyle w:val="Normal"/>
        <w:spacing w:before="280" w:after="280"/>
        <w:jc w:val="both"/>
        <w:rPr/>
      </w:pPr>
      <w:r>
        <w:rPr>
          <w:b/>
          <w:bCs/>
          <w:i/>
          <w:iCs/>
          <w:color w:val="000000"/>
          <w:szCs w:val="20"/>
        </w:rPr>
        <w:t>Tutto sta cambiando</w:t>
      </w:r>
      <w:r>
        <w:rPr>
          <w:color w:val="000000"/>
          <w:szCs w:val="20"/>
        </w:rPr>
        <w:t xml:space="preserve">. “Il medium, ossia il processo, del nostro tempo - la tecnologia elettrica - sta riplasmando e ristrutturando i modi dell'interdipendenza sociale e ogni aspetto della vita individuale. Ci costringe a riconsiderare e a rivalutare praticamente ogni pensiero, ogni azione e ogni istituzione che prima si davano per scontati.  Tutto sta cambiando: voi, la vostra famiglia, i vostri vicini, la vostra scuola, il vostro lavoro, il vostro governo, i vostri rapporti con gli altri. E stanno cambiando drammaticamente”. </w:t>
      </w:r>
    </w:p>
    <w:p>
      <w:pPr>
        <w:pStyle w:val="Normal"/>
        <w:spacing w:before="280" w:after="280"/>
        <w:jc w:val="both"/>
        <w:rPr/>
      </w:pPr>
      <w:r>
        <w:rPr>
          <w:b/>
          <w:bCs/>
          <w:i/>
          <w:iCs/>
          <w:color w:val="000000"/>
          <w:szCs w:val="20"/>
        </w:rPr>
        <w:t>Dalla parola orale alla frammentarietà e linearità della scrittura</w:t>
      </w:r>
      <w:r>
        <w:rPr>
          <w:color w:val="000000"/>
          <w:szCs w:val="20"/>
        </w:rPr>
        <w:t xml:space="preserve">. Le innovazioni introdotte nei mezzi di comunicazione e di informazione hanno sempre comportato profonde trasformazioni a livello psicologico, nei modi di percezione, nelle relazioni sociali, politiche, economiche, nell'ambiente. La comunicazione orale, prima dell'invenzione dell'alfabeto, vede una società umana essenzialmente tribale e unitaria; l'uomo vive una vita naturale in rapporto armonico e globale con il creato, e usa in proporzione tutti i cinque sensi. L'invenzione dell'alfabeto fonico ad opera dei Fenici fra il 2000 e il 1500 a.C., con la sua suddivisione in sillabe, vocali, consonanti, con la separazione tra suono, segno e significato, distrugge 1'originale aggregate sociale, dando 1'avvio ad una società frammentaria e individualistica. “La storia occidentale si modellò per circa tremila anni sull'introduzione dell'alfabeto fonetico, medium che per la comprensione si affida esclusivamente all'occhio.  L'alfabeto è una costruzione fatta di parti frammentarie, senza significato semantico proprio, che devono essere disposte in riga, a guisa di cordoncino, e in ordine prestabilito. Il suo uso fece nascere e incoraggiò 1'abitudine di percepire tutto 1'ambiente in termini visivi e spaziali e soprattutto in termini di uno spazio e di un tempo uniformi, c,o,n,t,i,n,u,i e c-o-n-n-e-s-s-i”. L'invenzione dell'alfabeto, oltre a portare 1'uomo a servirsi unicamente della vista e a dare 1'avvio a quello che McLuhan chiama “1'orientamento visivo” dell'uomo moderno, determina anche il concetto di causa ed effetto: “Quando gli uomini cominciarono a tradurre in iscritto i loro pensieri furono costretti a usare una seri di parole che assumevano significato nel modo in cui erano legate una dietro 1'altra.  Gradualmente si incominciò a pensare nella stessa forma in cui si scriveva, cioè con proposizioni susseguenti con ordine logico. E così dall'alfabeto nacque la logica dell'uomo moderno”. La nuova società e la nuova cultura avviata dall'alfabeto fonico - frammentaria, lineare, uniforme, connessa - viene perfezionata dalla scoperta della stampa.  L'invenzione dei caratteri mobili (1445) ad opera di Johan Gutemberg, nato a Magonza in Germania, permette di stampare con una sola matrice numerose copie, dapprima con un procedimento di composizione a mano delle lettere una per una, per arrivare poi, con 1'avvento delle macchine dopo la Rivoluzione francese, ad un vero e proprio sistema meccanico automatico.  Afferma McLuhan: “La ripetibilità è il nocciolo del principio meccanico che ha dominato il nostro mondo soprattutto a partire dalla tecnologia di Gutemberg.  </w:t>
      </w:r>
      <w:r>
        <w:rPr>
          <w:szCs w:val="20"/>
        </w:rPr>
        <w:t>È</w:t>
      </w:r>
      <w:r>
        <w:rPr>
          <w:color w:val="000000"/>
          <w:szCs w:val="20"/>
        </w:rPr>
        <w:t xml:space="preserve"> il primo messaggio della stampa e della tipografia. Con la tipografia, il principio del carattere mobile mostra come meccanizzare qualunque lavoro manuale con la segmentazione e la frammentazione di un'azione... La stampa a caratteri mobili fu la prima meccanizzazione di un lavoro manuale complesso, e divenne 1'archetipo di tutte le meccanizzazioni successive... I principi della continuità, della uniformità e della ripetibilità, derivati dalla tecnologia della stampa, permeano da tempo ogni fase della vita collettiva... Sono divenuti la base del calcolo e del commercio, come della produzione industriale, dello spettacolo e della scienza”.  D'altra parte la stampa crea il libro portatile “che gli uomini possono leggere in privato, isolandosi dagli altri... Il libro stampato contribuì moltissimo al nuovo culto</w:t>
        <w:tab/>
        <w:t xml:space="preserve">dell'individualismo. Divenne possibile il punto di vista privato e fisso e le lettere conferirono il potere del distacco, del disinteressamento”. La lettura del cammino storico è fatta da McLuhan dall'unico punto di vista dell'evoluzione dei mezzi di comunicazione; ciò è evidentemente un limite anche perchè sappiamo che qualsiasi fase evolutiva della storia è determinata da un groviglio di cause: politiche, economiche, sociali, ideologiche, tecnologiche, ecc…, e non da una causa sola.  Resta comunque il fatto che le grandi tappe della storia sono scandite anche dal sorgere di certi media piuttosto che di altri: l'alfabeto fonetico segna 1'inizio della cultura del Mediterraneo, la stampa dà 1'avvio alla storia moderna; così resta il fatto che le modalità del comunicare si annodano strettamente con le modalità del conoscere, del pensare, dell'immaginare, del vivere. Pertanto i mezzi di comunicazione e di informazione e i loro codici divengono, assieme a tutti gli altri fattori, elementi non trascurabili per definire il percorso di una civiltà e le caratteristiche di ogni singolo periodo. </w:t>
      </w:r>
    </w:p>
    <w:p>
      <w:pPr>
        <w:pStyle w:val="Normal"/>
        <w:spacing w:before="280" w:after="280"/>
        <w:jc w:val="both"/>
        <w:rPr/>
      </w:pPr>
      <w:r>
        <w:rPr>
          <w:b/>
          <w:bCs/>
          <w:i/>
          <w:iCs/>
          <w:color w:val="000000"/>
          <w:szCs w:val="20"/>
        </w:rPr>
        <w:t>Dalla Galassia Gutemberg alla Galassia Marconi</w:t>
      </w:r>
      <w:r>
        <w:rPr>
          <w:color w:val="000000"/>
          <w:szCs w:val="20"/>
        </w:rPr>
        <w:t xml:space="preserve">. </w:t>
      </w:r>
      <w:r>
        <w:rPr>
          <w:color w:val="000000"/>
        </w:rPr>
        <w:t>All'epoca della scrittura e della stampa, con la segmentazione dello spazio, del tempo e dell'esperienza in frammenti successivi, con la riduzione dell'umanità in compartimenti chiusi, dove ogni individuo esclude il resto del consorzio umano e delle cose, si starebbe sostituendo, secondo McLuhan, una nuova epoca, grazie ai nuovi media elettronici d'informazione. Infatti la radio, il telefono, soprattutto la televisione pongono gli uomini in reciproco e continuo contatto tra loro; ci danno la sensazione di vivere in un unico villaggio elettronico che abolisce spazio e tempo, dove gli avvenimenti accaduti ai nostri simili anche nei paesi più lontani ci paiono vicini, coinvolgenti, come accaduti sulla strada a fianco alla nostra, in virtù di un’informazione immediata, simultanea, vertiginosa, alla velocità della luce e del suono. “Le informazioni ci piovono addosso istantaneamente e continuamente.</w:t>
        <w:tab/>
        <w:t xml:space="preserve">Un'informazione appena acquisita è rapidissimamente sostituita da un'informazione più recente”. La possibilità della comunicazione istantanea poi ci fa essere parte di un sistema di interazione mondiale e ci costringe a “spostare lo sforzo dell'attenzione dall'azione alla reazione.  Adesso dobbiamo conoscere in anticipo le conseguenze di ogni politica, cioè di ogni azione, poichè i risultati si verificano immediatamente”.  La terra sembra essersi davvero rimpicciolita: “Oggi, dopo oltre un secolo di impiego tecnologico dell'elettricità, abbiamo operato un'estensione del nostro corpo in senso spaziale.  Oggi dopo un secolo d'impiego tecnologico della elettricità, abbiamo esteso il nostro sistema nervoso centrale in un abbraccio globale che, almeno per quanto concerne il nostro pianeta, abolisce tanto il tempo quanto lo spazio. Ci stiamo rapidamente avvicinando alla fase finale dell'estensione dell'uomo: quella, cioè, in cui, attraverso la simulazione tecnologica, il processo creativo di conoscenza verrà collettivamente esteso all'intera società umana, proprio come tramite i vari media, abbiamo esteso i nostri sensi e i nostri nervi”. Dunque i media elettronici d'informazione hanno radicalmente trasformato la società e, secondo lo studioso canadese, tenderebbero a riportare il mondo alle dimensioni di un piccolo villaggio. Nel “villaggio della comunicazione globale”, poi, il dialogo e la parola parlata tornerebbero ad occupare il posto centrale, quel posto che la precedente cultura e società frammentaria e individualistica delle macchine aveva assegnato alla parola scritta e al libro. Cinema, radio, televisione, pertanto, non sarebbero quei “mostri” che vanno distruggendo la nostra umanità, ma gli strumenti potenzialmente benefici per sostituire all'uomo alienato dalla macchina e dalla segmentazione ripetitiva della scrittura un uomo più umano ed integrato, per operare una profonda ristrutturazione della società e della cultura. </w:t>
      </w:r>
    </w:p>
    <w:p>
      <w:pPr>
        <w:pStyle w:val="Normal"/>
        <w:spacing w:before="280" w:after="280"/>
        <w:jc w:val="both"/>
        <w:rPr/>
      </w:pPr>
      <w:r>
        <w:rPr>
          <w:b/>
          <w:bCs/>
          <w:i/>
          <w:iCs/>
          <w:color w:val="000000"/>
          <w:szCs w:val="20"/>
        </w:rPr>
        <w:t>Il medium è il messaggio</w:t>
      </w:r>
      <w:r>
        <w:rPr>
          <w:color w:val="000000"/>
          <w:szCs w:val="20"/>
        </w:rPr>
        <w:t xml:space="preserve">. Una delle formule più fortunate e brillanti di M. McLuhan è che il medium è il messaggio. Ciò significa che il mezzo di comunicazione, cioè la forma, prevale sul messaggio trasmesso, cioè il contenuto; non importa quindi tanto il contenuto della comunicazione quanto il mezzo, lo strumento, attraverso il quale il contenuto viene trasmesso al destinatario. McLuhan arriva all'identificazione totale, medium = messaggio, e ciò probabilmente è eccessivo, ma non v’è dubbio che, ad esempio, uno spettacolo teatrale, visto di persona in teatro, varia nella percezione se invece è visto alla televisione, se non altro perchè tutti gli elementi vengono ridotti dalla dimensione naturale alla dimensione dei ventiquattro pollici. Un altro esempio: una qualsiasi notizia importante o meno, dalla politica internazionale al fatto di cronaca locale, arriva in modo diverso al destinatario - e quindi è passibile di valutazioni diverse - se comunicata attraverso la radio, o il giornale, o la televisione, se comunicata con un testo scritto o solo con fotografie. Naturalmente il messaggio non è manipolato solo dal medium in quanto tale, ma anche da chi produce quel messaggio, che non è mai un singolo individuo operante isolatamente, ma piuttosto una emittente fortemente centralizzata - un complesso editoriale, un ente radiotelevisivo, una casa cinematografica, una casa discografica - che comunica il messaggio da una sua prospettiva per veicolare un’ideologia piuttosto che un’altra. La stessa ripresa diretta, che apparentemente è il servizio televisivo più obiettivo, giunge manipolata al destinatario. Innanzitutto perchè tra i fatti che avvengono in ogni momento in tutte le parti del mondo, la TV accorda la ripresa diretta - e quindi un alone di prestigio - ad un avvenimento piuttosto che ad un altro; e questa scelta è già ad una prima “interpretazione” del fatto. A ciò si aggiunga che durante una ripresa diretta lavorano in contemporanea più telecamere che riprendono il fatto da angolature diverse; ed è facilmente intuibile che un primo piano produce effetti e significati diversi da un campo lungo, una ripresa dall'alto effetti e significati diversi da una ripresa dal basso. Quando poi in cabina di regia arrivano le immagini riprese su altrettanti monitors, il regista manda in onda quella che di volta in volta ritiene più significativa; ciò vuol dire che noi vediamo il fatto non come se fossimo stati realmente presenti all'avvenimento, ma attraverso anche la scelta e il montaggio del regista, il suo punto di vista, la sua “interpre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numFmt w:val="bullet"/>
      <w:lvlText w:val=""/>
      <w:lvlJc w:val="left"/>
      <w:pPr>
        <w:tabs>
          <w:tab w:val="num" w:pos="720"/>
        </w:tabs>
        <w:ind w:left="720" w:hanging="360"/>
      </w:pPr>
      <w:rPr>
        <w:rFonts w:ascii="Wingdings" w:hAnsi="Wingdings" w:cs="Wingdings" w:hint="default"/>
        <w:sz w:val="26"/>
        <w:szCs w:val="26"/>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w:color w:val="FF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w:color w:val="FF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2"/>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00:00Z</dcterms:created>
  <dc:creator>Angelo Ruggiero</dc:creator>
  <dc:description/>
  <dc:language>en-US</dc:language>
  <cp:lastModifiedBy>Angelo Ruggiero</cp:lastModifiedBy>
  <dcterms:modified xsi:type="dcterms:W3CDTF">2002-12-04T18:32:00Z</dcterms:modified>
  <cp:revision>4</cp:revision>
  <dc:subject/>
  <dc:title>Introduzione</dc:title>
</cp:coreProperties>
</file>