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it-IT"/>
        </w:rPr>
        <w:t>COME IL NUOVO SCENARIO COMUNICATIVO</w:t>
      </w:r>
    </w:p>
    <w:p>
      <w:pPr>
        <w:pStyle w:val="Normal"/>
        <w:jc w:val="center"/>
        <w:rPr>
          <w:sz w:val="36"/>
          <w:lang w:val="it-IT"/>
        </w:rPr>
      </w:pPr>
      <w:r>
        <w:rPr>
          <w:sz w:val="36"/>
          <w:lang w:val="it-IT"/>
        </w:rPr>
        <w:t>INTERPELLA L'ANTROPOLOGIA</w:t>
      </w:r>
    </w:p>
    <w:p>
      <w:pPr>
        <w:pStyle w:val="Normal"/>
        <w:rPr>
          <w:sz w:val="48"/>
          <w:lang w:val="it-IT"/>
        </w:rPr>
      </w:pPr>
      <w:r>
        <w:rPr>
          <w:sz w:val="48"/>
          <w:lang w:val="it-IT"/>
        </w:rPr>
      </w:r>
    </w:p>
    <w:p>
      <w:pPr>
        <w:pStyle w:val="Normal"/>
        <w:jc w:val="both"/>
        <w:rPr>
          <w:sz w:val="24"/>
          <w:lang w:val="it-IT"/>
        </w:rPr>
      </w:pPr>
      <w:r>
        <w:rPr>
          <w:i/>
          <w:sz w:val="24"/>
          <w:lang w:val="it-IT"/>
        </w:rPr>
        <w:t>La comunicazione dibattuta</w:t>
      </w:r>
    </w:p>
    <w:p>
      <w:pPr>
        <w:pStyle w:val="Normal"/>
        <w:jc w:val="both"/>
        <w:rPr>
          <w:sz w:val="24"/>
          <w:lang w:val="it-IT"/>
        </w:rPr>
      </w:pPr>
      <w:r>
        <w:rPr>
          <w:sz w:val="24"/>
          <w:lang w:val="it-IT"/>
        </w:rPr>
      </w:r>
    </w:p>
    <w:p>
      <w:pPr>
        <w:pStyle w:val="Normal"/>
        <w:jc w:val="both"/>
        <w:rPr/>
      </w:pPr>
      <w:r>
        <w:rPr>
          <w:sz w:val="24"/>
          <w:lang w:val="it-IT"/>
        </w:rPr>
        <w:t>La nostra epoca sembra vivere un fenomeno curioso.  Per un verso mai come ora il tema della comunicazione è stato messo a fuoco, tematizzato e sviscerato in tutte le sue implicazioni a livello filosofico, antropologico, sociologico, semiotico.  E mai come ora le forme e i mezzi di comunicazione si sono moltiplicati e si sono offerti capillarmente ai possibili utenti grazie agli enormi progressi tecnologici. Per altro verso mai come oggi si ha la sensazione che la comunicazione difetti di tempi e di occasioni; che al moltiplicarsi di interessi sulla comunicazione corrisponda uno svuotamento dell'oggetto di analisi: che il moltiplicarsi quantitativo dei fenomeni di comunicazione.</w:t>
      </w:r>
    </w:p>
    <w:p>
      <w:pPr>
        <w:pStyle w:val="Normal"/>
        <w:jc w:val="both"/>
        <w:rPr/>
      </w:pPr>
      <w:r>
        <w:rPr>
          <w:sz w:val="24"/>
          <w:lang w:val="it-IT"/>
        </w:rPr>
        <w:t>Come interpretare queste sensazioni?  Occorre pensare che la comunicazioni si stia trasformando sotto la pressione delle nuove forme tecnologiche e che stia a noi cogliere e sfruttare al meglio i nuovi ambienti comunicativi?  Oppure occorre affermare più pessimisticamente che stiamo assistendo a un grande rito collettivo sacrificale il cui sacerdote è la tecnologia e la cui vittima è proprio la comunicazione?</w:t>
      </w:r>
    </w:p>
    <w:p>
      <w:pPr>
        <w:pStyle w:val="Normal"/>
        <w:jc w:val="both"/>
        <w:rPr/>
      </w:pPr>
      <w:r>
        <w:rPr>
          <w:sz w:val="24"/>
          <w:lang w:val="it-IT"/>
        </w:rPr>
        <w:t>Per cercare una risposta vorrei partire un po' da lontano.  Vorrei infatti tracciare una storia dei rapporto tra tecnologia e comunicazione nel mondo occidentale, seguendo alcuni contributi della recente bibliografia su media e nuovi media.  A partire da questo flash back giungeremo a determinare lo stato attuale di questo rapporto e le sue peculiarità.  Concluderemo quindi cercando di capire se e come la riflessione seguita ci aiuta ad assumere un atteggiamento consapevole nei confronti dei nuovi mezzi di comunicazione socia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i/>
          <w:sz w:val="24"/>
          <w:lang w:val="it-IT"/>
        </w:rPr>
        <w:t>Tecnologia e comunicazione:</w:t>
      </w:r>
      <w:r>
        <w:rPr>
          <w:sz w:val="24"/>
          <w:lang w:val="it-IT"/>
        </w:rPr>
        <w:t xml:space="preserve"> </w:t>
      </w:r>
      <w:r>
        <w:rPr>
          <w:i/>
          <w:sz w:val="24"/>
          <w:lang w:val="it-IT"/>
        </w:rPr>
        <w:t>note storiche</w:t>
      </w:r>
    </w:p>
    <w:p>
      <w:pPr>
        <w:pStyle w:val="Normal"/>
        <w:jc w:val="both"/>
        <w:rPr>
          <w:sz w:val="24"/>
          <w:lang w:val="it-IT"/>
        </w:rPr>
      </w:pPr>
      <w:r>
        <w:rPr>
          <w:sz w:val="24"/>
          <w:lang w:val="it-IT"/>
        </w:rPr>
      </w:r>
    </w:p>
    <w:p>
      <w:pPr>
        <w:pStyle w:val="Normal"/>
        <w:jc w:val="both"/>
        <w:rPr/>
      </w:pPr>
      <w:r>
        <w:rPr>
          <w:sz w:val="24"/>
          <w:lang w:val="it-IT"/>
        </w:rPr>
        <w:t xml:space="preserve">La nascita della comunicazione scritta alfabetica e fonetica (Vili sec.  A.C.) pone l'uomo occidentale di fronte a una situazione nuova: alla comunicazione faccia a faccia subentra quella mediata da un testo.  Viene meno la compresenza spaziale dei due interiocutori (e quindi la possibilità di risposta e di dialogo diretto); la dialogicità diviene personale: il lettore deve dare voce al testo, restituire voce a un soggetto scomparso, assente (Platone denuncerà il disagio di una simile situazione nel </w:t>
      </w:r>
      <w:r>
        <w:rPr>
          <w:i/>
          <w:sz w:val="24"/>
          <w:lang w:val="it-IT"/>
        </w:rPr>
        <w:t xml:space="preserve">Fedro </w:t>
      </w:r>
      <w:r>
        <w:rPr>
          <w:sz w:val="24"/>
          <w:lang w:val="it-IT"/>
        </w:rPr>
        <w:t>ma pure adotterà lo strumento della scrittura).  Tuttavia la comunicazione testuale è un fenomeno limitato ed elitario: gli spazi sociali, e in particolare quelli domestici e urbani, sono pensati in vista di una comunicazione interpersonale diretta (la piazza, il foro, ecc.). Inoltre, anche, nei caso della comunicazione testuale, la materialità dello spazio contestuale non viene meno: se è scomparso lo spazio fisico e uditivo della cerchia di chi ascolta. La lettura antica è fatta a voce alta, è un atto pubblico (si ricorderà lo stupore di Agostino nel vedere il suo maestro Ambrogio leggere silenziosamente).</w:t>
      </w:r>
    </w:p>
    <w:p>
      <w:pPr>
        <w:pStyle w:val="Normal"/>
        <w:jc w:val="both"/>
        <w:rPr/>
      </w:pPr>
      <w:r>
        <w:rPr>
          <w:sz w:val="24"/>
          <w:lang w:val="it-IT"/>
        </w:rPr>
        <w:t xml:space="preserve">Questa situazione permane nel Medioevo.  Tuttavia una svolta si profila fin dalla seconda metà dei Xli secolo.  Con il passaggio della lettura monastica alla lettura scolastica il leggere per studio (la lettura narrativa conserva gli antichi caratteri orali e pubblici) diviene atto personale e mentale; la cura riservata alla costruzione dello spazio grafico rappresenta una testimonianza e uno strumento di attuazione della nuova situazione.  Con il diffondersi della stampa, a partire dalla seconda metà dei Quattrocento, la lettura personale e silenziosa tende a diffondersi.  Lo spazio fisico dei contesto testuale perde spessore e pertinenza; assumono spessore al contrario due spazi: quello grafico e quello mentale; il primo rappresenta la traccia di costituzione dei secondo.  Un apporto decisivo è dato dai nuovi modelli e dalle nuove pratiche di spiritualità.  La rinascita del sentimento religioso tra il XVI e il XVII secolo all'insegna di una spiritualità della </w:t>
      </w:r>
      <w:r>
        <w:rPr>
          <w:i/>
          <w:sz w:val="24"/>
          <w:lang w:val="it-IT"/>
        </w:rPr>
        <w:t xml:space="preserve">vita interiore (il </w:t>
      </w:r>
      <w:r>
        <w:rPr>
          <w:sz w:val="24"/>
          <w:lang w:val="it-IT"/>
        </w:rPr>
        <w:t xml:space="preserve">termine "spiritualità" compare appunto in Francia nel Seicento) comporta un rinnovato valore religioso dell'atto di lettura: la lettura diviene interamente determinata dal rapporto con Dio, non più fine a se stessa, ma finalizzata alla costruzione dell'uomo spirituale interiore.  Questa valenza di interiorità si laicizza e fluisce nell'esperienza di lettura dei romanzo, a partire dalla metà dei Settecento nei romanzo moderno.  La lettura dei romanzo si fa dunque esperienza di </w:t>
      </w:r>
      <w:r>
        <w:rPr>
          <w:i/>
          <w:sz w:val="24"/>
          <w:lang w:val="it-IT"/>
        </w:rPr>
        <w:t xml:space="preserve">trance: </w:t>
      </w:r>
      <w:r>
        <w:rPr>
          <w:sz w:val="24"/>
          <w:lang w:val="it-IT"/>
        </w:rPr>
        <w:t xml:space="preserve">di transizione, trasferimento, dislocazione di se stessi, caduta in stato catatonico, obliterazione dei contesto reale, </w:t>
      </w:r>
      <w:r>
        <w:rPr>
          <w:i/>
          <w:sz w:val="24"/>
          <w:lang w:val="it-IT"/>
        </w:rPr>
        <w:t xml:space="preserve">delirium </w:t>
      </w:r>
      <w:r>
        <w:rPr>
          <w:sz w:val="24"/>
          <w:lang w:val="it-IT"/>
        </w:rPr>
        <w:t>(Derrida).  Questo tipo di lettura diviene il modello della esperienza dei moderno testo scritto di finzione.</w:t>
      </w:r>
    </w:p>
    <w:p>
      <w:pPr>
        <w:pStyle w:val="Normal"/>
        <w:jc w:val="both"/>
        <w:rPr>
          <w:sz w:val="24"/>
          <w:lang w:val="it-IT"/>
        </w:rPr>
      </w:pPr>
      <w:r>
        <w:rPr>
          <w:sz w:val="24"/>
          <w:lang w:val="it-IT"/>
        </w:rPr>
        <w:t>Un simile processo amplifica ulteriormente l'importanza dello spazio grafico e, soprattutto, dello spazio mentale, che diviene nel Settecento e nell'Ottocento lo schermo di proiezione delle fantasie della lettura.  Il cinema eredita questo modello e lo sposta verso un grado di attuazione ulteriore: esso smaterializza il testo e occlude lo spazio fisico contestuale (il buio in sala, ma anche il sonoro, che annulla e riveste lo spazio auditivo della fruizione), a pieno svantaggio dello spazio immaginario della finzione.</w:t>
      </w:r>
    </w:p>
    <w:p>
      <w:pPr>
        <w:pStyle w:val="Normal"/>
        <w:jc w:val="both"/>
        <w:rPr/>
      </w:pPr>
      <w:r>
        <w:rPr>
          <w:sz w:val="24"/>
          <w:lang w:val="it-IT"/>
        </w:rPr>
        <w:t>A questo sviluppo della comunicazione testuale fa comunque riscontro un mantenimento delle forme pubbliche e interrelazionali di dialogo.  Gli ambienti sociali pubblici e quelli privati (la corte, il salotto, il giardino, la piazza, la strada, il chiostro, il caffè, ecc.) sono luoghi di incontro e di relazionalità faccia a faccia ben determinati.  Alla comunicazione testuale individuale e solipsistica fanno quindi riscontro pratiche di relazionalità tra i soggetti sociali (per quanto molto differenti a seconda dell'epoca e dell'ambiente sociale).</w:t>
      </w:r>
    </w:p>
    <w:p>
      <w:pPr>
        <w:pStyle w:val="Normal"/>
        <w:jc w:val="both"/>
        <w:rPr/>
      </w:pPr>
      <w:r>
        <w:rPr>
          <w:sz w:val="24"/>
          <w:lang w:val="it-IT"/>
        </w:rPr>
        <w:t>Questo panorama inizia a mutare all'inizio dei Novecento.  Nei grandi agglomerati urbani lo spazio sociale cessa di essere luogo di incontro e di dialogo; la folla, la massa, sostituisce il gruppo sociale (o i gruppi sociali).  Lo spazio sociale si testualizza: esso diviene occasione di esperienze individuaii e individualistiche.  La città, la strada e la piazza divengono sede e supporto per micro e macro eventi spettacolari:</w:t>
        <w:tab/>
        <w:t>luci al gas, vetrine ne trasformano il volto, esposizioni e fiere ne punteggiano lo svolgersi e ne accelerano i ritmi (Beniamin).  Se lo spazio urbano perde i caratteri della relazionalità sociale, essi si rifugiano nello spazio privato, in particolare nella casa: questo diviene il luogo privilegiato della comunicazione che scavalca e sostituisce la rete delle strade per fungere da strumento di connessione tra gli spazi privati domestici.</w:t>
      </w:r>
    </w:p>
    <w:p>
      <w:pPr>
        <w:pStyle w:val="Normal"/>
        <w:jc w:val="both"/>
        <w:rPr/>
      </w:pPr>
      <w:r>
        <w:rPr>
          <w:sz w:val="24"/>
          <w:lang w:val="it-IT"/>
        </w:rPr>
        <w:t xml:space="preserve">Negli anni immediatamente successivi alla prima guerra mondiale si ha la rapida diffusione dei mezzo radiofonico: ad esso subentra, dopo la seconda guerra, la televisione.  Radio e televisione propongono una nuova situazione di rapporto tra comunicazione e spazio.  In primo luogo la comunicazione testuale audiovisiva invade gli spazi dei privato, riducendo lo spazio della comunicazione personale; in secondo luogo gli spazi sociali sono portati iconicamente nelle case: la strada, la piazza, entrano direttamente nelle case superando distanze e barriere spaziali. (è uno degli aspetti dei prolungamento dei sensi che tanto colpì McLuhan); in terzo luogo vengono meno i caratteri della testualità tradizionale: i messaggi radiotelevisivi sono composti per frammenti accorpati in uno spazio ulteriore: il flusso radiotelevisivo.  La comunicazione coinvolge lo spettatore in un nuovo tipo di spazio: possiamo chiamarlo </w:t>
      </w:r>
      <w:r>
        <w:rPr>
          <w:i/>
          <w:sz w:val="24"/>
          <w:lang w:val="it-IT"/>
        </w:rPr>
        <w:t>spazio virtuale</w:t>
      </w:r>
      <w:r>
        <w:rPr>
          <w:sz w:val="24"/>
          <w:lang w:val="it-IT"/>
        </w:rPr>
        <w:t xml:space="preserve">. E' uno spazio di </w:t>
      </w:r>
      <w:r>
        <w:rPr>
          <w:i/>
          <w:sz w:val="24"/>
          <w:lang w:val="it-IT"/>
        </w:rPr>
        <w:t xml:space="preserve">sintesi </w:t>
      </w:r>
      <w:r>
        <w:rPr>
          <w:sz w:val="24"/>
          <w:lang w:val="it-IT"/>
        </w:rPr>
        <w:t>tra il fisico e il mentale da un lato, tra il pubblico e il sociale dall'altro: uno spazio fittizio, non esistente se non a livello astratto, in cui pure possono avvenire eventi reali.  E' lo spazio tipicamente televisivo, quello che supera distanze spaziali, che permette di essere (di avere l'idea di essere) a una prima alla Scala o a una cerimonia mediale come il matrimonio di un Re o una Messa dei Papa in Mondovisione.</w:t>
      </w:r>
    </w:p>
    <w:p>
      <w:pPr>
        <w:pStyle w:val="Normal"/>
        <w:jc w:val="both"/>
        <w:rPr/>
      </w:pPr>
      <w:r>
        <w:rPr>
          <w:sz w:val="24"/>
          <w:lang w:val="it-IT"/>
        </w:rPr>
        <w:t xml:space="preserve">L'avvento dei cosiddetti </w:t>
      </w:r>
      <w:r>
        <w:rPr>
          <w:i/>
          <w:sz w:val="24"/>
          <w:lang w:val="it-IT"/>
        </w:rPr>
        <w:t>new-media</w:t>
      </w:r>
      <w:r>
        <w:rPr>
          <w:sz w:val="24"/>
          <w:lang w:val="it-IT"/>
        </w:rPr>
        <w:t xml:space="preserve"> basati su computer e reti telematiche ristruttura lo spazio virtuale dei flusso radioteievisivo.</w:t>
      </w:r>
    </w:p>
    <w:p>
      <w:pPr>
        <w:pStyle w:val="Normal"/>
        <w:jc w:val="both"/>
        <w:rPr/>
      </w:pPr>
      <w:r>
        <w:rPr>
          <w:sz w:val="24"/>
          <w:lang w:val="it-IT"/>
        </w:rPr>
        <w:t>Se lo spazio virtuale radiotelevisivo era fortemente lineare e pertanto intimamente collegato alla progressione temporale (i riti quotidiani mimati nello schermo), ora lo spazio virtuale è “spazio spazializzato", spazio reticolare, mappa.  In base a queste sue caratteristiche lo spazio virtuale dei new-media amplia la possibilità che i soggetti coinvolti interagiscono: diviene possibile non solo navigare in questo spazio scoprendo nuovi siti e curiosando tra le vetrine telematiche, ma altresì partecipare a gruppi di discussione, spedirsi lettere, giocare a giochi di simulazione (i cosiddetti MUD), fare acquisti.  I new-media portano quindi avanti il processo iniziato dalla radio e dalla televisione: lo spazio virtuale penetra nelle case, sostituisce le occasioni di dialogo faccia a faccia, incorpora sia lo spazio privato della casa che gli spazi sociali dell'incontro pubblico.</w:t>
      </w:r>
    </w:p>
    <w:p>
      <w:pPr>
        <w:pStyle w:val="Normal"/>
        <w:jc w:val="both"/>
        <w:rPr/>
      </w:pPr>
      <w:r>
        <w:rPr>
          <w:sz w:val="24"/>
          <w:lang w:val="it-IT"/>
        </w:rPr>
        <w:t>Dentro lo spazio virtuale nascono occasioni di aggregazione attorno ai computer: i cibercaffè ne sono un esempio.  La comunicazione non costituisce solo lo spazio immaginario dello svolgersi dei fatti narrati, ma crea più radicalmente lo spazio virtuale dei proprio stesso svolgers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i/>
          <w:sz w:val="24"/>
          <w:lang w:val="it-IT"/>
        </w:rPr>
        <w:t>Tecnologia e comunicazione</w:t>
      </w:r>
      <w:r>
        <w:rPr>
          <w:sz w:val="24"/>
          <w:lang w:val="it-IT"/>
        </w:rPr>
        <w:t xml:space="preserve"> </w:t>
      </w:r>
      <w:r>
        <w:rPr>
          <w:i/>
          <w:sz w:val="24"/>
          <w:lang w:val="it-IT"/>
        </w:rPr>
        <w:t>nella società contemporanea</w:t>
      </w:r>
    </w:p>
    <w:p>
      <w:pPr>
        <w:pStyle w:val="Normal"/>
        <w:jc w:val="both"/>
        <w:rPr>
          <w:sz w:val="24"/>
          <w:lang w:val="it-IT"/>
        </w:rPr>
      </w:pPr>
      <w:r>
        <w:rPr>
          <w:sz w:val="24"/>
          <w:lang w:val="it-IT"/>
        </w:rPr>
      </w:r>
    </w:p>
    <w:p>
      <w:pPr>
        <w:pStyle w:val="Normal"/>
        <w:jc w:val="both"/>
        <w:rPr/>
      </w:pPr>
      <w:r>
        <w:rPr>
          <w:sz w:val="24"/>
          <w:lang w:val="it-IT"/>
        </w:rPr>
        <w:t>Ecco quindi profilarsi la situazione contemporanea dei rapporto tra tecnologia e comunicazione.  Per un verso la comunicazione interpersonale faccia a faccia ha poco spazio (in senso letterale); mancano luoghi di incontro e di socializzazione di tipo pubblico; mancano in casa forti luoghi di aggregazione familiare.  Per altro verso la comunicazione interpersonale ha un ampio spazio di svolgimento immateriale: lo spazio virtuale si è allargato, è diventato spazio condiviso da vari soggetti che in esso possono incontrarsi e comunicare.</w:t>
      </w:r>
    </w:p>
    <w:p>
      <w:pPr>
        <w:pStyle w:val="Normal"/>
        <w:jc w:val="both"/>
        <w:rPr/>
      </w:pPr>
      <w:r>
        <w:rPr>
          <w:sz w:val="24"/>
          <w:lang w:val="it-IT"/>
        </w:rPr>
        <w:t>In questo movimento emergono due fattori correnti.  Il primo fattore è la perdita di materialità della comunicazione.  La comunicazione interpersonale ha visto ridurre i propri spazi fisici, con la conseguente deprivazione dei codici che fanno capo alla materialità: il tocco, il gesto, lo sguardo, le distanze.  Per contro è aumentata enormemente la capacità relativa ai codici immateriali, quali quelli iconici.  Il secondo fattore è lo scollamento tra comunicazione e identità.  Comunicare non è più pensato come atto di presentazione di sé al mondo, come rischio, impegno e coinvolgimento; la comunicazione può svolgersi senza identità, o in presenza di identità fittizie, e provvisorie, pure maschere di comodo: i MUD obbligano ad assumere false identità; nonostante le richieste e gli appelli continuano a circolare nelle reti personaggi con nomi e identità falsi; molte discussioni in rete sono spiate senza che nessuno intervenga: si guarda comunicare senza partecipare.  Lo stesso boom della comunicazione telefonica impersonale e anonima (le chat lines) è un fenomeno sintomatico.  In questo senso la comunicazione interpersonale non richiede una storia, una evoluzione: essa è dei tutto estemporanea, provvisoria.</w:t>
      </w:r>
    </w:p>
    <w:p>
      <w:pPr>
        <w:pStyle w:val="Normal"/>
        <w:jc w:val="both"/>
        <w:rPr>
          <w:sz w:val="24"/>
          <w:lang w:val="it-IT"/>
        </w:rPr>
      </w:pPr>
      <w:r>
        <w:rPr>
          <w:sz w:val="24"/>
          <w:lang w:val="it-IT"/>
        </w:rPr>
      </w:r>
    </w:p>
    <w:p>
      <w:pPr>
        <w:pStyle w:val="Normal"/>
        <w:jc w:val="both"/>
        <w:rPr>
          <w:sz w:val="24"/>
          <w:lang w:val="it-IT"/>
        </w:rPr>
      </w:pPr>
      <w:r>
        <w:rPr>
          <w:i/>
          <w:sz w:val="24"/>
          <w:lang w:val="it-IT"/>
        </w:rPr>
        <w:t>Comunicazione e comprendere:</w:t>
      </w:r>
    </w:p>
    <w:p>
      <w:pPr>
        <w:pStyle w:val="Normal"/>
        <w:jc w:val="both"/>
        <w:rPr>
          <w:sz w:val="24"/>
          <w:lang w:val="it-IT"/>
        </w:rPr>
      </w:pPr>
      <w:r>
        <w:rPr>
          <w:i/>
          <w:sz w:val="24"/>
          <w:lang w:val="it-IT"/>
        </w:rPr>
        <w:t>appunti per un'opera</w:t>
      </w:r>
      <w:r>
        <w:rPr>
          <w:sz w:val="24"/>
          <w:lang w:val="it-IT"/>
        </w:rPr>
        <w:t xml:space="preserve"> </w:t>
      </w:r>
      <w:r>
        <w:rPr>
          <w:i/>
          <w:sz w:val="24"/>
          <w:lang w:val="it-IT"/>
        </w:rPr>
        <w:t>di discernimento</w:t>
      </w:r>
    </w:p>
    <w:p>
      <w:pPr>
        <w:pStyle w:val="Normal"/>
        <w:jc w:val="both"/>
        <w:rPr>
          <w:sz w:val="24"/>
          <w:lang w:val="it-IT"/>
        </w:rPr>
      </w:pPr>
      <w:r>
        <w:rPr>
          <w:sz w:val="24"/>
          <w:lang w:val="it-IT"/>
        </w:rPr>
      </w:r>
    </w:p>
    <w:p>
      <w:pPr>
        <w:pStyle w:val="Normal"/>
        <w:jc w:val="both"/>
        <w:rPr/>
      </w:pPr>
      <w:r>
        <w:rPr>
          <w:sz w:val="24"/>
          <w:lang w:val="it-IT"/>
        </w:rPr>
        <w:t xml:space="preserve">Uaver ripercorso la storia dei rapporto tra comunicazione e tecnologia può aiutarci, credo, a maturare un atteggiamento consapevole nei confronti dei nuovi mezzi di comunicazione sociale.  Torniamo </w:t>
      </w:r>
      <w:r>
        <w:rPr>
          <w:b/>
          <w:sz w:val="24"/>
          <w:lang w:val="it-IT"/>
        </w:rPr>
        <w:t xml:space="preserve">cosi </w:t>
      </w:r>
      <w:r>
        <w:rPr>
          <w:sz w:val="24"/>
          <w:lang w:val="it-IT"/>
        </w:rPr>
        <w:t xml:space="preserve">alle domande poste all'inizio di questo intervento.  Domande che circolano di frequente ma che, credo, implicano un equivoco non chiarito: che cosa si intende per "comunicazione"?  Abbiamo detto in apertura che la riflessione contemporanea si è molto soffermata sulla comunicazione, ma aggiungiamo ora - lo ha fatto con uno sguardo dinamico.  Inizialmente si è inteso per comunicazione un semplice passaggio di informazione, tale da accomunare due esseri umani, due macchine, due animali, due cellule; in seguito si è compreso che esistono forme differenti di comunicazione, e che una comunicazione pienamente umana è caratterizzata da fenomeni di interpretazione e di comprensione.  Quest’ultimo termine ci sembra particolarmente pregnante.  Comprendere deriva da "prendere, afferrare, tenere stretto": è una presa consapevole, salda, che abbraccia e domina </w:t>
      </w:r>
      <w:r>
        <w:rPr>
          <w:i/>
          <w:sz w:val="24"/>
          <w:lang w:val="it-IT"/>
        </w:rPr>
        <w:t xml:space="preserve">tutto </w:t>
      </w:r>
      <w:r>
        <w:rPr>
          <w:sz w:val="24"/>
          <w:lang w:val="it-IT"/>
        </w:rPr>
        <w:t xml:space="preserve">un certo oggetto (il prefisso "cum" di comprendere) ponendosi di fronte ad esso (il suffisso "prae" dei prendere).  La comprensione non è semplicemente ricevere e rielaborare una certa informazione: è una esperienza complessa che impegna l'intelligenza, la sensibilità, gli atteggiamenti valoriali della persona; è un atto di impegno, un atto responsabile nei confronti di quanto si </w:t>
      </w:r>
      <w:r>
        <w:rPr>
          <w:i/>
          <w:sz w:val="24"/>
          <w:lang w:val="it-IT"/>
        </w:rPr>
        <w:t xml:space="preserve">accetta </w:t>
      </w:r>
      <w:r>
        <w:rPr>
          <w:sz w:val="24"/>
          <w:lang w:val="it-IT"/>
        </w:rPr>
        <w:t>di far proprio, di prendere, appunto.  E' un processo che chiede tempo, spazio e impegno.  Che chiede dialogo e reciprocità.</w:t>
      </w:r>
    </w:p>
    <w:p>
      <w:pPr>
        <w:pStyle w:val="Normal"/>
        <w:jc w:val="both"/>
        <w:rPr>
          <w:sz w:val="24"/>
          <w:lang w:val="it-IT"/>
        </w:rPr>
      </w:pPr>
      <w:r>
        <w:rPr>
          <w:sz w:val="24"/>
          <w:lang w:val="it-IT"/>
        </w:rPr>
      </w:r>
    </w:p>
    <w:p>
      <w:pPr>
        <w:pStyle w:val="Normal"/>
        <w:jc w:val="both"/>
        <w:rPr/>
      </w:pPr>
      <w:r>
        <w:rPr>
          <w:sz w:val="24"/>
          <w:lang w:val="it-IT"/>
        </w:rPr>
        <w:t xml:space="preserve">Una volta chiarito questo punto mi pare che siamo in possesso di alcuni parametri di valutazione rispetto al rapporto tra tecnologia e media: la tecnologia dei nuovi mezzi estende la possibilità di comunicazione e di comprensione ma elide alcuni mezzi essenziali della comprensione: quelli legati al corporeo; proprio su questo punto essa instaura un disimpegno nei confronti dei soggetto che è indubbiamente una fonte di possibili rischi e ambiguità.  Per un verso occorre dunque creare spazi fisici di recupero della comunicazione interpersonale diretta, dei dialogo faccia a faccia che permetta una riscoperta di tutti i possibili codici comunicativi, soprattutto quelli oggi minoritari o fortemente standardizzati (codice dei gesto, delle distanze, ecc.). Per altro verso occorre educare all'uso dei </w:t>
      </w:r>
      <w:r>
        <w:rPr>
          <w:b/>
          <w:sz w:val="24"/>
          <w:lang w:val="it-IT"/>
        </w:rPr>
        <w:t>nuovi</w:t>
      </w:r>
      <w:r>
        <w:rPr>
          <w:sz w:val="24"/>
          <w:lang w:val="it-IT"/>
        </w:rPr>
        <w:t xml:space="preserve"> mezzi, alla costruzione di un'etica di uso dei nuovi mezzi che permetta di sfuggire alle tentazioni della impersonalità e della provvisorietà.  Occorre insomma un'educazione </w:t>
      </w:r>
      <w:r>
        <w:rPr>
          <w:i/>
          <w:sz w:val="24"/>
          <w:lang w:val="it-IT"/>
        </w:rPr>
        <w:t xml:space="preserve">integrale </w:t>
      </w:r>
      <w:r>
        <w:rPr>
          <w:sz w:val="24"/>
          <w:lang w:val="it-IT"/>
        </w:rPr>
        <w:t>alla comunicazione e alla comprensione (alla reazione e all’ascolto come all'uso e alla parola), che coinvolga sia lo spazio sociale che quello virtuale della comunicazione.</w:t>
      </w:r>
    </w:p>
    <w:p>
      <w:pPr>
        <w:pStyle w:val="Normal"/>
        <w:jc w:val="both"/>
        <w:rPr>
          <w:sz w:val="24"/>
          <w:lang w:val="it-IT"/>
        </w:rPr>
      </w:pPr>
      <w:r>
        <w:rPr>
          <w:sz w:val="24"/>
          <w:lang w:val="it-IT"/>
        </w:rPr>
      </w:r>
    </w:p>
    <w:p>
      <w:pPr>
        <w:pStyle w:val="Normal"/>
        <w:jc w:val="both"/>
        <w:rPr>
          <w:sz w:val="22"/>
          <w:lang w:val="it-IT"/>
        </w:rPr>
      </w:pPr>
      <w:r>
        <w:rPr>
          <w:b/>
          <w:sz w:val="22"/>
          <w:lang w:val="it-IT"/>
        </w:rPr>
        <w:t>Ruggero Eugeni</w:t>
      </w:r>
    </w:p>
    <w:p>
      <w:pPr>
        <w:pStyle w:val="Normal"/>
        <w:jc w:val="both"/>
        <w:rPr>
          <w:sz w:val="22"/>
          <w:lang w:val="it-IT"/>
        </w:rPr>
      </w:pPr>
      <w:r>
        <w:rPr>
          <w:sz w:val="22"/>
          <w:lang w:val="it-IT"/>
        </w:rPr>
        <w:t>"New Media - Uomo, Valori, Vangelo", 1996</w:t>
      </w:r>
    </w:p>
    <w:p>
      <w:pPr>
        <w:pStyle w:val="Normal"/>
        <w:jc w:val="both"/>
        <w:rPr>
          <w:sz w:val="22"/>
          <w:lang w:val="it-IT"/>
        </w:rPr>
      </w:pPr>
      <w:r>
        <w:rPr>
          <w:sz w:val="22"/>
          <w:lang w:val="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8:07:00Z</dcterms:created>
  <dc:creator>Angelo Ruggiero</dc:creator>
  <dc:description/>
  <dc:language>en-US</dc:language>
  <cp:lastModifiedBy>Angelo Ruggiero</cp:lastModifiedBy>
  <dcterms:modified xsi:type="dcterms:W3CDTF">1998-11-20T18:35:00Z</dcterms:modified>
  <cp:revision>4</cp:revision>
  <dc:subject/>
  <dc:title>COME IL NUOVO SCENARIO COMUNICATIVO</dc:title>
</cp:coreProperties>
</file>