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eastAsia="Times New Roman" w:cs="Times New Roman"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it-IT"/>
        </w:rPr>
        <w:t>LABORTORI DELLA FEDE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eastAsia="Times New Roman" w:cs="Times New Roman"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it-IT"/>
        </w:rPr>
        <w:t>LABORATORIO NARRAZIONE E CATECHESI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eastAsia="Times New Roman" w:cs="Times New Roman"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it-IT"/>
        </w:rPr>
        <w:t>SCHEDA 2</w:t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può scrivere la propria vita in una pagina. Ma poi è possibile scrivere della pagina una sola frase o addirittura rendere emblematica la nostra vita in una sola parola”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040" w:right="-82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D. </w:t>
      </w: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>Demetri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XL Convegno Nazionale dei Direttori UCD, Vasto Marina [CH] 18-21 giugno 2007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it-IT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18"/>
            <w:szCs w:val="18"/>
            <w:lang w:eastAsia="it-IT"/>
          </w:rPr>
          <w:t>http://www.gliscritti.it</w:t>
        </w:r>
      </w:hyperlink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040" w:right="-82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040" w:right="-8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>“</w:t>
      </w:r>
      <w:r>
        <w:rPr>
          <w:rFonts w:eastAsia="Times New Roman" w:cs="Andalus" w:ascii="Black Chancery;Times New Roman" w:hAnsi="Black Chancery;Times New Roman"/>
          <w:sz w:val="72"/>
          <w:szCs w:val="72"/>
          <w:lang w:eastAsia="it-IT"/>
        </w:rPr>
        <w:t>un disegno . . . una parola</w:t>
      </w: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>”</w:t>
      </w:r>
    </w:p>
    <w:p>
      <w:pPr>
        <w:pStyle w:val="Normal"/>
        <w:spacing w:lineRule="auto" w:line="240" w:before="0" w:after="0"/>
        <w:ind w:left="3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Riprendi la Scheda “Blixen” e ritorna al “disegno della cicogna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cegli una prospettiva dalla quale osservare la tua vita: cosa vedi? Raccontala anche tu con un disegno e racchiudi in una frase il significato che esso esprime nella globalità della tua storia e della tua attuale esistenz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Infine prova a dirlo con una sola parol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scritt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8:00Z</dcterms:created>
  <dc:creator>Carlo</dc:creator>
  <dc:description/>
  <dc:language>en-US</dc:language>
  <cp:lastModifiedBy>Carlo</cp:lastModifiedBy>
  <dcterms:modified xsi:type="dcterms:W3CDTF">2012-11-28T21:28:00Z</dcterms:modified>
  <cp:revision>2</cp:revision>
  <dc:subject/>
  <dc:title/>
</cp:coreProperties>
</file>