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068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vocazione e la missione della famiglia nella Chies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 nel mondo contemporane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iettivo pastorale</w:t>
      </w:r>
    </w:p>
    <w:p>
      <w:pPr>
        <w:pStyle w:val="NormaleWeb"/>
        <w:spacing w:before="0" w:after="0"/>
        <w:ind w:left="357" w:hanging="0"/>
        <w:rPr/>
      </w:pPr>
      <w:r>
        <w:rPr/>
      </w:r>
    </w:p>
    <w:p>
      <w:pPr>
        <w:pStyle w:val="NormaleWeb"/>
        <w:spacing w:before="0" w:after="0"/>
        <w:ind w:left="357" w:hanging="0"/>
        <w:rPr/>
      </w:pPr>
      <w:r>
        <w:rPr/>
        <w:t>La Chiesa in questo tempo pentecostale ci invita a vivere con lei due eventi spirituali pastorali di grande significato. Il Sinodo ordinario che si svolgerà dal 4 al 25 ottobre p.v. su “La vocazione e la missione della famiglia nella Chiesa e nel mondo contemporaneo” e il Giubileo straordinario della Misericordia che inizierà con l’aperura della Porta Santa l’8 dicembre 2015.</w:t>
      </w:r>
    </w:p>
    <w:p>
      <w:pPr>
        <w:pStyle w:val="NormaleWeb"/>
        <w:spacing w:before="0" w:after="0"/>
        <w:ind w:left="357" w:hanging="0"/>
        <w:rPr/>
      </w:pPr>
      <w:r>
        <w:rPr/>
        <w:t>La Chiesa, dunque, in questo anno ci invita a acquisire un volto di misericordia per le realtà esistenziali delle famiglie che vivono le ferite del peccato e a ritrovare il profilo originario “del principio” che il Signore Gesù è venuto a recuperare e restaurare con il dono della sua Pasqua.</w:t>
      </w:r>
    </w:p>
    <w:p>
      <w:pPr>
        <w:pStyle w:val="NormaleWeb"/>
        <w:spacing w:before="0" w:after="0"/>
        <w:ind w:left="357" w:hanging="0"/>
        <w:rPr/>
      </w:pPr>
      <w:r>
        <w:rPr/>
        <w:t>Solo rifondando la teologia della propria vocazione e missione la famiglia potrà uscire dalla casistica moralistica e recuperare la sua missione nella Chiesa e con la Chiesa nel mondo contemporaneo. La famiglia ha la vocazione di essere un laboratorio umano-divino dove si impara ad amare e a divenire persone con la statura e la profondità dell’umanità  di Gesù. La famiglia nella Chiesa ha la missione di far memoria dell’amore fedele e generante di Cristo Sposo e di rifondare se stessa sulla sua Parola e nella mensa Eucaristica con Lu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corsi attuativ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r raggiungere il fine sopra descritto, nell’ambito del nostro specifico, si propone di seguire un percorso che mira a creare una collaborazione educativa tra i soggetti del Popolo di Dio.</w:t>
      </w:r>
    </w:p>
    <w:p>
      <w:pPr>
        <w:pStyle w:val="Normal"/>
        <w:ind w:left="360" w:hanging="0"/>
        <w:rPr/>
      </w:pPr>
      <w:r>
        <w:rPr/>
        <w:t>La proposta si articola in tre direttrici: la spiritualità coniugale, la formazione pastorale e la azione pastorale nei confronti dei soggetti della comunità ecclesiale. Le tre tipologie sono indirizzate sia agli operatori pastorali, sia ai genitori, che ai fidanzati, e ai ministri del Sacramento delle noz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empo di formazione: </w:t>
      </w:r>
    </w:p>
    <w:p>
      <w:pPr>
        <w:pStyle w:val="Normal"/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Convegno</w:t>
      </w:r>
      <w:r>
        <w:rPr/>
        <w:t xml:space="preserve"> su “Perché celebrare il Sacramento del Matrimonio nell’Eucarestia”. Dopo aver vissuto la Settimana Liturgica Nazionale su “Eucarestia, Matrimonio e Famiglia”, vogliamo come Chiesa locale riflettere sui principali punti evidenziati nel corso del convegno. L’incontro si terrà in occasione della Festa Diocesana della Famiglia, prima della Celebrazione Eucaristica.</w:t>
      </w:r>
    </w:p>
    <w:p>
      <w:pPr>
        <w:pStyle w:val="Normal"/>
        <w:ind w:left="360" w:hanging="0"/>
        <w:rPr/>
      </w:pPr>
      <w:r>
        <w:rPr/>
        <w:t xml:space="preserve">Bari, 10 gennaio 2016, Cattedrale di Bari,  -  dalle ore 16,30 alle ore 18,3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ercorso diocesano di formazione</w:t>
      </w:r>
      <w:r>
        <w:rPr/>
        <w:t xml:space="preserve"> per operatori pastorali della famiglia e della catechesi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B050"/>
          <w:u w:val="single"/>
        </w:rPr>
      </w:pPr>
      <w:r>
        <w:rPr>
          <w:rFonts w:cs="Garamond" w:ascii="Garamond" w:hAnsi="Garamond"/>
          <w:b/>
          <w:i/>
          <w:color w:val="00B05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B050"/>
          <w:sz w:val="28"/>
          <w:szCs w:val="28"/>
          <w:u w:val="single"/>
        </w:rPr>
        <w:t xml:space="preserve">Noi genitori testimoni nella Chiesa della bellezza della vita 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Obiettivo: Far riflettere genitori e catechisti sull’accoglienza e sull’accompagnamento delle famiglie con i loro bambini alla iniziazione dei fanciulli ed alla re-iniziazione dei genitori perché la famiglia sia luogo dove si vive, si celebra e si annunzia la fede. L’invito alla partecipazione va esteso a tutti i gruppi famiglia e ai genitori interessati alla educazione alla fede dei loro ragazzi. Il percorso è stato pensato in accordo con l’Ufficio Catechistico. Gli argomenti di approfondimenti sono:</w:t>
      </w:r>
    </w:p>
    <w:p>
      <w:pPr>
        <w:pStyle w:val="Normal"/>
        <w:jc w:val="both"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color w:val="00B050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La Chiesa: Famiglia dei Figli di Dio” ,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“</w:t>
      </w:r>
      <w:r>
        <w:rPr/>
        <w:t xml:space="preserve">I genitori: testimoni e ministri dell’Amore di Dio”,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 linguaggi e gli atteggiamenti pastorali  per accogliere i genitori”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corso è sarà attuato nei Vicariati in accordo con i Vicari ed i Sacerdoti del Vicariato e  le date verranno concordate con i Vicari. Lo stile degli incontri è di tipo laboratoriale con una relazione introduttiva e poi con gruppi di lavoro nei quali ci sarà un approfondimento sul te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B050"/>
          <w:sz w:val="28"/>
          <w:szCs w:val="28"/>
          <w:u w:val="single"/>
        </w:rPr>
        <w:t>Ripensiamo i percorsi di avvicinamento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B050"/>
          <w:sz w:val="28"/>
          <w:szCs w:val="28"/>
          <w:u w:val="single"/>
        </w:rPr>
        <w:t>alla celebrazione del sacramento delle Nozze.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B05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Obiettivo: Creare una nuova cultura ed una rivisitazione sui contenuti da approfondire nel ciclo di incontri di avvicinamento al matrimonio, ossia supporto ad un discernimento vocazionale, e su come affrontare questi incontri con i giovani promessi sposi. La celebrazione delle Nozze evento conclusivo di un percorso di discernimento che parte dalla gioventù  e di partenza per un accompagnamento delle giovani coppie, per un percorso di nutrimento costante nel quotidiano. </w:t>
      </w:r>
    </w:p>
    <w:p>
      <w:pPr>
        <w:pStyle w:val="Normal"/>
        <w:ind w:left="360" w:hanging="0"/>
        <w:rPr/>
      </w:pPr>
      <w:r>
        <w:rPr/>
        <w:t>La nostra diocesi seguirà il percorso di preparazione proposto dall’Ufficio Nazionale della Pastorale della Famiglia della CEI. Il corso on-line per coppie e sacerdoti  animatori dei percorsi di fidanzati partirà il prossimo 19 novembre e si terrà ogni terzo giovedì del mese dalle 21.00 alle 22.00. Per aderire prendere contatto con l’Ufficio Famiglia della Dioces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empo di spiritualità: </w:t>
      </w:r>
    </w:p>
    <w:p>
      <w:pPr>
        <w:pStyle w:val="Normal"/>
        <w:ind w:left="3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La Festa dei Sempre Verdi</w:t>
      </w:r>
      <w:r>
        <w:rPr/>
        <w:t>, 13 ottobre 2015, Maria Santissima Addolorata, Centro Don Guanella, Via Giulio Petroni, 125, Bar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Festa Diocesana della Famiglia</w:t>
      </w:r>
      <w:r>
        <w:rPr/>
        <w:t xml:space="preserve"> a livello diocesano, Celebrazione Eucaristica presieduta dall’Arcivescovo il 10 gennaio 2016 alle ore 19,00, Cattedrale di Bari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 xml:space="preserve">Il Vescovo incontra i fidanzati. </w:t>
      </w:r>
      <w:r>
        <w:rPr/>
        <w:t xml:space="preserve"> Ritiro per ragazzi e ragazze in preparazione alla celebrazione del Sacramento delle Nozze; i fidanzati sono suddivisi per Vicarie: 7 febbraio 2016 [vicarie Bitonto-Palo, III, VII, VIII, IX, X]; 28 febbraio 2016 [vicarie I, II, IV, V, VI, XI, XII]: ci incontriamo dalle 9,30 alle 17,00 presso la Struttura Diocesana Oasi Santa Maria in Cassano Mur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Ritiri per giovani coppie</w:t>
      </w:r>
      <w:r>
        <w:rPr/>
        <w:t xml:space="preserve"> 18 ottobre 2015 e 10 aprile 2016: </w:t>
      </w:r>
      <w:r>
        <w:rPr>
          <w:i/>
          <w:u w:val="single"/>
        </w:rPr>
        <w:t>Lasciamoci sorprendere da Dio</w:t>
      </w:r>
      <w:r>
        <w:rPr/>
        <w:t xml:space="preserve">. Masseria Odegitria, Cassano. Ci incontriamo dalle 9,30 alle 17,00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sercizi spirituali per operatori della pastorale</w:t>
      </w:r>
      <w:r>
        <w:rPr/>
        <w:t xml:space="preserve"> 2-4 settembre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Tempo di accoglienza e di carità: </w:t>
      </w:r>
    </w:p>
    <w:p>
      <w:pPr>
        <w:pStyle w:val="Normal"/>
        <w:ind w:left="36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Incontri mensili di preghiera e dialogo</w:t>
      </w:r>
      <w:r>
        <w:rPr/>
        <w:t xml:space="preserve"> per sposi e spose che vivono relazioni ferite: </w:t>
      </w:r>
    </w:p>
    <w:p>
      <w:pPr>
        <w:pStyle w:val="Normal"/>
        <w:ind w:left="360" w:hanging="0"/>
        <w:rPr/>
      </w:pPr>
      <w:r>
        <w:rPr/>
        <w:t xml:space="preserve">a) </w:t>
      </w:r>
      <w:r>
        <w:rPr>
          <w:i/>
        </w:rPr>
        <w:t>“Figli in cielo”</w:t>
      </w:r>
      <w:r>
        <w:rPr/>
        <w:t xml:space="preserve"> (incontri con genitori che hanno subito la perdita precoce di figli; terzo venerdì di ogni mese, ore 16,00; Salone Odegitria, Cattedrale)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 xml:space="preserve">b) </w:t>
      </w:r>
      <w:r>
        <w:rPr>
          <w:i/>
        </w:rPr>
        <w:t>“Relazioni nuziali spezzate”</w:t>
      </w:r>
      <w:r>
        <w:rPr/>
        <w:t xml:space="preserve"> (incontri con gli sposi che vivono nella sofferenza relazionale e/o nell’abbandono coniugale; secondo giovedì di ogni mese, ore 20,30; Chiesa di Santa Fara, Bari).   Programma </w:t>
        <w:tab/>
        <w:t>Calendario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 xml:space="preserve">8 ottobre 2015 </w:t>
        <w:tab/>
        <w:t xml:space="preserve">“La separazione dei genitori nel vissuto dei figli”                   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>12 novembre 2015</w:t>
        <w:tab/>
        <w:t xml:space="preserve">“Dio è vicino a chi ha il cuore ferito” </w:t>
      </w:r>
    </w:p>
    <w:p>
      <w:pPr>
        <w:pStyle w:val="Normal"/>
        <w:tabs>
          <w:tab w:val="clear" w:pos="708"/>
          <w:tab w:val="left" w:pos="3012" w:leader="none"/>
        </w:tabs>
        <w:ind w:left="3012" w:hanging="2652"/>
        <w:rPr/>
      </w:pPr>
      <w:r>
        <w:rPr/>
        <w:t xml:space="preserve">10 dicembre 2015 </w:t>
        <w:tab/>
        <w:t xml:space="preserve">“Come ricostruire un nuovo equilibrio personale dopo la separazione” </w:t>
      </w:r>
    </w:p>
    <w:p>
      <w:pPr>
        <w:pStyle w:val="Normal"/>
        <w:tabs>
          <w:tab w:val="clear" w:pos="708"/>
          <w:tab w:val="left" w:pos="3012" w:leader="none"/>
        </w:tabs>
        <w:ind w:left="3012" w:hanging="3012"/>
        <w:rPr/>
      </w:pPr>
      <w:r>
        <w:rPr/>
        <w:t xml:space="preserve">      </w:t>
      </w:r>
      <w:r>
        <w:rPr/>
        <w:t xml:space="preserve">14 gennaio 2016 </w:t>
        <w:tab/>
        <w:t xml:space="preserve">“Rimanete nel mio Amore” (Gv. 15,9): il matrimonio come via per la santità anche quando è spezzato dalla separazione.  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 xml:space="preserve">11 febbraio 2016  </w:t>
        <w:tab/>
        <w:t xml:space="preserve">“Separati per legge, genitori per sempre”  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 xml:space="preserve">10 marzo 2016  </w:t>
        <w:tab/>
        <w:t>“Quando un amore finisce: come elaborare il lutto della perdita?”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/>
        <w:t xml:space="preserve">      </w:t>
      </w:r>
      <w:r>
        <w:rPr/>
        <w:t xml:space="preserve">14 aprile 2016  </w:t>
        <w:tab/>
        <w:t>“La separazione: fallimento o inizio di rinegoziazione?”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 xml:space="preserve">12 maggio 2016 </w:t>
        <w:tab/>
        <w:t>“Serata di spiritualità”</w:t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12" w:leader="none"/>
        </w:tabs>
        <w:ind w:left="360" w:hanging="0"/>
        <w:rPr/>
      </w:pPr>
      <w:r>
        <w:rPr/>
        <w:t>c)</w:t>
      </w:r>
      <w:r>
        <w:rPr>
          <w:b/>
        </w:rPr>
        <w:t xml:space="preserve"> “</w:t>
      </w:r>
      <w:r>
        <w:rPr>
          <w:i/>
        </w:rPr>
        <w:t>La Casa di Osea”</w:t>
      </w:r>
      <w:r>
        <w:rPr/>
        <w:t xml:space="preserve"> Centro di ascolto per sposi e spose che stanno vivendo una sofferenza relazionale, ma che vogliono trovare conforto incontrando e confrontandosi con fratelli nella fede (su appuntamento tel. Don Franco, Chiesa di Santa Chiara, Centro storico di Bari in prossimità del castello Svev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contri con la Consulta Diocesana:  14 dicembre, 7 marzo, 20 giug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4:34:00Z</dcterms:created>
  <dc:creator>Vurro</dc:creator>
  <dc:description/>
  <cp:keywords/>
  <dc:language>en-US</dc:language>
  <cp:lastModifiedBy>Vurro</cp:lastModifiedBy>
  <cp:lastPrinted>2014-09-08T22:00:00Z</cp:lastPrinted>
  <dcterms:modified xsi:type="dcterms:W3CDTF">2015-10-29T07:53:00Z</dcterms:modified>
  <cp:revision>3</cp:revision>
  <dc:subject/>
  <dc:title>Centralità della domenica nel cammino della iniziazione cristiana: l’impegno dei genitori e dei catechisti</dc:title>
</cp:coreProperties>
</file>