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100" w:after="100"/>
        <w:jc w:val="both"/>
        <w:rPr>
          <w:rFonts w:ascii="Exotc350 Lt BT" w:hAnsi="Exotc350 Lt BT" w:cs="Exotc350 Lt BT"/>
          <w:b/>
          <w:b/>
          <w:sz w:val="32"/>
          <w:szCs w:val="32"/>
        </w:rPr>
      </w:pPr>
      <w:bookmarkStart w:id="0" w:name="1"/>
      <w:bookmarkEnd w:id="0"/>
      <w:r>
        <w:rPr>
          <w:rFonts w:cs="Exotc350 Lt BT" w:ascii="Exotc350 Lt BT" w:hAnsi="Exotc350 Lt BT"/>
          <w:b/>
          <w:caps/>
          <w:sz w:val="32"/>
          <w:szCs w:val="32"/>
        </w:rPr>
        <w:t>P</w:t>
      </w:r>
      <w:r>
        <w:rPr>
          <w:rFonts w:cs="Exotc350 Lt BT" w:ascii="Exotc350 Lt BT" w:hAnsi="Exotc350 Lt BT"/>
          <w:b/>
          <w:sz w:val="32"/>
          <w:szCs w:val="32"/>
        </w:rPr>
        <w:t>resentazione</w:t>
      </w:r>
    </w:p>
    <w:p>
      <w:pPr>
        <w:pStyle w:val="Normal"/>
        <w:spacing w:lineRule="auto" w:line="360"/>
        <w:jc w:val="both"/>
        <w:rPr/>
      </w:pPr>
      <w:bookmarkStart w:id="1" w:name="1"/>
      <w:bookmarkEnd w:id="1"/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Accogliamo dal Signore il dono di un nuovo Anno liturgico e insieme desideriamo camminare sulle vie che lo Spirito suggerisce alla nostra Chiesa, attraverso la voce e il ministero del nostro pastore. Sin dall’assemblea ecclesiale di settembre, Mons. Francesco Cacucci ha indicato il percorso di questo anno pastorale che si snoda tra l’attenzione all’impegno educativo, voluto dall’episcopato italiano, e una rinnovata animazione vocazionale, legata alla felice coincidenza del quarto centenario del nostro Seminario diocesano. L’Arcivescovo ci ha chiesto di diventare sempre più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“una Comunità che educa alla risposta”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e ci ha consegnato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l’icona evangelica di Zaccheo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(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>Lc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19, 1-9), sottolineando come essa  «evidenzia la dimensione vocazionale della vita tra “desiderio e chiamata”, “ricerca e incontro”, “risposta e testimonianza”. In questo ambito emerge il processo esistenziale dell’uomo come “alleanza educativa” nella disponibilità ad abitare la propria vita, “Casa del Mistero”. La vocazione, accolta nel sì di Dio incondizionato e gratuito, diventa risposta nell’amore per una pienezza di senso, agli appelli della storia. La Comunità si riscopre “sicomoro” e “casa”, strumento per la ricerca di Gesù e luogo di salvezza condivisa».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E’ proprio la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ricerca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a caratterizzare non solo l’inizio dell’avventura di Zaccheo ma anche l’inizio per noi di questo nuovo Anno liturgico, metafora, come sempre, del cammino della nostra vita personale e comunitaria. 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are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sembra essere l’occupazione eterna dell’uomo, sempre raccomandata e mai conclusa. Per l’uomo è il maggior titolo di gloria e la sua necessità più ardua.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hiamo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, molte volte, semplicemente perché abbiamo perso qualcosa di cui avevamo bisogno o almeno ritenevamo necessaria per la nostra vita.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hiamo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, a volte, bramosi di afferrare e possedere, presi dall’oscura voglia di avere sempre più degli altri, afferrati da contorte aspirazioni di emergere e di schiacciare.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hiamo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, altre volte, come ciechi, a tentoni, qualcosa che non abbiamo ancora trovato, il cui volto e la cui forma bramiamo nell’essenza.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hiamo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, quasi sempre, perché nella parte più nascosta di noi stessi desideriamo trovare qualcosa o, meglio, Qualcuno. 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A forza di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cercare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così tanto, però, frequentemente dimentichiamo la verità molto più affascinante: che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 xml:space="preserve">siamo noi ad essere cercati. 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  <w:lang w:bidi="it-IT"/>
        </w:rPr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Non è questa l’avventura di Zaccheo? 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  <w:lang w:bidi="it-IT"/>
        </w:rPr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E non è vero tutto ciò anche per noi, che a volte ci rendiamo irreperibili? 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I tempi liturgici dell’Avvento e del Natale celebrano questo mistero, ridestano questa ricerca, aprono il nostro cuore al desiderio dell’incontro, ci dispongono ad accogliere l’invito di Colui che viene a cercare ciascuno di noi e dice anche a me: </w:t>
      </w:r>
      <w:r>
        <w:rPr>
          <w:rFonts w:cs="Belwe Lt BT;Times New Roman" w:ascii="Belwe Lt BT;Times New Roman" w:hAnsi="Belwe Lt BT;Times New Roman"/>
          <w:b/>
          <w:i/>
          <w:sz w:val="22"/>
          <w:szCs w:val="22"/>
          <w:lang w:bidi="it-IT"/>
        </w:rPr>
        <w:t xml:space="preserve">Oggi, devo fermarmi a casa tua! 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E’ Gesù, 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>il Verbo che si fece carne e venne ad abitare in mezzo a noi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; è l’annuncio perenne del Regno di Dio che si fa vicino ad ogni uomo. Sì, alla fine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è Gesù colui che cerchiamo ma prima ancora e Lui che ci cerca.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Che stupore vedersi guardati da Lui. Che intensa emozione sentirsi chiamati. Essere uomini, infatti, è sapersi chiamati dall’altro e per l’altro, interpellati da un’esigenza che va infinitamente più in là dei risultati che si è cercato di accumulare. Essere uomini è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essere e sapersi dei cercati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>: chiamati a una vocazione, all’incontro, all’intimità, alla sequela di Gesù che viene a cercarci.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  <w:lang w:bidi="it-IT"/>
        </w:rPr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La Bibbia, che nel tempo d’Avvento la liturgia ci fa aprire alle sue pagine più intense e più belle, riflette la lunga storia di un popolo di cercatori e di cercati. Uomini che camminano in cerca di una patria, di una identità, in cerca di Dio a volte persino nonostante se stessi, ma che soprattutto hanno la consapevolezza di sapersi cercati da Dio. Scrivono i Vescovi italiani: “Nella storia della salvezza, dunque, si manifestano la guida provvidenziale di Dio e la sua pedagogia misericordiosa, che raggiungono la pienezza in Gesù Cristo: in lui trovano compimento la legge e il profeti. «E’ lui il maestro alla cui scuola riscoprire il compito educativo come un’altissima vocazione alla quale ogni fedele, con diverse modalità, è chiamato»” (cfr EVBV, 19) Ci metteremo in ascolto della Scrittura, in particolare durante la novena del Natale, sapendo che essa però non solo riflette questa duplice ricerca e ce la racconta in maniera ineguagliabile, ma continua a stimolare, nel corso dei secoli, la storia di tale ricerca. 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Noi siamo oggi gli eredi di quegli uomini pellegrini incapaci di comprendere la loro vita se non sui sentieri di Dio.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>Noi siamo quei cercatori che si sentono cercati perché amati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, come Zaccheo, il cui nome potrebbe significare “Dio si ricorda, Dio ha un pensiero”. Dio ha un suo pensiero anche per quest’uomo, Zaccheo, e anche per me. Anzi sono io suo pensiero da sempre, perché da sempre sono oggetto del suo Amore. E l’Amore vuole alloggiare, vuole accasarsi, vuol prender dimora anche da un peccatore, </w:t>
      </w:r>
      <w:r>
        <w:rPr>
          <w:rFonts w:cs="Belwe Lt BT;Times New Roman" w:ascii="Belwe Lt BT;Times New Roman" w:hAnsi="Belwe Lt BT;Times New Roman"/>
          <w:b/>
          <w:sz w:val="22"/>
          <w:szCs w:val="22"/>
          <w:lang w:bidi="it-IT"/>
        </w:rPr>
        <w:t xml:space="preserve">vuole fare del cuore e della vita dell’uomo la sua casa. 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Essere cercati da Dio, essere nel suo desiderio, nel suo sogno, nel suo Amore: essere amati semplicemente! 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>“Dio infatti ha tanto amato il mondo da dare il Figlio unigenito, perché chiunque crede in lui non vada perduto, ma abbia la vita eterna” (Gv 3, 16).</w:t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Mentre con la liturgia nei prossimi giorni, rivolgendoci al Signore nell’attesa della sua venuta, ripeteremo quel grido dell’umanità: 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>“Se tu squarciassi i cieli e scendessi!”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(cfr Is 63, 19), lasciamoci interpellare da Lui che, rivolgendosi a tutti e a ciascuno, chiamandoci per nome, ripete: 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 xml:space="preserve">“Presto, scendi! </w:t>
      </w:r>
      <w:r>
        <w:rPr>
          <w:rFonts w:cs="Belwe Lt BT;Times New Roman" w:ascii="Belwe Lt BT;Times New Roman" w:hAnsi="Belwe Lt BT;Times New Roman"/>
          <w:b/>
          <w:i/>
          <w:sz w:val="22"/>
          <w:szCs w:val="22"/>
          <w:lang w:bidi="it-IT"/>
        </w:rPr>
        <w:t>Oggi devo fermarmi a casa tua.”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b/>
          <w:b/>
          <w:sz w:val="22"/>
          <w:szCs w:val="22"/>
        </w:rPr>
      </w:pPr>
      <w:r>
        <w:rPr>
          <w:rFonts w:cs="Belwe Lt BT;Times New Roman" w:ascii="Belwe Lt BT;Times New Roman" w:hAnsi="Belwe Lt BT;Times New Roman"/>
          <w:b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Belwe Lt BT;Times New Roman" w:hAnsi="Belwe Lt BT;Times New Roman" w:cs="Belwe Lt BT;Times New Roman"/>
          <w:b/>
          <w:b/>
          <w:sz w:val="22"/>
          <w:szCs w:val="22"/>
        </w:rPr>
      </w:pPr>
      <w:r>
        <w:rPr>
          <w:rFonts w:cs="Belwe Lt BT;Times New Roman" w:ascii="Belwe Lt BT;Times New Roman" w:hAnsi="Belwe Lt BT;Times New Roman"/>
          <w:b/>
          <w:sz w:val="22"/>
          <w:szCs w:val="22"/>
        </w:rPr>
        <w:t xml:space="preserve">Questo sussidio contie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Una scheda per la lettura dell’icona</w:t>
        <w:tab/>
        <w:tab/>
        <w:tab/>
        <w:tab/>
        <w:tab/>
        <w:tab/>
        <w:t>p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La celebrazione dei Primi Vespri d’Avvento</w:t>
        <w:tab/>
        <w:tab/>
        <w:tab/>
        <w:tab/>
        <w:tab/>
        <w:t>p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</w:rPr>
        <w:t>Una proposta per la preghiera in famiglia</w:t>
        <w:tab/>
        <w:tab/>
        <w:tab/>
        <w:tab/>
        <w:tab/>
        <w:t>p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La novena dell’Immacolata</w:t>
        <w:tab/>
        <w:tab/>
        <w:tab/>
        <w:tab/>
        <w:tab/>
        <w:tab/>
        <w:tab/>
        <w:t>p. 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La novena di Natale</w:t>
        <w:tab/>
        <w:tab/>
        <w:tab/>
        <w:tab/>
        <w:tab/>
        <w:tab/>
        <w:tab/>
        <w:tab/>
        <w:t>p. 3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Preghiera vigiliare “nella Notte” di Natale</w:t>
        <w:tab/>
        <w:tab/>
        <w:tab/>
        <w:tab/>
        <w:tab/>
        <w:t>p. 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>Proposta di canti per Avvento-Natale</w:t>
        <w:tab/>
        <w:tab/>
        <w:tab/>
        <w:tab/>
        <w:tab/>
        <w:tab/>
        <w:t>p. 60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</w:rPr>
      </w:pPr>
      <w:r>
        <w:rPr>
          <w:rFonts w:cs="Belwe Lt BT;Times New Roman" w:ascii="Belwe Lt BT;Times New Roman" w:hAnsi="Belwe Lt BT;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</w:rPr>
        <w:tab/>
        <w:t xml:space="preserve">Grazie a quanti hanno contribuito a questa realizzazione. Per le celebrazioni in particolare don Mimmo Fornarelli. Per la preparazione della </w:t>
      </w:r>
      <w:r>
        <w:rPr>
          <w:rFonts w:cs="Belwe Lt BT;Times New Roman" w:ascii="Belwe Lt BT;Times New Roman" w:hAnsi="Belwe Lt BT;Times New Roman"/>
          <w:b/>
          <w:i/>
          <w:iCs/>
          <w:sz w:val="22"/>
          <w:szCs w:val="22"/>
        </w:rPr>
        <w:t>Lectio, “Ci sei?”</w:t>
      </w:r>
      <w:r>
        <w:rPr>
          <w:rFonts w:cs="Belwe Lt BT;Times New Roman" w:ascii="Belwe Lt BT;Times New Roman" w:hAnsi="Belwe Lt BT;Times New Roman"/>
          <w:i/>
          <w:iCs/>
          <w:sz w:val="22"/>
          <w:szCs w:val="22"/>
        </w:rPr>
        <w:t>,</w:t>
      </w:r>
      <w:r>
        <w:rPr>
          <w:rFonts w:cs="Belwe Lt BT;Times New Roman" w:ascii="Belwe Lt BT;Times New Roman" w:hAnsi="Belwe Lt BT;Times New Roman"/>
          <w:b/>
          <w:i/>
          <w:iCs/>
          <w:sz w:val="22"/>
          <w:szCs w:val="22"/>
        </w:rPr>
        <w:t xml:space="preserve"> </w:t>
      </w:r>
      <w:r>
        <w:rPr>
          <w:rFonts w:cs="Belwe Lt BT;Times New Roman" w:ascii="Belwe Lt BT;Times New Roman" w:hAnsi="Belwe Lt BT;Times New Roman"/>
          <w:sz w:val="22"/>
          <w:szCs w:val="22"/>
        </w:rPr>
        <w:t>indirizzata ai giovani, ma che può essere affidata anche agli adulti delle nostre comunità parrocchiali: don Michele Birardi, don Enrico D’Abbicco, i sacerdoti e i seminaristi che hanno curato i testi delle meditazioni e delle preghiere.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ab/>
        <w:t xml:space="preserve">Auguro ad ognuno di vivere con gioiosa esultanza questo tempo meraviglioso dell’Anno liturgico. Il coraggio della fede e l’entusiasmo del cuore che fecero dire a Maria </w:t>
      </w:r>
      <w:r>
        <w:rPr>
          <w:rFonts w:cs="Belwe Lt BT;Times New Roman" w:ascii="Belwe Lt BT;Times New Roman" w:hAnsi="Belwe Lt BT;Times New Roman"/>
          <w:i/>
          <w:sz w:val="22"/>
          <w:szCs w:val="22"/>
          <w:lang w:bidi="it-IT"/>
        </w:rPr>
        <w:t>“Ecco la serva del Signore: avvenga per me secondo la tua parola"</w:t>
      </w: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  <w:t xml:space="preserve"> (Lc 1, 38) rispondendo alla sua vocazione e divenendo “dimora dell’Onnipotente”, aiutino anche noi a rispondere alla nostra vocazione e a fare della nostra vita la “casa abitata dall’Altissimo”.</w:t>
      </w:r>
    </w:p>
    <w:p>
      <w:pPr>
        <w:pStyle w:val="Normal"/>
        <w:spacing w:lineRule="auto" w:line="360"/>
        <w:jc w:val="both"/>
        <w:rPr>
          <w:rFonts w:ascii="Belwe Lt BT;Times New Roman" w:hAnsi="Belwe Lt BT;Times New Roman" w:cs="Belwe Lt BT;Times New Roman"/>
          <w:sz w:val="22"/>
          <w:szCs w:val="22"/>
          <w:lang w:bidi="it-IT"/>
        </w:rPr>
      </w:pPr>
      <w:r>
        <w:rPr>
          <w:rFonts w:cs="Belwe Lt BT;Times New Roman" w:ascii="Belwe Lt BT;Times New Roman" w:hAnsi="Belwe Lt BT;Times New Roman"/>
          <w:sz w:val="22"/>
          <w:szCs w:val="22"/>
          <w:lang w:bidi="it-IT"/>
        </w:rPr>
      </w:r>
    </w:p>
    <w:p>
      <w:pPr>
        <w:pStyle w:val="Normal"/>
        <w:spacing w:lineRule="auto" w:line="360"/>
        <w:ind w:left="4956" w:firstLine="708"/>
        <w:jc w:val="both"/>
        <w:rPr>
          <w:vanish/>
          <w:sz w:val="20"/>
          <w:szCs w:val="20"/>
        </w:rPr>
      </w:pPr>
      <w:r>
        <w:rPr>
          <w:rFonts w:cs="Belwe Lt BT;Times New Roman" w:ascii="Belwe Lt BT;Times New Roman" w:hAnsi="Belwe Lt BT;Times New Roman"/>
          <w:i/>
          <w:sz w:val="22"/>
          <w:szCs w:val="22"/>
        </w:rPr>
        <w:t>Sac. Mario Castellano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Lt BT">
    <w:charset w:val="00"/>
    <w:family w:val="decorative"/>
    <w:pitch w:val="variable"/>
  </w:font>
  <w:font w:name="Belwe Lt B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AA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34:00Z</dcterms:created>
  <dc:creator>NEC Computers International</dc:creator>
  <dc:description/>
  <cp:keywords/>
  <dc:language>en-US</dc:language>
  <cp:lastModifiedBy>liturgi06</cp:lastModifiedBy>
  <cp:lastPrinted>2008-11-06T17:12:00Z</cp:lastPrinted>
  <dcterms:modified xsi:type="dcterms:W3CDTF">2011-11-15T08:47:00Z</dcterms:modified>
  <cp:revision>33</cp:revision>
  <dc:subject/>
  <dc:title>IX</dc:title>
</cp:coreProperties>
</file>