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71750" cy="1994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1840" cy="19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88pt;margin-top:-9pt;width:202.45pt;height:15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Garamond" w:hAnsi="Garamond"/>
          <w:b/>
          <w:color w:val="FF0000"/>
          <w:sz w:val="40"/>
          <w:szCs w:val="40"/>
        </w:rPr>
        <w:t xml:space="preserve">AMORE </w:t>
      </w:r>
      <w:r>
        <w:rPr>
          <w:rFonts w:ascii="Garamond" w:hAnsi="Garamond"/>
          <w:i/>
          <w:sz w:val="40"/>
          <w:szCs w:val="40"/>
        </w:rPr>
        <w:t xml:space="preserve">PORTA </w:t>
      </w:r>
      <w:r>
        <w:rPr>
          <w:rFonts w:ascii="Garamond" w:hAnsi="Garamond"/>
          <w:b/>
          <w:color w:val="FF0000"/>
          <w:sz w:val="40"/>
          <w:szCs w:val="40"/>
        </w:rPr>
        <w:t>AMORE</w:t>
      </w:r>
    </w:p>
    <w:p>
      <w:pPr>
        <w:pStyle w:val="Normal"/>
        <w:rPr>
          <w:rFonts w:ascii="Garamond" w:hAnsi="Garamond"/>
          <w:i/>
          <w:i/>
          <w:sz w:val="40"/>
          <w:szCs w:val="40"/>
        </w:rPr>
      </w:pPr>
      <w:r>
        <w:rPr>
          <w:rFonts w:ascii="Garamond" w:hAnsi="Garamond"/>
          <w:i/>
          <w:sz w:val="40"/>
          <w:szCs w:val="40"/>
        </w:rPr>
        <w:t>Apriamo</w:t>
      </w:r>
      <w:r>
        <w:rPr>
          <w:rFonts w:ascii="Garamond" w:hAnsi="Garamond"/>
          <w:sz w:val="40"/>
          <w:szCs w:val="40"/>
        </w:rPr>
        <w:t xml:space="preserve"> </w:t>
      </w:r>
      <w:r>
        <w:rPr>
          <w:rFonts w:ascii="Garamond" w:hAnsi="Garamond"/>
          <w:i/>
          <w:sz w:val="40"/>
          <w:szCs w:val="40"/>
        </w:rPr>
        <w:t>a Gesù</w:t>
      </w:r>
    </w:p>
    <w:p>
      <w:pPr>
        <w:pStyle w:val="Normal"/>
        <w:rPr>
          <w:rFonts w:ascii="Garamond" w:hAnsi="Garamond"/>
          <w:sz w:val="40"/>
          <w:szCs w:val="40"/>
        </w:rPr>
      </w:pPr>
      <w:r>
        <w:rPr>
          <w:rFonts w:ascii="Garamond" w:hAnsi="Garamond"/>
          <w:i/>
          <w:sz w:val="40"/>
          <w:szCs w:val="40"/>
        </w:rPr>
        <w:t>la PORTA del Cuore</w:t>
      </w:r>
      <w:r>
        <w:rPr>
          <w:rFonts w:ascii="Garamond" w:hAnsi="Garamond"/>
          <w:sz w:val="40"/>
          <w:szCs w:val="40"/>
        </w:rPr>
        <w:t xml:space="preserve"> </w:t>
      </w:r>
    </w:p>
    <w:p>
      <w:pPr>
        <w:pStyle w:val="Normal"/>
        <w:ind w:left="2124" w:hanging="0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ind w:left="2124" w:hanging="0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Normal"/>
        <w:ind w:left="2124" w:hanging="0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Normal"/>
        <w:ind w:left="2124" w:hanging="0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Normal"/>
        <w:ind w:left="2124" w:hanging="0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 xml:space="preserve">    </w:t>
      </w:r>
    </w:p>
    <w:p>
      <w:pPr>
        <w:pStyle w:val="Normal"/>
        <w:ind w:left="2124" w:hanging="0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>Percorso d’Avvento per i fanciulli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9525</wp:posOffset>
                </wp:positionV>
                <wp:extent cx="260413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5pt;margin-top:0.75pt;width:2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mmagine significativa del Giubileo è la PORTA SANTA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che il Papa apre solennemente nelle grandi basiliche di Roma,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erché tutti coloro che entrano in Chiesa passando per essa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ricordino l’Amore infinito di Dio e facciano esperienza della sua grazia e del suo perdono.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n occasione del Giubileo straordinario indetto da Papa Francesco,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a Porta Santa sarà PORTA DELLA MISERICORDI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hiunque la varcherà potrà sperimentare l’amore di Dio che consola, perdona e dona speranz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noltre Papa Francesco ha voluto che questa volta non solo a Roma ma in ogni Diocesi,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i apra per tutto l’Anno Santo una uguale Porta della Misericordia, affinché ogni Chiesa viva questo Anno Santo come un momento straordinario di grazia e di conversione, e ognuno si impegni a vivere con un cuore colmo di amore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E se rendessimo SANTA anche la PORTA della nostra casa?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n realtà tutti siamo chiamati non solo a varcare la porta santa ma a fare santa la nostra vita?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ome si fa?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isogna APRIRE LA PORTA A CRISTO! Egli è venuto nel mondo a raccontarci che Dio è Padre e noi siamo suoi figli amati da Lui e siamo tutti fratelli tra di noi. Quale occasione più bella del Natale per fare questo?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ome sarebbe bello se in questo Avvento imparassimo ad APRIRE A CRISTO LA PORTA DELLA NOSTRA CASA e del NOSTRO CUORE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Chi ci proibisce di farlo? </w:t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/>
          <w:i/>
          <w:i/>
          <w:color w:val="000000"/>
          <w:sz w:val="22"/>
          <w:szCs w:val="22"/>
        </w:rPr>
      </w:pPr>
      <w:r>
        <w:rPr>
          <w:rFonts w:ascii="Garamond" w:hAnsi="Garamond"/>
          <w:i/>
          <w:color w:val="000000"/>
          <w:sz w:val="22"/>
          <w:szCs w:val="22"/>
        </w:rPr>
        <w:t>ECCO LA PROPOSTA PER I PIU’ PICCOLI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 xml:space="preserve">Nel tempo di Avvento aiutiamo i fanciulli e ragazzi 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>ad aprire a Gesù LA PORTA della propria CASA e del proprio CUORE.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>Il il kit è composto da:</w:t>
      </w:r>
    </w:p>
    <w:p>
      <w:pPr>
        <w:pStyle w:val="Normal"/>
        <w:widowControl w:val="false"/>
        <w:spacing w:lineRule="auto" w:line="288"/>
        <w:ind w:left="360" w:hanging="360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>- una casa prefustellata da allestire e incollare, dove si potrà applicare un lumino a Led da accendere;</w:t>
      </w:r>
    </w:p>
    <w:p>
      <w:pPr>
        <w:pStyle w:val="Normal"/>
        <w:widowControl w:val="false"/>
        <w:spacing w:lineRule="auto" w:line="288" w:before="0" w:after="57"/>
        <w:ind w:left="360" w:hanging="360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>- immagini da colorare, ritagliare e incollare alle finestre ed infine alla porta.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 xml:space="preserve">Il percorso è da condividere con la famiglia recitando insieme, ogni domenica, la preghiera stampata sul retro della casa e colorando, di volta in volta, il disegno da applicare ad ogni finestra della casa fino a Natale. Ad ogni disegno è associato un gesto di amore come impegno per la settimana. A Natale la nostra casa sarà pronta ad accogliere Gesù bambino con l’immagine della Natività da applicare nella porta. 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6"/>
          <w:szCs w:val="6"/>
        </w:rPr>
      </w:pPr>
      <w:r>
        <w:rPr>
          <w:rFonts w:cs="Franklin Gothic Book" w:ascii="Garamond" w:hAnsi="Garamond"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i/>
          <w:i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 xml:space="preserve">In alternativa il segno della casa può essere utilizzato durante quattro momenti di preghiera con i ragazzi in preparazione al Natale. In questo caso si potrebbe consegnare il Kit nei quattro giorni, durante la novena, dedicati ai più piccoli </w:t>
      </w:r>
      <w:r>
        <w:rPr>
          <w:rFonts w:cs="Franklin Gothic Book" w:ascii="Garamond" w:hAnsi="Garamond"/>
          <w:i/>
          <w:color w:val="000000"/>
          <w:sz w:val="22"/>
          <w:szCs w:val="22"/>
        </w:rPr>
        <w:t>(cfr. la proposta nelle pagine successive di questo sussidio).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6"/>
          <w:szCs w:val="6"/>
        </w:rPr>
      </w:pPr>
      <w:r>
        <w:rPr>
          <w:rFonts w:cs="Franklin Gothic Book" w:ascii="Garamond" w:hAnsi="Garamond"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 xml:space="preserve">Se APRIAMO LA PORTA DEL CUORE a Gesù, 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 xml:space="preserve">se ci lasciamo conquistare dal suo Amore 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Book" w:ascii="Garamond" w:hAnsi="Garamond"/>
          <w:color w:val="000000"/>
          <w:sz w:val="22"/>
          <w:szCs w:val="22"/>
        </w:rPr>
        <w:t xml:space="preserve">rendendo la nostra casa più calda e accogliente, con gesti di amore, impareremo come davvero 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Franklin Gothic Book"/>
          <w:color w:val="000000"/>
          <w:sz w:val="22"/>
          <w:szCs w:val="22"/>
        </w:rPr>
      </w:pPr>
      <w:r>
        <w:rPr>
          <w:rFonts w:cs="Franklin Gothic Medium" w:ascii="Garamond" w:hAnsi="Garamond"/>
          <w:color w:val="000000"/>
          <w:sz w:val="22"/>
          <w:szCs w:val="22"/>
        </w:rPr>
        <w:t>AMORE PORTA AMORE</w:t>
      </w:r>
      <w:r>
        <w:rPr>
          <w:rFonts w:cs="Franklin Gothic Book" w:ascii="Garamond" w:hAnsi="Garamond"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  <w:t>PREGHIERA</w:t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  <w:t>Dio buono,</w:t>
      </w:r>
    </w:p>
    <w:p>
      <w:pPr>
        <w:pStyle w:val="Normal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  <w:t>che hai voluto inviarci il tuo figlio Gesù</w:t>
      </w:r>
    </w:p>
    <w:p>
      <w:pPr>
        <w:pStyle w:val="Normal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  <w:t>per raccontarci la tua misericordia infinita,</w:t>
      </w:r>
    </w:p>
    <w:p>
      <w:pPr>
        <w:pStyle w:val="Normal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  <w:t>aiutaci ad aprirgli la porta del nostro cuor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erché, accogliendo in noi il suo Amor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mpariamo a portare amore a tutti.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Fa’ che la porta della nostra casa 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sia sempre aperta a te e ai fratelli 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ffinché chi ha fame trovi cibo,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chi ha freddo trovi riparo,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chi soffre ed è triste trovi consolazione,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chi è solo trovi amicizia,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chi sbaglia trovi perdono.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iché è solo dando che si riceve,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erdonando si è perdonati,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mando si è amati.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I </w:t>
        <w:tab/>
      </w:r>
      <w:r>
        <w:rPr>
          <w:rFonts w:ascii="Garamond" w:hAnsi="Garamond"/>
          <w:b/>
          <w:i/>
          <w:sz w:val="22"/>
          <w:szCs w:val="22"/>
        </w:rPr>
        <w:t xml:space="preserve">Amore PORTA Amore con la preghiera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 xml:space="preserve">- colora la famiglia riunita che prega,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ritaglia il disegno e incollalo dietro una finestra -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II </w:t>
        <w:tab/>
      </w:r>
      <w:r>
        <w:rPr>
          <w:rFonts w:ascii="Garamond" w:hAnsi="Garamond"/>
          <w:b/>
          <w:i/>
          <w:sz w:val="22"/>
          <w:szCs w:val="22"/>
        </w:rPr>
        <w:t xml:space="preserve">Amore PORTA Amore con il perdono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 xml:space="preserve">- colora i bambini che con un bacio si perdonano,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ritaglia il disegno e incollalo dietro una finestra -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II</w:t>
        <w:tab/>
      </w:r>
      <w:r>
        <w:rPr>
          <w:rFonts w:ascii="Garamond" w:hAnsi="Garamond"/>
          <w:b/>
          <w:i/>
          <w:sz w:val="22"/>
          <w:szCs w:val="22"/>
        </w:rPr>
        <w:t>Amore PORTA Amore con il dono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 xml:space="preserve">- colora il bambino che dona un regalo a un bambino più povero,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 xml:space="preserve">ritaglia il disegno e incollalo dietro una finestra -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V</w:t>
        <w:tab/>
      </w:r>
      <w:r>
        <w:rPr>
          <w:rFonts w:ascii="Garamond" w:hAnsi="Garamond"/>
          <w:b/>
          <w:i/>
          <w:sz w:val="22"/>
          <w:szCs w:val="22"/>
        </w:rPr>
        <w:t xml:space="preserve">Amore PORTA Amore con la gioia della condivisione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- colora i bambini che visitano i nonni,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ritaglia il disegno e incollalo dietro una finestra -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atale</w:t>
        <w:tab/>
      </w:r>
      <w:r>
        <w:rPr>
          <w:rFonts w:ascii="Garamond" w:hAnsi="Garamond"/>
          <w:b/>
          <w:i/>
          <w:sz w:val="22"/>
          <w:szCs w:val="22"/>
        </w:rPr>
        <w:t>Amore PORTA Amore aprendo a Gesù la PORTA del Cuore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- colora la Natività, ritaglia il disegno e incollalo dietro la porta della casa -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0003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E9869-3167-4793-9742-E3F1D5CF6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3:00Z</dcterms:created>
  <dc:creator>mario</dc:creator>
  <dc:description/>
  <dc:language>en-US</dc:language>
  <cp:lastModifiedBy>Carlo Cinquepalmi</cp:lastModifiedBy>
  <dcterms:modified xsi:type="dcterms:W3CDTF">2015-11-21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