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663300"/>
          <w:sz w:val="24"/>
          <w:szCs w:val="24"/>
          <w:lang w:eastAsia="it-IT"/>
        </w:rPr>
        <w:t xml:space="preserve">UFFICIO DELLE CELEBRAZIONI LITURGICHE </w:t>
        <w:br/>
        <w:t>DEL SOMMO PONTEFIC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663300"/>
          <w:sz w:val="27"/>
          <w:szCs w:val="27"/>
          <w:lang w:eastAsia="it-IT"/>
        </w:rPr>
        <w:t>VENERDÌ SANTO</w:t>
        <w:br/>
        <w:t>PASSIONE DEL SIGNOR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663300"/>
          <w:sz w:val="27"/>
          <w:szCs w:val="27"/>
          <w:lang w:eastAsia="it-IT"/>
        </w:rPr>
        <w:t xml:space="preserve">VIA CRUCIS </w:t>
        <w:br/>
        <w:t xml:space="preserve">PRESIEDUTA DAL SANTO PADRE </w:t>
        <w:br/>
        <w:t>FRANCESC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663300"/>
          <w:sz w:val="27"/>
          <w:szCs w:val="27"/>
          <w:lang w:eastAsia="it-IT"/>
        </w:rPr>
        <w:t>COLOSSEO</w:t>
        <w:br/>
        <w:t>ROMA, 14 APRILE 2017</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932430"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2932430" cy="43916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663300"/>
          <w:sz w:val="24"/>
          <w:szCs w:val="24"/>
          <w:lang w:eastAsia="it-IT"/>
        </w:rPr>
        <w:t>Meditazioni</w:t>
        <w:br/>
      </w:r>
      <w:r>
        <w:rPr>
          <w:rFonts w:eastAsia="Times New Roman" w:cs="Times New Roman" w:ascii="Times New Roman" w:hAnsi="Times New Roman"/>
          <w:color w:val="663300"/>
          <w:sz w:val="24"/>
          <w:szCs w:val="24"/>
          <w:lang w:eastAsia="it-IT"/>
        </w:rPr>
        <w:t>di</w:t>
        <w:br/>
        <w:t>Anne-Marie Pelletier</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ROD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ra è dunque giunta. Il cammino di Gesù sulle strade polverose della Galilea e della Giudea, incontro ai corpi e ai cuori sofferenti, spinto dall’urgenza di annunciare il Regno, questo cammino si ferma qui, oggi. Sulla collina del Golgota. Oggi la croce sbarra la strada. Gesù non andrà più lont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ossibile andare più lont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ore di Dio riceve qui la sua piena misura, senza mis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l’amore del Padre, che vuole che, attraverso il Figlio, tutti gli uomini siano salvati, va fino alla fine, là dove noi non abbiamo più parole, dove siamo disorientati, dove la nostra religiosità è oltrepassata dall’eccesso dei pensieri di 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Golgota, infatti, contro tutte le apparenze, è questione di vita. E di grazia. E di pace. Si tratta non del regno del male che noi conosciamo fin troppo, ma della vittoria dell’am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prio sotto la stessa croce, si tratta del nostro mondo, con tutte le sue cadute e i suoi dolori, i suoi appelli e le sue rivolte, tutto ciò che grida verso Dio, oggi, dalle terre di miseria o di guerra, nelle famiglie lacerate, nelle prigioni, sulle imbarcazioni sovraccariche di migra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nte lacrime, tanta miseria nel calice che il Figlio beve per no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nte lacrime, tanta miseria che non vanno perdute nell’oceano del tempo, ma sono raccolte da lui, per essere trasfigurate nel mistero di un amore in cui il male è inghiott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della fedeltà invincibile di Dio alla nostra umanità che si tratta sul Golgo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una nascita che là si comp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bbiamo avere il coraggio di dire che la gioia del Vangelo è la verità di questo mo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il nostro sguardo non raggiunge questa verità, allora restiamo prigionieri delle reti della sofferenza e della morte. E rendiamo vana per noi la Passione di Cri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ghia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e, i nostri occhi sono oscuri. E come accompagnarti così lont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sericordia» è il tuo nome. Ma questo nome è una foll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oppino i vecchi otri dei nostri cu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uarisci il nostro sguardo perché s’illumini della buona notizia del Vangelo, nell’ora in cui restiamo ai piedi della Croce del tuo Figlio. </w:t>
      </w:r>
    </w:p>
    <w:p>
      <w:pPr>
        <w:pStyle w:val="Normal"/>
        <w:spacing w:lineRule="auto" w:line="240" w:before="280" w:after="280"/>
        <w:rPr/>
      </w:pPr>
      <w:r>
        <w:rPr>
          <w:rFonts w:eastAsia="Times New Roman" w:cs="Times New Roman" w:ascii="Times New Roman" w:hAnsi="Times New Roman"/>
          <w:sz w:val="24"/>
          <w:szCs w:val="24"/>
          <w:lang w:eastAsia="it-IT"/>
        </w:rPr>
        <w:t>E noi potremo celebrare «l’ampiezza, la lunghezza, l’altezza e la profondità» (</w:t>
      </w:r>
      <w:r>
        <w:rPr>
          <w:rFonts w:eastAsia="Times New Roman" w:cs="Times New Roman" w:ascii="Times New Roman" w:hAnsi="Times New Roman"/>
          <w:i/>
          <w:iCs/>
          <w:sz w:val="24"/>
          <w:szCs w:val="24"/>
          <w:lang w:eastAsia="it-IT"/>
        </w:rPr>
        <w:t>Ef</w:t>
      </w:r>
      <w:r>
        <w:rPr>
          <w:rFonts w:eastAsia="Times New Roman" w:cs="Times New Roman" w:ascii="Times New Roman" w:hAnsi="Times New Roman"/>
          <w:sz w:val="24"/>
          <w:szCs w:val="24"/>
          <w:lang w:eastAsia="it-IT"/>
        </w:rPr>
        <w:t xml:space="preserve"> 3, 18) dell’amore di Cristo, col cuore consolato e abbagl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IA CRUCI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ima stazione: Gesù è condannato a mo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Dal Vangelo secondo Lu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ppena fu giorno, si riunì il consiglio degli anziani del popolo, con i capi dei sacerdoti e gli scribi; lo condussero davanti al sinedrio (22, 6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Mar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sentenziarono che era reo di morte. Alcuni si misero a sputargli addosso, a bendargli il volto, a percuoterlo e a dirgli: “Fa’ il profeta!”. E i servi lo schiaffeggiavano (14, 64-6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ervirono molte discussioni agli uomini del Sinedrio per pronunciarsi. Già da molto tempo la causa era decisa. Gesù deve morire! </w:t>
      </w:r>
    </w:p>
    <w:p>
      <w:pPr>
        <w:pStyle w:val="Normal"/>
        <w:spacing w:lineRule="auto" w:line="240" w:before="280" w:after="280"/>
        <w:rPr/>
      </w:pPr>
      <w:r>
        <w:rPr>
          <w:rFonts w:eastAsia="Times New Roman" w:cs="Times New Roman" w:ascii="Times New Roman" w:hAnsi="Times New Roman"/>
          <w:sz w:val="24"/>
          <w:szCs w:val="24"/>
          <w:lang w:eastAsia="it-IT"/>
        </w:rPr>
        <w:t>Così pensavano già quelli che volevano buttarlo giù dalla scarpata del colle, il giorno in cui, nella sinagoga di Nazaret, Gesù aveva aperto il rotolo proclamando in prima persona le parole del libro di Isaia: «Lo Spirito del Signore è sopra di me; per questo mi ha consacrato con l’unzione […] a proclamare l’anno di grazia del Signore»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4, 18. 19).</w:t>
      </w:r>
    </w:p>
    <w:p>
      <w:pPr>
        <w:pStyle w:val="Normal"/>
        <w:spacing w:lineRule="auto" w:line="240" w:before="280" w:after="280"/>
        <w:rPr/>
      </w:pPr>
      <w:r>
        <w:rPr>
          <w:rFonts w:eastAsia="Times New Roman" w:cs="Times New Roman" w:ascii="Times New Roman" w:hAnsi="Times New Roman"/>
          <w:sz w:val="24"/>
          <w:szCs w:val="24"/>
          <w:lang w:eastAsia="it-IT"/>
        </w:rPr>
        <w:t xml:space="preserve">Già quando aveva guarito il paralitico alla piscina di Betzatà, inaugurando il sabato di Dio che libera da tutte le schiavitù, le mormorazioni omicide si erano gonfiate contro di lui (cfr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5, 1-18).</w:t>
      </w:r>
    </w:p>
    <w:p>
      <w:pPr>
        <w:pStyle w:val="Normal"/>
        <w:spacing w:lineRule="auto" w:line="240" w:before="280" w:after="280"/>
        <w:rPr/>
      </w:pPr>
      <w:r>
        <w:rPr>
          <w:rFonts w:eastAsia="Times New Roman" w:cs="Times New Roman" w:ascii="Times New Roman" w:hAnsi="Times New Roman"/>
          <w:sz w:val="24"/>
          <w:szCs w:val="24"/>
          <w:lang w:eastAsia="it-IT"/>
        </w:rPr>
        <w:t xml:space="preserve">E, nell’ultimo tratto di strada, mentre saliva a Gerusalemme per la Pasqua, il cappio si era stretto, inesorabilmente: egli non sarebbe più sfuggito ai suoi nemici (cfr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1, 45-57).</w:t>
      </w:r>
    </w:p>
    <w:p>
      <w:pPr>
        <w:pStyle w:val="Normal"/>
        <w:spacing w:lineRule="auto" w:line="240" w:before="280" w:after="280"/>
        <w:rPr/>
      </w:pPr>
      <w:r>
        <w:rPr>
          <w:rFonts w:eastAsia="Times New Roman" w:cs="Times New Roman" w:ascii="Times New Roman" w:hAnsi="Times New Roman"/>
          <w:sz w:val="24"/>
          <w:szCs w:val="24"/>
          <w:lang w:eastAsia="it-IT"/>
        </w:rPr>
        <w:t xml:space="preserve">Ma dobbiamo avere una memoria ancora più lunga. A partire da Betlemme, dai giorni della sua nascita, Erode aveva decretato che egli doveva morire. La spada degli sbirri del re usurpatore massacrò i bambini di Betlemme. Quella volta Gesù sfuggì alla loro furia. Ma solo per un certo tempo. Già egli non era più che una vita in sospeso. Nel pianto di Rachele sui suoi figli che non sono più, risuona, a singhiozzi, la profezia del dolore che Simeone annuncerà a Maria (cfr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2, 16-18;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2, 34-3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e Gesù, Figlio prediletto, che sei venuto a visitarci, passando in mezzo a noi e facendo il bene, riportando alla vita quanti abitano l’ombra della morte, tu conosci i nostri cuori tortuo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affermiamo di essere amici del bene e di volere la vita. Ma siamo peccatori e complici della mo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i ci proclamiamo tuoi discepoli, ma prendiamo strade che si perdono lontano dai tuoi pensieri, lontano dalla tua giustizia e dalla tua misericord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abbandonarci alle nostre violenz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tua pazienza per noi non si esauris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beraci dal 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Pater noster </w:t>
      </w:r>
    </w:p>
    <w:p>
      <w:pPr>
        <w:pStyle w:val="Normal"/>
        <w:spacing w:lineRule="auto" w:line="240" w:before="280" w:after="280"/>
        <w:jc w:val="center"/>
        <w:rPr/>
      </w:pPr>
      <w:r>
        <w:rPr>
          <w:rFonts w:eastAsia="Times New Roman" w:cs="Times New Roman" w:ascii="Times New Roman" w:hAnsi="Times New Roman"/>
          <w:i/>
          <w:iCs/>
          <w:sz w:val="24"/>
          <w:szCs w:val="24"/>
          <w:lang w:eastAsia="it-IT"/>
        </w:rPr>
        <w:t>«Popolo mio, che male ti ho fatto? In che ti ho provocato? Dammi risposta.</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conda stazione: Gesù è rinnegato da Pie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Dal Vangelo secondo Lu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ata circa un’ora, un altro insisteva: «In verità, anche questi era con lui; infatti è galileo». Ma Pietro rispo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22, 59-6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Medit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orno ad un braciere, nel cortile del Sinedrio, Pietro e qualcun altro si riscaldano in quelle ore fredde della notte, attraversate da febbrili andirivieni. All’interno, la sorte di Gesù sta per decidersi, nel faccia a faccia con i suoi accusatori. Chiederanno la sua mor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una marea che sale, intorno cresce l’ostilità. Come si infiamma la stoppia, l’odio attecchisce e si moltiplica. Ben presto una folla urlante esigerà da Pilato la grazia per Barabba e la condanna di Gesù.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ficile dichiararsi amico di un condannato a morte senza essere attraversato da un brivido di terrore. La fedeltà intrepida di Pietro non riesce a resistere alle parole sospettose della serva, la portinaia del luo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re che è discepolo del rabbi galileo, sarebbe dare più peso alla fedeltà a Gesù che alla propria vita! Quando implica tale coraggio, la verità fa fatica a trovare dei testimoni... Gli uomini sono fatti in modo che allora molti le preferiscono la menzogna; e Pietro appartiene alla nostra umanità. Tradisce, a tre riprese. Poi incrocia lo sguardo di Gesù. E le sue lacrime scendono, amare eppure dolci, come acqua che lava una sporci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to, passato qualche giorno, vicino a un altro fuoco di brace, sulla riva del lago, Pietro riconoscerà il suo Signore risorto, che gli affiderà la cura delle sue pecore. Pietro imparerà senza misura il perdono che il Risorto pronuncia su tutti i nostri tradimenti. E prenderà parte ad una fedeltà che, da allora in poi, gli farà accettare la propria morte come un’offerta unita a quella di Cri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e, nostro Dio, tu hai voluto che sia Pietro, il discepolo rinnegato e perdonato, a ricevere l’incarico di guidare il tuo gr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imi nei nostri cuori la fiducia e la gioia di sapere che, in te, possiamo attraversare i burroni della paura e dell’infedel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 che, istruiti da Pietro, tutti i tuoi discepoli siano i testimoni dello sguardo che tu posi sulle nostre cadute. Che mai le nostre durezze o le nostre disperazioni rendano vana la Risurrezione del tuo Figl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ater nos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risto morto per i nostri peccati,</w:t>
        <w:br/>
        <w:t>Cristo risorto per la nostra vita,</w:t>
        <w:br/>
        <w:t>ti preghiamo, abbi pietà di no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rza stazione: Gesù e Pil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Mar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mattino, i capi dei sacerdoti, con gli anziani, gli scribi e tutto il sinedrio, dopo aver tenuto consiglio, misero in catene Gesù, lo portarono via e lo consegnarono a Pilato. I capi dei sacerdoti lo accusavano di molte cose. Pilato, volendo dare soddisfazione alla folla, rimise in libertà per loro Barabba e, dopo aver fatto flagellare Gesù, lo consegnò perché fosse crocifisso (15, 1. 3. 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Matte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lato, visto che non otteneva nulla, anzi che il tumulto aumentava, prese dell’acqua e si lavò le mani davanti alla folla, dicendo: «Non sono responsabile di questo sangue. Pensateci voi!» (27,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libro del profeta Isa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tutti eravamo sperduti come un gregge, ognuno di noi seguiva la sua strada; il Signore fece ricadere su di lui l’iniquità di noi tutti (53,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di Cesare Augusto, la nazione civilizzatrice, le cui legioni si propongono la missione di conquistare i popoli per portare loro i benefici del suo giusto ord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presente anche alla Passione di Gesù nella persona di Pilato, il rappresentante dell’Imperatore, il garante del diritto e della giustizia in terra stran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pure, lo stesso Pilato che dichiara di non trovare alcuna colpa in Gesù, è colui che ratifica la sua condanna a morte. Nel pretorio dove Gesù viene processato, la verità risplende: la giustizia dei pagani non è superiore a quella del Sinedrio dei Giud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isamente questo Giusto, che attira stranamente su di sé i pensieri omicidi del cuore umano, riconcilia ebrei e pagani. Ma lo fa, per ora, rendendoli ugualmente complici dell’uccisione di lui stesso. Tuttavia, viene il momento, anzi è vicino, in cui questo Giusto li riconcilierà in altro modo, per mezzo della Croce e di un perdono che li raggiungerà tutti, ebrei e pagani, li guarirà insieme dalle loro vigliaccherie e li libererà dalla loro comune viol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sola condizione per aver parte a questo dono: sarà confessare l’innocenza dell’unico Innocente, l’Agnello di Dio immolato per il peccato del mondo; sarà rinunciare alla presunzione che mormora dentro di noi: «Io sono innocente del sangue di quell’uomo»; sarà dichiararsi colpevoli, nella fiducia che un amore infinito avvolge tutti, ebrei e pagani, e che tutti Dio chiama a diventare suoi fig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e, nostro Dio, davanti a Gesù consegnato e condannato, noi non sappiamo fare altro che discolparci e accusare gli altri. Per tanto tempo noi cristiani abbiamo addossato al tuo popolo Israele il peso della tua condanna a morte. Per tanto tempo abbiamo ignorato che dovevamo riconoscerci tutti complici nel peccato, per essere tutti salvati dal sangue di Gesù crocifisso.</w:t>
      </w:r>
    </w:p>
    <w:p>
      <w:pPr>
        <w:pStyle w:val="Normal"/>
        <w:spacing w:lineRule="auto" w:line="240" w:before="280" w:after="280"/>
        <w:rPr/>
      </w:pPr>
      <w:r>
        <w:rPr>
          <w:rFonts w:eastAsia="Times New Roman" w:cs="Times New Roman" w:ascii="Times New Roman" w:hAnsi="Times New Roman"/>
          <w:sz w:val="24"/>
          <w:szCs w:val="24"/>
          <w:lang w:eastAsia="it-IT"/>
        </w:rPr>
        <w:t>Donaci di riconoscere nel tuo Figlio l’Innocente, l’unico di tutta la storia. Lui che ha accettato di essere “fatto peccato per noi” (cfr 2</w:t>
      </w:r>
      <w:r>
        <w:rPr>
          <w:rFonts w:eastAsia="Times New Roman" w:cs="Times New Roman" w:ascii="Times New Roman" w:hAnsi="Times New Roman"/>
          <w:i/>
          <w:iCs/>
          <w:sz w:val="24"/>
          <w:szCs w:val="24"/>
          <w:lang w:eastAsia="it-IT"/>
        </w:rPr>
        <w:t xml:space="preserve"> Cor</w:t>
      </w:r>
      <w:r>
        <w:rPr>
          <w:rFonts w:eastAsia="Times New Roman" w:cs="Times New Roman" w:ascii="Times New Roman" w:hAnsi="Times New Roman"/>
          <w:sz w:val="24"/>
          <w:szCs w:val="24"/>
          <w:lang w:eastAsia="it-IT"/>
        </w:rPr>
        <w:t xml:space="preserve"> 5, 21), affinché per mezzo di lui tu potessi ritrovarci, umanità ricreata nell’innocenza nella quale ci hai creato, e nella quale ci rendi tuoi fig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ater nos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io Dio, mio Dio, perché mi hai abbandon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arta stazione: Gesù re della gl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Mar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oldati lo condussero dentro il cortile, cioè nel pretorio, e convocarono tutta la truppa. Lo vestirono di porpora, intrecciarono una corona di spine e gliela misero attorno al capo. Poi presero a salutarlo: «Salve, re dei Giudei!» (15, 16-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libro del profeta Isa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53, 2-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alità del male. Sono innumerevoli gli uomini, le donne, persino i bambini violentati, umiliati, torturati, assassinati, sotto tutti i cieli e in ogni tempo della s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za cercare protezione nella condizione divina che gli è propria, Gesù si inserisce nel terribile corteo delle sofferenze che l’uomo infligge all’uomo. Conosce l’abbandono degli umiliati e dei più dereli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quale aiuto ci può dare la sofferenza di un innocente in più?</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ui che è uno di noi è prima di tutto il Figlio prediletto del Padre, che viene a compiere ogni giustizia con la sua obbedienza.</w:t>
      </w:r>
    </w:p>
    <w:p>
      <w:pPr>
        <w:pStyle w:val="Normal"/>
        <w:spacing w:lineRule="auto" w:line="240" w:before="280" w:after="280"/>
        <w:rPr/>
      </w:pPr>
      <w:r>
        <w:rPr>
          <w:rFonts w:eastAsia="Times New Roman" w:cs="Times New Roman" w:ascii="Times New Roman" w:hAnsi="Times New Roman"/>
          <w:sz w:val="24"/>
          <w:szCs w:val="24"/>
          <w:lang w:eastAsia="it-IT"/>
        </w:rPr>
        <w:t>E all’improvviso tutti i segni si capovolgono. Ecco che le parole e i gesti di scherno dei suoi torturatori ci svelano – oh paradosso assoluto – l’insondabile verità: quella della vera, dell’unica regalità, manifestata come un amore che non ha voluto sapere altro che la volontà del Padre e il suo desiderio che tutti gli uomini siano salvati. «Sacrificio e offerta non gradisci […]. Allora ho detto: “Ecco, io vengo. Nel rotolo del libro su di me è scritto di fare la tua volontà”» (</w:t>
      </w:r>
      <w:r>
        <w:rPr>
          <w:rFonts w:eastAsia="Times New Roman" w:cs="Times New Roman" w:ascii="Times New Roman" w:hAnsi="Times New Roman"/>
          <w:i/>
          <w:iCs/>
          <w:sz w:val="24"/>
          <w:szCs w:val="24"/>
          <w:lang w:eastAsia="it-IT"/>
        </w:rPr>
        <w:t>Sal</w:t>
      </w:r>
      <w:r>
        <w:rPr>
          <w:rFonts w:eastAsia="Times New Roman" w:cs="Times New Roman" w:ascii="Times New Roman" w:hAnsi="Times New Roman"/>
          <w:sz w:val="24"/>
          <w:szCs w:val="24"/>
          <w:lang w:eastAsia="it-IT"/>
        </w:rPr>
        <w:t xml:space="preserve"> 40, 7-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ora del Venerdì Santo lo proclama: c’è una sola gloria in questo mondo e nell’altro, quella di conoscere e compiere la volontà del Padre. Nessuno di noi può ambire a una dignità più alta di quella di essere figlio in Colui che si è fatto obbediente per noi fino alla morte di cro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e, nostro Dio, ti preghiamo: in questo giorno santo che porta a compimento la rivelazione, abbatti in noi e nel nostro mondo gli idoli. Tu conosci il loro potere sulle nostre menti e sui nostri cu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batti in noi le figure menzognere del successo e della gloria.</w:t>
      </w:r>
    </w:p>
    <w:p>
      <w:pPr>
        <w:pStyle w:val="Normal"/>
        <w:spacing w:lineRule="auto" w:line="240" w:before="280" w:after="280"/>
        <w:rPr/>
      </w:pPr>
      <w:r>
        <w:rPr>
          <w:rFonts w:eastAsia="Times New Roman" w:cs="Times New Roman" w:ascii="Times New Roman" w:hAnsi="Times New Roman"/>
          <w:sz w:val="24"/>
          <w:szCs w:val="24"/>
          <w:lang w:eastAsia="it-IT"/>
        </w:rPr>
        <w:t>Abbatti in noi le immagini che sempre riemergono di un Dio secondo i nostri pensieri, un Dio distante, così lontano dal volto rivelato nell’alleanza e che si manifesta oggi in Gesù, al di là di ogni previsione, al di sopra di ogni speranza. Lui che confessiamo come l’«irradiazione della [tua] gloria» (</w:t>
      </w:r>
      <w:r>
        <w:rPr>
          <w:rFonts w:eastAsia="Times New Roman" w:cs="Times New Roman" w:ascii="Times New Roman" w:hAnsi="Times New Roman"/>
          <w:i/>
          <w:iCs/>
          <w:sz w:val="24"/>
          <w:szCs w:val="24"/>
          <w:lang w:eastAsia="it-IT"/>
        </w:rPr>
        <w:t>Eb</w:t>
      </w:r>
      <w:r>
        <w:rPr>
          <w:rFonts w:eastAsia="Times New Roman" w:cs="Times New Roman" w:ascii="Times New Roman" w:hAnsi="Times New Roman"/>
          <w:sz w:val="24"/>
          <w:szCs w:val="24"/>
          <w:lang w:eastAsia="it-IT"/>
        </w:rPr>
        <w:t xml:space="preserve"> 1,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 che entriamo nella gioia eterna, che ci fa acclamare in Gesù rivestito di porpora e coronato di spine, il re della gloria che canta il salmo: «Alzate, o porte, la vostra fronte, alzatevi, soglie antiche, ed entri il re della gloria» (24,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ater noster</w:t>
      </w:r>
    </w:p>
    <w:p>
      <w:pPr>
        <w:pStyle w:val="Normal"/>
        <w:spacing w:lineRule="auto" w:line="240" w:before="280" w:after="280"/>
        <w:jc w:val="center"/>
        <w:rPr/>
      </w:pPr>
      <w:r>
        <w:rPr>
          <w:rFonts w:eastAsia="Times New Roman" w:cs="Times New Roman" w:ascii="Times New Roman" w:hAnsi="Times New Roman"/>
          <w:i/>
          <w:iCs/>
          <w:sz w:val="24"/>
          <w:szCs w:val="24"/>
          <w:lang w:eastAsia="it-IT"/>
        </w:rPr>
        <w:t xml:space="preserve">Alzate, o porte, la vostra fronte, </w:t>
        <w:br/>
        <w:t xml:space="preserve">alzatevi, soglie antiche, </w:t>
        <w:br/>
        <w:t>ed entri il re della gloria</w:t>
      </w:r>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inta stazione: Gesù porta la cro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Libro delle Lament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i tutti che passate per la via, considerate e osservate se c’è un dolore simile al mio dolore, al dolore che ora mi tormenta, e con cui il Signore mi ha afflitta nel giorno della sua ira ardente (1,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Salmo 14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ato chi ha per aiuto il Dio di Giacobbe: la sua speranza è nel Signore suo Dio […]. Il Signore libera i prigionieri, il Signore ridona la vista ai ciechi, il Signore rialza chi è caduto, […] il Signore protegge i forestieri, egli sostiene l’orfano e la vedova (146, 5. 7-8.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go l’aspro cammino del Golgota, Gesù non ha portato la croce come un trofeo! Egli non somiglia in nulla agli eroi della nostra fantasia che abbattono trionfanti i loro malvagi nem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o dopo passo ha camminato, il corpo sempre più pesante e più lento. Ha sentito la sua carne intaccata dal legno del supplizio, le gambe fiaccate sotto il car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generazione in generazione, la Chiesa ha meditato questa via segnata da inciampi e cadu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cade, si rialza, poi ricade, riprende il cammino sfibrante, probabilmente sotto i colpi delle guardie che lo scortano, perché è così che sono trattati, maltrattati, i condannati in questo mo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ui che ha fatto alzare i corpi allettati, raddrizzato la donna curva, strappato dal letto di morte la figlia di Giairo, rimesso in piedi tanti afflitti, eccolo oggi affondato nella polv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ltissimo è a ter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ssiamo lo sguardo su Gesù. Attraverso di lui, l’Altissimo ci insegna che è al tempo stesso – incredibile! – Il più Umile, pronto a scendere fino a noi, ancora più giù se necessario, così che nessuno si perda nei bassifondi della propria mise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pPr>
      <w:r>
        <w:rPr>
          <w:rFonts w:eastAsia="Times New Roman" w:cs="Times New Roman" w:ascii="Times New Roman" w:hAnsi="Times New Roman"/>
          <w:sz w:val="24"/>
          <w:szCs w:val="24"/>
          <w:lang w:eastAsia="it-IT"/>
        </w:rPr>
        <w:t>Signore, nostro Dio, tu scendi nel profondo della nostra notte, senza porre limiti alla tua umiliazione, perché è in essa che raggiungi la terra spesso ingrata, a volte devastata, delle nostre v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ti supplichiamo: fa’ che la tua Chiesa possa testimoniare che l’Altissimo e Il più Umile sono in te un solo volto. Concedile di portare a tutti coloro che cadono la buona novella del Vangelo: non c’è caduta che possa sottrarci alla tua misericordia; non c’è perdita, non c’è abisso tanto profondo che tu non possa ritrovare chi si è smarr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ater nos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Ecco, io vengo, o Dio, a fare la tua volon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sta stazione: Gesù e Simone di Cir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Lu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ntre lo conducevano via, fermarono un certo Simone di Cirene che tornava dai campi e gli misero addosso la croce, da portare dietro a Gesù (23, 2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Matte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ti abbiamo visto affamato e ti abbiamo dato da mangiare o assetato e ti abbiamo dato da bere? Quando mai ti abbiamo visto straniero e ti abbiamo accolto o nudo e ti abbiamo vestito? Quando mai ti abbiamo visto malato o in carcere e siamo venuti a visitarti?» (25, 37-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inciampa lungo la via, la schiena schiacciata sotto il peso della croce. Ma bisogna andare avanti, camminare, e ancora camminare, perché è il Golgota, il sinistro “luogo del Cranio”, fuori dalle mura della città, la meta della squadriglia che incalza Gesù.</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a di lì in quel momento un uomo, con le braccia robuste. Appare estraneo agli eventi del giorno. Sta tornando a casa, ignaro di tutta la vicenda del rabbi Gesù, quando viene precettato dalle guardie per portare la cro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cosa avrà saputo del condannato spinto dalle guardie al supplizio? Cosa poteva conoscere di colui che «non aveva più aspetto d’uomo», come il servo sfigurato di Isa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sua sorpresa, forse di un suo iniziale rifiuto, della pietà che lo ha colto, nulla ci è detto. Il Vangelo ha conservato soltanto la memoria del suo nome: Simone, originario di Cirene. Ma il Vangelo ha voluto portare fino a noi il nome di questo libico e il suo umile gesto d’aiuto anche per insegnarci che, alleviando il dolore di un condannato a morte, Simone ha alleviato il dolore di Gesù, il Figlio di Dio, che ha incrociato la sua strada nella condizione di schiavo, assunta per noi, assunta per lui, per la salvezza del mondo. Senza che lui lo sap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pPr>
      <w:r>
        <w:rPr>
          <w:rFonts w:eastAsia="Times New Roman" w:cs="Times New Roman" w:ascii="Times New Roman" w:hAnsi="Times New Roman"/>
          <w:sz w:val="24"/>
          <w:szCs w:val="24"/>
          <w:lang w:eastAsia="it-IT"/>
        </w:rPr>
        <w:t>Signore, nostro Dio, tu ci hai rivelato che in ogni povero che è nudo, prigioniero, assetato, sei tu che ti presenti a noi, e sei tu che noi accogliamo, visitiamo, rivestiamo, dissetiamo: «Ero straniero e mi avete accolto, nudo e mi avete vestito, malato e mi avete visitato, ero in carcere e siete venuti a trovarmi»</w:t>
      </w:r>
      <w:r>
        <w:rPr>
          <w:rFonts w:eastAsia="Times New Roman" w:cs="Times New Roman" w:ascii="Times New Roman" w:hAnsi="Times New Roman"/>
          <w:i/>
          <w:iCs/>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Mt </w:t>
      </w:r>
      <w:r>
        <w:rPr>
          <w:rFonts w:eastAsia="Times New Roman" w:cs="Times New Roman" w:ascii="Times New Roman" w:hAnsi="Times New Roman"/>
          <w:sz w:val="24"/>
          <w:szCs w:val="24"/>
          <w:lang w:eastAsia="it-IT"/>
        </w:rPr>
        <w:t xml:space="preserve">25, 35-36). Mistero del tuo incontro con la nostra umanità! Così tu raggiungi ogni uomo! Nessuno è escluso da questo incontro, se accetta di essere uomo di compass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ti presentiamo, come un’offerta santa, tutti i gesti di bontà, di accoglienza, di dedizione che vengono compiuti ogni giorno in questo mondo. Degnati di riconoscerli come la verità della nostra umanità, che parla più forte di tutti i gesti di rifiuto e di odio. Degnati di benedire gli uomini e le donne di compassione che ti rendono gloria, anche se non sanno ancora pronunciare il tuo n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Pater noster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risto morto per i nostri peccati, </w:t>
        <w:br/>
        <w:t>Cristo risorto per la nostra vita,</w:t>
        <w:br/>
        <w:t>ti preghiamo, abbi pietà di no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ttima stazione: Gesù e le figlie di Gerusale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Lu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eguiva una grande moltitudine di popolo e di donne che si battevano il petto e facevano lamenti su di lui. Ma Gesù, voltandosi verso di loro, disse: «Figlie di Gerusalemme, non piangete su di me, ma piangete su voi stesse e sui vostri figli. […] Perché, se si tratta così il legno verde, che avverrà del legno secco?» (23, 27-28. 3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ianto che Gesù affida alle figlie di Gerusalemme come un’opera di compassione, questo pianto delle donne non manca mai in questo mon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o scende silenziosamente sulle guance delle donne. Più spesso ancora, probabilmente, in modo invisibile, nel loro cuore, come le lacrime di sangue di cui parla Caterina da Sie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he le lacrime spettino alle donne, come se la loro sorte fosse quella di piangere passive e impotenti, dentro una storia che gli uomini, da soli, sarebbero tenuti a scriv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atti i loro pianti sono anche, e innanzitutto, tutti quelli che esse raccolgono, lontano da ogni sguardo e da ogni celebrazione, in un mondo in cui c’è molto da piangere. Pianto dei bambini terrorizzati, dei feriti nei campi di battaglia che invocano una madre, pianto solitario dei malati e dei morenti sulla soglia dell’ignoto. Pianto di smarrimento, che scorre sulla faccia di questo mondo che è stato creato, nel primo giorno, per lacrime di gioia, nella comune esultanza dell’uomo e della don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anche Etty Hillesum, donna forte d’Israele rimasta in piedi nella tempesta della persecuzione nazista, che difese fino all’ultimo la bontà della vita, ci suggerisce all’orecchio questo segreto che lei intuisce alla fine della sua strada: ci sono lacrime da consolare sul volto di Dio, quando piange sulla miseria dei suoi figli. Nell’inferno che sommerge il mondo, lei osa pregare Dio: «Cercherò di aiutarti», gli dice. Audacia così femminile e così div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pPr>
      <w:r>
        <w:rPr>
          <w:rFonts w:eastAsia="Times New Roman" w:cs="Times New Roman" w:ascii="Times New Roman" w:hAnsi="Times New Roman"/>
          <w:sz w:val="24"/>
          <w:szCs w:val="24"/>
          <w:lang w:eastAsia="it-IT"/>
        </w:rPr>
        <w:t>Signore, nostro Dio, Dio di tenerezza e di pietà, Dio pieno d’amore e di fedeltà, insegnaci, nei giorni felici, a non disprezzare le lacrime dei poveri che gridano a te e che ci chiedono aiuto. Insegnaci a non passare indifferenti accanto a loro. Insegnaci ad avere il coraggio di piangere con loro. Insegnaci anche, nella notte delle nostre sofferenze, delle nostre solitudini e delle nostre delusioni, ad ascoltare la parola di grazia che tu ci rivelasti sul monte: «Beati quelli che sono nel pianto, perché saranno consolati»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5, 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ater nos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risto morto per i nostri peccati,</w:t>
        <w:br/>
        <w:t>Cristo risorto per la nostra vita,</w:t>
        <w:br/>
        <w:t>ti preghiamo, abbi pietà di no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ttava stazione: Gesù è spogliato delle ves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Giov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oldati presero le sue vesti e ne fecero quattro parti, una per ciascun soldato, e la tunica (19, 2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libro di Giobb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do uscii dal grembo di mia madre,</w:t>
        <w:br/>
        <w:t xml:space="preserve">e nudo vi ritornerò» (1, 2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Medit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rpo umiliato di Gesù viene spogliato. Esposto agli sguardi di derisione e di disprezzo. Il corpo di Gesù solcato di piaghe e destinato all’estremo supplizio della crocifissione. Umanamente, cos’altro ci sarebbe da fare che abbassare gli occhi per non accrescere il suo disonore?</w:t>
      </w:r>
    </w:p>
    <w:p>
      <w:pPr>
        <w:pStyle w:val="Normal"/>
        <w:spacing w:lineRule="auto" w:line="240" w:before="280" w:after="280"/>
        <w:rPr/>
      </w:pPr>
      <w:r>
        <w:rPr>
          <w:rFonts w:eastAsia="Times New Roman" w:cs="Times New Roman" w:ascii="Times New Roman" w:hAnsi="Times New Roman"/>
          <w:sz w:val="24"/>
          <w:szCs w:val="24"/>
          <w:lang w:eastAsia="it-IT"/>
        </w:rPr>
        <w:t xml:space="preserve">Ma lo Spirito viene in aiuto al nostro smarrimento. Ci insegna a capire la lingua di Dio, lingua della </w:t>
      </w:r>
      <w:r>
        <w:rPr>
          <w:rFonts w:eastAsia="Times New Roman" w:cs="Times New Roman" w:ascii="Times New Roman" w:hAnsi="Times New Roman"/>
          <w:i/>
          <w:iCs/>
          <w:sz w:val="24"/>
          <w:szCs w:val="24"/>
          <w:lang w:eastAsia="it-IT"/>
        </w:rPr>
        <w:t>kenosi</w:t>
      </w:r>
      <w:r>
        <w:rPr>
          <w:rFonts w:eastAsia="Times New Roman" w:cs="Times New Roman" w:ascii="Times New Roman" w:hAnsi="Times New Roman"/>
          <w:sz w:val="24"/>
          <w:szCs w:val="24"/>
          <w:lang w:eastAsia="it-IT"/>
        </w:rPr>
        <w:t xml:space="preserve">, questo abbassamento di Dio per raggiungerci là dove siamo. È questa lingua di Dio che parla per noi il teologo ortodosso Christos Yannaras: «Lingua della </w:t>
      </w:r>
      <w:r>
        <w:rPr>
          <w:rFonts w:eastAsia="Times New Roman" w:cs="Times New Roman" w:ascii="Times New Roman" w:hAnsi="Times New Roman"/>
          <w:i/>
          <w:iCs/>
          <w:sz w:val="24"/>
          <w:szCs w:val="24"/>
          <w:lang w:eastAsia="it-IT"/>
        </w:rPr>
        <w:t>kenosi</w:t>
      </w:r>
      <w:r>
        <w:rPr>
          <w:rFonts w:eastAsia="Times New Roman" w:cs="Times New Roman" w:ascii="Times New Roman" w:hAnsi="Times New Roman"/>
          <w:sz w:val="24"/>
          <w:szCs w:val="24"/>
          <w:lang w:eastAsia="it-IT"/>
        </w:rPr>
        <w:t>: Gesù bambino nudo nella mangiatoia; spogliato nel fiume mentre riceve il battesimo come un servo; sospeso all’albero della croce, nudo, come un malfattore. Attraverso tutto questo egli ha manifestato il suo amore per no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ndo in questo mistero di grazia, possiamo riaprire gli occhi sul corpo martoriato di Gesù. Allora incominciamo a scorgere ciò che il nostro occhio non può vedere: la sua nudità risplende di quella stessa luce che irradiava la sua veste al momento della Trasfigu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ce che scaccia ogni teneb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e irresistibile dell’amore fino alla f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e, nostro Dio, poniamo davanti ai tuoi occhi la folla immensa degli uomini che subiscono la tortura, la spaventosa schiera dei corpi maltrattati, tremanti d’angoscia all’avvicinarsi dei colpi, agonizzanti in sordidi bassifond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 supplichiamo, raccogli il loro gem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ale ci lascia senza voce e senza aiu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tu sai ciò che noi non sappiamo. Sai trovare un passaggio nel caos e nel buio del male. Sai far brillare, già nella Passione del tuo Figlio prediletto, la vita della risurre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menta in noi la f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presentiamo anche la follia dei torturatori e di chi li com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a pure ci lascia senza parole… Se non per pregarti e implorarti tra le lacrime con le parole della preghiera che tu ci hai insegnato: «Liberaci dal 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ater nos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risto morto per i nostri peccati,</w:t>
        <w:br/>
        <w:t>Cristo risorto per la nostra vita,</w:t>
        <w:br/>
        <w:t>ti preghiamo, abbi pietà di no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na stazione: Gesù è crocifi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Lu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iunsero sul luogo chiamato Cranio, vi crocifissero lui e i malfattori, uno a destra e l’altro a sinistra. Gesù diceva: «Padre, perdona loro, perché non sanno quello che fanno» (23, 33-3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libro del profeta Isa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stigo che ci dà salvezza si è abbattuto su di lui; per le sue piaghe noi siamo stati guariti (53,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ramente Dio è là dove non dovrebbe ess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Figlio prediletto, il Santo di Dio, è quel corpo esposto su una croce d’infamia, abbandonato al disonore, in mezzo a due malfattori. Uomo dei dolori da cui ci si discosta; a dire il vero, come ci si discosta da tanti esseri umani sfigurati che incrociano le nostre str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erbo di Dio, nel quale tutto è stato creato, non è più che una carne muta e sofferente. La crudeltà della nostra umanità si è accanita contro di lui, e ha vi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Dio è là dove non dovrebbe essere e dove, tuttavia, noi abbiamo tanto bisogno che s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ra venuto per condividere con noi la sua vita. «Prendete!», ha detto senza sosta mentre offriva la sua guarigione ai malati, il suo perdono ai cuori traviati, il suo corpo nella cena pasqu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si è ritrovato in mano nostra, in territorio di morte e di violenza: quella che ci lascia attoniti nell’attualità del mondo; e quella che serpeggia in ognuno. Lo sapevano bene i monaci uccisi a Tibhirine, che alla preghiera «Disarmali!» aggiungevano la supplica «Disarma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ra necessario che la dolcezza di Dio visitasse il nostro inferno, era l’unico modo per liberarci dal m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ra necessario che Gesù Cristo portasse l’infinita tenerezza di Dio nel cuore del peccato del mon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a necessario questo, perché, posta dinanzi alla vita di Dio, la morte indietreggiasse e cadesse, come un nemico che ha trovato uno più forte di lui e si dilegua nel nu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e, nostro Dio, accogli la nostra lode silenziosa.</w:t>
      </w:r>
    </w:p>
    <w:p>
      <w:pPr>
        <w:pStyle w:val="Normal"/>
        <w:spacing w:lineRule="auto" w:line="240" w:before="280" w:after="280"/>
        <w:rPr/>
      </w:pPr>
      <w:r>
        <w:rPr>
          <w:rFonts w:eastAsia="Times New Roman" w:cs="Times New Roman" w:ascii="Times New Roman" w:hAnsi="Times New Roman"/>
          <w:sz w:val="24"/>
          <w:szCs w:val="24"/>
          <w:lang w:eastAsia="it-IT"/>
        </w:rPr>
        <w:t>Come i re che restano senza parole davanti all’opera del Servo rivelata dalla profezia di Isaia (cfr 52, 15), rimaniamo stupefatti dinanzi all’Agnello immolato per la vita nostra e del mondo; e confessiamo che dalle tue piaghe siamo stati guariti. «Che cosa renderò al Signore per tutti i benefici che mi ha fatto? […] A te offrirò un sacrificio di ringraziamento e invocherò il nome del Signore» (</w:t>
      </w:r>
      <w:r>
        <w:rPr>
          <w:rFonts w:eastAsia="Times New Roman" w:cs="Times New Roman" w:ascii="Times New Roman" w:hAnsi="Times New Roman"/>
          <w:i/>
          <w:iCs/>
          <w:sz w:val="24"/>
          <w:szCs w:val="24"/>
          <w:lang w:eastAsia="it-IT"/>
        </w:rPr>
        <w:t>Sal</w:t>
      </w:r>
      <w:r>
        <w:rPr>
          <w:rFonts w:eastAsia="Times New Roman" w:cs="Times New Roman" w:ascii="Times New Roman" w:hAnsi="Times New Roman"/>
          <w:sz w:val="24"/>
          <w:szCs w:val="24"/>
          <w:lang w:eastAsia="it-IT"/>
        </w:rPr>
        <w:t> 116, 12. 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Pater noster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risto morto per i nostri peccati, </w:t>
        <w:br/>
        <w:t xml:space="preserve">Cristo risorto per la nostra vita, </w:t>
        <w:br/>
        <w:t>ti preghiamo, abbi pietà di no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cima stazione: Gesù sulla croce è deri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Lu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api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23, 35-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tu sei Figlio di Dio, di’ a questa pietra che diventi pane. […] Se tu sei Figlio di Dio, gettati giù di qui; sta scritto infatti: […] [gli angeli] ti porteranno sulle loro mani» (4, 3. 9-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non sarebbe potuto scendere dalla croce? A stento osiamo porci questa domanda: il Vangelo non la mette forse sulla bocca degli emp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ppure, essa ci perseguita, nella misura in cui facciamo ancora parte del mondo della tentazione, che Gesù ha affrontato durante i quaranta giorni nel deserto, preludio e inizio del suo ministero: “Se tu sei Figlio di Dio, di’ che queste pietre diventino pane, gettati giù dall’alto del tempio, perché Dio veglia su chi è suo amico”. Ma nella misura in cui, battezzati nella morte e nella risurrezione di Gesù Cristo, lo seguiamo sulla sua via, le sfide del Maligno non hanno più presa su di noi, sono ridotte a nulla, la loro menzogna è svelata. </w:t>
      </w:r>
    </w:p>
    <w:p>
      <w:pPr>
        <w:pStyle w:val="Normal"/>
        <w:spacing w:lineRule="auto" w:line="240" w:before="280" w:after="280"/>
        <w:rPr/>
      </w:pPr>
      <w:r>
        <w:rPr>
          <w:rFonts w:eastAsia="Times New Roman" w:cs="Times New Roman" w:ascii="Times New Roman" w:hAnsi="Times New Roman"/>
          <w:sz w:val="24"/>
          <w:szCs w:val="24"/>
          <w:lang w:eastAsia="it-IT"/>
        </w:rPr>
        <w:t>Allora si scopre l’imperiosa necessità di quel «bisognava»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24, 26) che Gesù insegna con pazienza e ardore a coloro che erano in cammino sulla via di Emmau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isognava» che il Cristo entrasse in questa obbedienza e in questa impotenza, per raggiungerci nell’impotenza in cui ci ha posti la nostra disobbedi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inciamo, così, a comprendere che «soltanto il Dio sofferente può salvare», come scriveva il pastore Dietrich Bonhoeffer pochi mesi prima di morire assassinato, quando, sperimentando sino in fondo il potere del male, poteva riassumere, in questa verità semplice e vertiginosa, la professione della fede crist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e, nostro Dio, chi ci libererà dalle insidie del potere secondo il mondo? Chi ci libererà dalla tirannia delle menzogne, che ci fanno esaltare i potenti e rincorrere a nostra volta le false glor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 solo puoi convertire i nostri cu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 solo puoi farci amare i sentieri dell’umil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 solo…, che ci riveli che non c’è vittoria se non nell’amore, e che tutto il resto non è che paglia che il vento disperde, miraggio che svanisce davanti alla tua ver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ti preghiamo, Signore, dissipa le menzogne che ambiscono a regnare sui nostri cuori e sul mo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cci vivere secondo le tue vie, perché il mondo riconosca la potenza della Cro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Pater noster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o mio, Dio mio, perché mi hai abbandon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Undicesima stazione: Gesù e sua mad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Giov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vano presso la croce di Gesù sua madre, la sorella di sua madre, Maria madre di Cleopa e Maria di Magdala. Gesù allora, vedendo la madre e accanto a lei il discepolo che egli amava, disse alla madre: «Donna, ecco il tuo figlio!», Poi disse al discepolo: «Ecco tua madre!». E da quell’ora il discepolo l’accolse con sé (19, 25-2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ia, anche lei, è giunta al termine del cammino. Eccola arrivata a quel giorno di cui parlava l’anziano Simeone. Quando aveva sollevato con le sue braccia tremanti il bambino e il suo rendimento di grazie si era prolungato in parole misteriose, che intrecciavano insieme dramma e speranza, dolore e salvezza.</w:t>
      </w:r>
    </w:p>
    <w:p>
      <w:pPr>
        <w:pStyle w:val="Normal"/>
        <w:spacing w:lineRule="auto" w:line="240" w:before="280" w:after="280"/>
        <w:rPr/>
      </w:pPr>
      <w:r>
        <w:rPr>
          <w:rFonts w:eastAsia="Times New Roman" w:cs="Times New Roman" w:ascii="Times New Roman" w:hAnsi="Times New Roman"/>
          <w:sz w:val="24"/>
          <w:szCs w:val="24"/>
          <w:lang w:eastAsia="it-IT"/>
        </w:rPr>
        <w:t>«Ecco – aveva proclamato – egli è qui per la caduta e la risurrezione di molti in Israele e come segno di contraddizione – e anche a te una spada trafiggerà l’anima –, affinché siano svelati i pensieri di molti cuori»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2, 34-35).</w:t>
      </w:r>
    </w:p>
    <w:p>
      <w:pPr>
        <w:pStyle w:val="Normal"/>
        <w:spacing w:lineRule="auto" w:line="240" w:before="280" w:after="280"/>
        <w:rPr/>
      </w:pPr>
      <w:r>
        <w:rPr>
          <w:rFonts w:eastAsia="Times New Roman" w:cs="Times New Roman" w:ascii="Times New Roman" w:hAnsi="Times New Roman"/>
          <w:sz w:val="24"/>
          <w:szCs w:val="24"/>
          <w:lang w:eastAsia="it-IT"/>
        </w:rPr>
        <w:t xml:space="preserve">Già la visita dell’angelo aveva fatto risuonare nel suo cuore l’incredibile annuncio: Dio aveva scelto la sua vita per far sbocciare la novità promessa a Israele, «quelle cose che occhio non vide, né orecchio udì» (1 </w:t>
      </w:r>
      <w:r>
        <w:rPr>
          <w:rFonts w:eastAsia="Times New Roman" w:cs="Times New Roman" w:ascii="Times New Roman" w:hAnsi="Times New Roman"/>
          <w:i/>
          <w:iCs/>
          <w:sz w:val="24"/>
          <w:szCs w:val="24"/>
          <w:lang w:eastAsia="it-IT"/>
        </w:rPr>
        <w:t>Cor</w:t>
      </w:r>
      <w:r>
        <w:rPr>
          <w:rFonts w:eastAsia="Times New Roman" w:cs="Times New Roman" w:ascii="Times New Roman" w:hAnsi="Times New Roman"/>
          <w:sz w:val="24"/>
          <w:szCs w:val="24"/>
          <w:lang w:eastAsia="it-IT"/>
        </w:rPr>
        <w:t xml:space="preserve"> 2, 9; cfr </w:t>
      </w:r>
      <w:r>
        <w:rPr>
          <w:rFonts w:eastAsia="Times New Roman" w:cs="Times New Roman" w:ascii="Times New Roman" w:hAnsi="Times New Roman"/>
          <w:i/>
          <w:iCs/>
          <w:sz w:val="24"/>
          <w:szCs w:val="24"/>
          <w:lang w:eastAsia="it-IT"/>
        </w:rPr>
        <w:t>Is</w:t>
      </w:r>
      <w:r>
        <w:rPr>
          <w:rFonts w:eastAsia="Times New Roman" w:cs="Times New Roman" w:ascii="Times New Roman" w:hAnsi="Times New Roman"/>
          <w:sz w:val="24"/>
          <w:szCs w:val="24"/>
          <w:lang w:eastAsia="it-IT"/>
        </w:rPr>
        <w:t xml:space="preserve"> 64, 3). E lei aveva acconsentito a quel progetto divino, che avrebbe cominciato a sconvolgere la sua carne e che avrebbe poi accompagnato su vie imprevedibili il figlio nato dal suo gremb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le giornate così ordinarie di Nazaret, poi al tempo della vita pubblica, quando c’era stato bisogno di fare spazio all’altra famiglia, quella dei discepoli, quegli estranei dei quali Gesù si faceva dei fratelli, delle sorelle, delle madri, lei aveva conservato queste cose nel suo cuore. Le aveva affidate alla grande pazienza della sua f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è il tempo del compimento. La lama che trafigge il fianco del Figlio trafigge anche il cuore di lei. Anche Maria s’immerge nella fiducia senza appoggio, in cui Gesù vive fino in fondo l’obbedienza al Padre.</w:t>
      </w:r>
    </w:p>
    <w:p>
      <w:pPr>
        <w:pStyle w:val="Normal"/>
        <w:spacing w:lineRule="auto" w:line="240" w:before="280" w:after="280"/>
        <w:rPr/>
      </w:pPr>
      <w:r>
        <w:rPr>
          <w:rFonts w:eastAsia="Times New Roman" w:cs="Times New Roman" w:ascii="Times New Roman" w:hAnsi="Times New Roman"/>
          <w:sz w:val="24"/>
          <w:szCs w:val="24"/>
          <w:lang w:eastAsia="it-IT"/>
        </w:rPr>
        <w:t xml:space="preserve">In piedi, lei non diserta. </w:t>
      </w:r>
      <w:r>
        <w:rPr>
          <w:rFonts w:eastAsia="Times New Roman" w:cs="Times New Roman" w:ascii="Times New Roman" w:hAnsi="Times New Roman"/>
          <w:i/>
          <w:iCs/>
          <w:sz w:val="24"/>
          <w:szCs w:val="24"/>
          <w:lang w:eastAsia="it-IT"/>
        </w:rPr>
        <w:t>Stabat Mater</w:t>
      </w:r>
      <w:r>
        <w:rPr>
          <w:rFonts w:eastAsia="Times New Roman" w:cs="Times New Roman" w:ascii="Times New Roman" w:hAnsi="Times New Roman"/>
          <w:sz w:val="24"/>
          <w:szCs w:val="24"/>
          <w:lang w:eastAsia="it-IT"/>
        </w:rPr>
        <w:t>. Nel buio, ma con certezza, sa che Dio mantiene le promesse. Nel buio, ma con certezza, sa che Gesù è la promessa e il suo comp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ia, madre di Dio e donna della nostra stirpe, tu che ci generi maternamente in colui che hai generato, sostieni in noi la fede nelle ore di tenebra, insegnaci la speranza contro ogni sper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stodisci tutta la Chiesa in una vigilanza fedele, come fu la tua fedeltà, umilmente docile ai pensieri di Dio, che ci attirano là dove non penseremmo di andare; che ci associano, al di là di ogni previsione, all’opera della salv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ater nos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alve, Regina, mater misericordiae;</w:t>
        <w:br/>
        <w:t>vita, dulcedo et spes nostra, sal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odicesima stazione: Gesù muore in cro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Giov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disse: «Ho sete». Vi era là un vaso pieno di aceto; posero perciò una spugna, imbevuta di aceto, in cima a una canna e gliela accostarono alla bocca. Dopo aver preso l’aceto, Gesù disse: «È compiuto!». E, chinato il capo, consegnò lo spirito. […] Venuti da Gesù, vedendo che era già morto, non gli spezzarono le gambe, ma uno dei soldati con una lancia gli colpì il fianco, e subito ne uscì sangue e acqua. Chi ha visto ne dà testimonianza e la sua testimonianza è vera; egli sa che dice il vero, perché anche voi crediate (19, 28-30. 33-3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sso, tutto è compiuto. L’incarico di Gesù è portato a termine. Era uscito dal Padre per la missione della misericordia. Questa è stata adempiuta con una fedeltà che è andata fino all’estremo dell’amore. Tutto è compiuto. Gesù consegna il suo spirito nelle mani del Pad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arentemente, è vero, tutto sembra piombare nel silenzio della morte che scende sul Golgota e sulle tre croci innalzate. In questo giorno della Passione che volge al termine, chi passa per quella via che cosa può capire se non la sconfitta di Gesù, il crollo di una speranza che aveva rincuorato molti, consolato i poveri, risollevato gli umiliati, lasciato intravedere ai discepoli che era arrivato il tempo in cui Dio avrebbe realizzato le promesse annunciate dai profeti. Tutto ciò sembrava perduto, distrutto, croll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avia, in mezzo a tanta delusione, ecco che l’evangelista Giovanni ci fa fissare gli occhi su un dettaglio minuscolo e si sofferma su di esso con solennità. Acqua e sangue colano dal fianco del Crocifisso. O stupore! La ferita aperta dalla lancia del soldato lascia passare dell’acqua e del sangue che ci parlano di vita e di nasc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essaggio è estremamente discreto, ma tanto eloquente per i cuori che hanno un po’ di memoria. Dal corpo di Gesù sgorga la sorgente che il profeta ha visto uscire dal Tempio. La sorgente che cresce e diventa un fiume possente, le cui acque risanano e fecondano tutto ciò che toccano nel loro passaggio. Gesù un giorno non aveva definito il suo corpo come il nuovo tempio? E il «sangue dell’alleanza» accompagna l’acqua. Gesù non aveva parlato della sua carne e del suo sangue come cibo per la vita eter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e Gesù, in questi giorni santi del mistero pasquale rinnova in noi la gioia del nostro battes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contempliamo l’acqua e il sangue che colano dal tuo fianco, insegnaci a riconoscere da quale fonte la nostra vita è generata, da quale amore la tua Chiesa è edificata, per quale speranza da condividere nel mondo tu ci hai scelti e ci hai invi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i è la fonte di vita che lava tutto l’universo, sgorgando dalla piaga di Cristo. Il nostro battesimo sia per noi la sola gloria, in un rendimento di grazie pieno di meravigl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Pater noster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gnello, che è stato immolato,</w:t>
        <w:br/>
        <w:t>è degno di ricevere potenza e ricchezza,</w:t>
        <w:br/>
        <w:t>sapienza e forza,</w:t>
        <w:br/>
        <w:t>onore, gloria e benedizione,</w:t>
        <w:br/>
        <w:t>nei secoli dei seco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redicesima stazione: Gesù è deposto dalla cro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Lu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eppe d’Arimatea] lo depose dalla croce, lo avvolse con un lenzuolo e lo mise in un sepolcro scavato nella roccia, nel quale nessuno era stato ancora sepolto (23, 5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pPr>
      <w:r>
        <w:rPr>
          <w:rFonts w:eastAsia="Times New Roman" w:cs="Times New Roman" w:ascii="Times New Roman" w:hAnsi="Times New Roman"/>
          <w:sz w:val="24"/>
          <w:szCs w:val="24"/>
          <w:lang w:eastAsia="it-IT"/>
        </w:rPr>
        <w:t>Gesti di premura e di onore per il corpo profanato e umiliato di Gesù. Alcuni uomini e donne si ritrovano ai piedi della croce. Giuseppe, originario di Arimatea, uomo «buono e giusto»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23, 50), che chiede il corpo a Pilato, riferisce san Luca; Nicodemo, colui che era andato da Gesù di notte, aggiunge san Giovanni; e alcune donne che, ostinatamente fedeli, osserv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ditazione della Chiesa ha voluto aggiungere ad essi la Vergine Maria, lei pure così verosimilmente presente a questo mo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ia, Madre di pietà, che riceve tra le sue braccia il corpo nato dalla sua carne e teneramente, discretamente accompagnato lungo gli anni, come madre sempre si prende cura di suo figl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mai, è un corpo immenso che ella raccoglie, a misura del suo dolore, a misura della nuova creazione che origina dalla passione d’amore che ha attraversato il cuore del figlio e della mad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grande silenzio che è sceso dopo le urla dei soldati, gli scherni dei passanti e i rumori della crocifissione, i gesti ora non sono che dolcezza, carezza di rispetto. Giuseppe cala il corpo che si abbandona tra le sue braccia. Lo avvolge in un lenzuolo, lo depone all’interno del sepolcro tutto nuovo, che attende il suo ospite nel giardino proprio acca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è strappato dalle mani dei suoi uccisori. Ormai, nella morte, si ritrova tra quelle della tenerezza e della compa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olenza degli uomini omicidi è rifluita molto lontano. La dolcezza è ritornata nel luogo del supplizio.</w:t>
      </w:r>
    </w:p>
    <w:p>
      <w:pPr>
        <w:pStyle w:val="Normal"/>
        <w:spacing w:lineRule="auto" w:line="240" w:before="280" w:after="280"/>
        <w:rPr/>
      </w:pPr>
      <w:r>
        <w:rPr>
          <w:rFonts w:eastAsia="Times New Roman" w:cs="Times New Roman" w:ascii="Times New Roman" w:hAnsi="Times New Roman"/>
          <w:sz w:val="24"/>
          <w:szCs w:val="24"/>
          <w:lang w:eastAsia="it-IT"/>
        </w:rPr>
        <w:t xml:space="preserve">Dolcezza di Dio e di coloro che gli appartengono, quei cuori miti ai quali Gesù promise un giorno che avrebbero posseduto la terra. Dolcezza originaria della creazione e dell’uomo ad immagine di Dio. Dolcezza della fine, quando ogni lacrima sarà asciugata, quando il lupo abiterà con l’agnello, perché la conoscenza di Dio avrà raggiunto ogni carne (cfr </w:t>
      </w:r>
      <w:r>
        <w:rPr>
          <w:rFonts w:eastAsia="Times New Roman" w:cs="Times New Roman" w:ascii="Times New Roman" w:hAnsi="Times New Roman"/>
          <w:i/>
          <w:iCs/>
          <w:sz w:val="24"/>
          <w:szCs w:val="24"/>
          <w:lang w:eastAsia="it-IT"/>
        </w:rPr>
        <w:t>Is</w:t>
      </w:r>
      <w:r>
        <w:rPr>
          <w:rFonts w:eastAsia="Times New Roman" w:cs="Times New Roman" w:ascii="Times New Roman" w:hAnsi="Times New Roman"/>
          <w:sz w:val="24"/>
          <w:szCs w:val="24"/>
          <w:lang w:eastAsia="it-IT"/>
        </w:rPr>
        <w:t xml:space="preserve"> 11, 6. 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anto a M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Maria, non piangere più: il tuo figlio, nostro Signore, si è addormentato nella pace. E il Padre suo, nella gloria, apre le porte della v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Maria, rallegrati: Gesù risorto ha vinto la mo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ater nos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ella tua pace, Signore, mi corico e mi addormento;</w:t>
        <w:br/>
        <w:t>mi risveglio: tu sei il mio sosteg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attordicesima stazione: Gesù nel sepolcro e le don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l Vangelo secondo Lu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onne che erano venute con Gesù dalla Galilea seguivano Giuseppe; esse osservarono il sepolcro e come era stato posto il corpo di Gesù, poi tornarono indietro e prepararono aromi e oli profumati. Il giorno di sabato osservarono il riposo come era prescritto (23, 55-5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editazione</w:t>
      </w:r>
    </w:p>
    <w:p>
      <w:pPr>
        <w:pStyle w:val="Normal"/>
        <w:spacing w:lineRule="auto" w:line="240" w:before="280" w:after="280"/>
        <w:rPr/>
      </w:pPr>
      <w:r>
        <w:rPr>
          <w:rFonts w:eastAsia="Times New Roman" w:cs="Times New Roman" w:ascii="Times New Roman" w:hAnsi="Times New Roman"/>
          <w:sz w:val="24"/>
          <w:szCs w:val="24"/>
          <w:lang w:eastAsia="it-IT"/>
        </w:rPr>
        <w:t xml:space="preserve">Le donne se ne sono andate. Colui che avevano accompagnato, camminando tenaci e premurose sulle strade di Galilea, costui non c’è più. Ad esse egli non lascia per compagnia, stasera, che la visione impressa in loro del suo sepolcro e del lenzuolo dove ora riposa. Povero e prezioso ricordo di fervidi giorni svaniti. Solitudine e silenzio. Del resto, si avvicina </w:t>
      </w:r>
      <w:r>
        <w:rPr>
          <w:rFonts w:eastAsia="Times New Roman" w:cs="Times New Roman" w:ascii="Times New Roman" w:hAnsi="Times New Roman"/>
          <w:i/>
          <w:iCs/>
          <w:sz w:val="24"/>
          <w:szCs w:val="24"/>
          <w:lang w:eastAsia="it-IT"/>
        </w:rPr>
        <w:t>shabbat</w:t>
      </w:r>
      <w:r>
        <w:rPr>
          <w:rFonts w:eastAsia="Times New Roman" w:cs="Times New Roman" w:ascii="Times New Roman" w:hAnsi="Times New Roman"/>
          <w:sz w:val="24"/>
          <w:szCs w:val="24"/>
          <w:lang w:eastAsia="it-IT"/>
        </w:rPr>
        <w:t>, che invita Israele a cessare il lavoro, come Dio lo cessò quando la creazione fu completata, portata a compimento sotto la sua benedizione.</w:t>
      </w:r>
    </w:p>
    <w:p>
      <w:pPr>
        <w:pStyle w:val="Normal"/>
        <w:spacing w:lineRule="auto" w:line="240" w:before="280" w:after="280"/>
        <w:rPr/>
      </w:pPr>
      <w:r>
        <w:rPr>
          <w:rFonts w:eastAsia="Times New Roman" w:cs="Times New Roman" w:ascii="Times New Roman" w:hAnsi="Times New Roman"/>
          <w:sz w:val="24"/>
          <w:szCs w:val="24"/>
          <w:lang w:eastAsia="it-IT"/>
        </w:rPr>
        <w:t xml:space="preserve">È di un altro compimento che oggi si tratta; per ora nascosto e impenetrabile. </w:t>
      </w:r>
      <w:r>
        <w:rPr>
          <w:rFonts w:eastAsia="Times New Roman" w:cs="Times New Roman" w:ascii="Times New Roman" w:hAnsi="Times New Roman"/>
          <w:i/>
          <w:iCs/>
          <w:sz w:val="24"/>
          <w:szCs w:val="24"/>
          <w:lang w:eastAsia="it-IT"/>
        </w:rPr>
        <w:t>Shabbat</w:t>
      </w:r>
      <w:r>
        <w:rPr>
          <w:rFonts w:eastAsia="Times New Roman" w:cs="Times New Roman" w:ascii="Times New Roman" w:hAnsi="Times New Roman"/>
          <w:sz w:val="24"/>
          <w:szCs w:val="24"/>
          <w:lang w:eastAsia="it-IT"/>
        </w:rPr>
        <w:t xml:space="preserve"> in cui restare oggi immobili, nel raccoglimento del cuore e della memoria velata di lacrime. Preparando anche i profumi e gli aromi con cui esse renderanno il loro ultimo omaggio al suo corpo, domani, di buon matt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on quel gesto, si preparano soltanto a imbalsamare la loro speranza? E se Dio avesse preparato alla loro sollecitudine una risposta che esse non possono nemmeno prevedere, immaginare, intuire… La scoperta di una tomba vuota…, l’annuncio che lui non è più lì, perché ha spezzato le porte della mo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gh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e, nostro Dio, degnati di vedere e di benedire tutti i gesti delle donne che onorano in questo mondo la fragilità dei corpi che esse circondano di dolcezza e di on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oi, che ti abbiamo accompagnato su questa via dell’amore fino alla fine, degnati di custodirci, con le donne del Vangelo, nella preghiera e nell’attesa che sappiamo esaudite dalla risurrezione di Gesù, che la tua Chiesa si accinge a celebrare nell’esultanza della notte pasq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ater nos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 lui gloria e potenza nei secoli dei secoli! Amen!</w:t>
      </w:r>
    </w:p>
    <w:p>
      <w:pPr>
        <w:pStyle w:val="Normal"/>
        <w:spacing w:lineRule="auto" w:line="240" w:before="280" w:after="28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http://www.vatican.va/news_services/liturgy/2017/documents/ns_lit_doc_20170414_via-crucis-meditazioni_it.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8:00Z</dcterms:created>
  <dc:creator>Associazione Qumran</dc:creator>
  <dc:description/>
  <cp:keywords/>
  <dc:language>en-US</dc:language>
  <cp:lastModifiedBy>Associazione Qumran</cp:lastModifiedBy>
  <dcterms:modified xsi:type="dcterms:W3CDTF">2017-04-10T13:31:00Z</dcterms:modified>
  <cp:revision>5</cp:revision>
  <dc:subject/>
  <dc:title/>
</cp:coreProperties>
</file>