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47625</wp:posOffset>
                </wp:positionV>
                <wp:extent cx="7553325" cy="10861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08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0pt;margin-top:-3.75pt;width:594.7pt;height:855.2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5" w:before="0" w:after="0"/>
        <w:ind w:left="2589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Adorazione Eucaristica</w:t>
      </w:r>
    </w:p>
    <w:p>
      <w:pPr>
        <w:pStyle w:val="Normal"/>
        <w:widowControl w:val="false"/>
        <w:autoSpaceDE w:val="false"/>
        <w:spacing w:lineRule="exact" w:line="499" w:before="0" w:after="0"/>
        <w:ind w:left="5735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Vocazionale</w:t>
      </w:r>
    </w:p>
    <w:p>
      <w:pPr>
        <w:pStyle w:val="Normal"/>
        <w:widowControl w:val="false"/>
        <w:autoSpaceDE w:val="false"/>
        <w:spacing w:lineRule="exact" w:line="499" w:before="0" w:after="0"/>
        <w:ind w:left="3845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Giovedi Santo 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2868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L’Eucaristia:</w:t>
      </w:r>
    </w:p>
    <w:p>
      <w:pPr>
        <w:pStyle w:val="Normal"/>
        <w:widowControl w:val="false"/>
        <w:autoSpaceDE w:val="false"/>
        <w:spacing w:lineRule="exact" w:line="1041" w:before="0" w:after="0"/>
        <w:ind w:left="5877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lievito</w:t>
      </w:r>
    </w:p>
    <w:p>
      <w:pPr>
        <w:pStyle w:val="Normal"/>
        <w:widowControl w:val="false"/>
        <w:autoSpaceDE w:val="false"/>
        <w:spacing w:lineRule="exact" w:line="1041" w:before="0" w:after="0"/>
        <w:ind w:left="2914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di fratern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4426" w:hanging="0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  <w:t>A cura del Centro Diocesano Vocazion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0115</wp:posOffset>
            </wp:positionH>
            <wp:positionV relativeFrom="paragraph">
              <wp:posOffset>164465</wp:posOffset>
            </wp:positionV>
            <wp:extent cx="3319780" cy="438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193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9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56935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05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029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“</w:t>
      </w:r>
      <w:r>
        <w:rPr>
          <w:rFonts w:cs="Arial" w:ascii="Arial" w:hAnsi="Arial"/>
          <w:color w:val="FFFFFF"/>
          <w:sz w:val="38"/>
          <w:szCs w:val="38"/>
        </w:rPr>
        <w:t>L’Eucarestia: lievito di fraternità”</w:t>
      </w:r>
    </w:p>
    <w:p>
      <w:pPr>
        <w:pStyle w:val="Normal"/>
        <w:widowControl w:val="false"/>
        <w:autoSpaceDE w:val="false"/>
        <w:spacing w:lineRule="exact" w:line="399" w:before="0" w:after="0"/>
        <w:ind w:left="2233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Adorazione Eucaris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MBIENTAZIONE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Arial" w:hAnsi="Arial" w:cs="Arial"/>
          <w:i/>
          <w:i/>
          <w:iCs/>
          <w:color w:val="000000"/>
          <w:w w:val="96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6"/>
          <w:sz w:val="20"/>
          <w:szCs w:val="20"/>
        </w:rPr>
        <w:t>Presso l’altare della reposizione, si dispongono visibilmente i simboli del pane (grano, farina, acqua, lievito 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w w:val="9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sale) che aiuteranno a comprendere come è possibile, impastati dalla Grazia, diventare noi stessi pane eucari-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w w:val="9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stico, uomini e donne di comunione, fratelli tutti. Se si ritiene opportuno si può deporre un cesto con del pa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w w:val="9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dorazione di questa sera, prolungamento della celebrazione eucaristica alla qua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iamo partecipato nelle ore vespertine, ci invita a inchinarci davanti alla presenza viv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esù, così come Lui si è inchinato davanti ai suoi discepoli, nel gesto della lavand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piedi, segno della donazione di tutto se stesso, per comunicarci tutto il Suo Am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e volte abbiamo sentito parlare di Gesù come un nuovo Adamo. Lui, fattosi fratel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tro per indicarci la via al Padre, ha voluto ricomporre quella prima fraternità i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ta da Caino, il fratricida, come impasto per una fraternità nuova. Nulla sembra più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o di un ritorno di Gesù, dello spirito di Gesù che è per eccellenza spirito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ternità. Egli, conoscendo il cuore degli uomini, sembrò non rassegnarsi a quel limi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sto dalla carne umana che aveva assunto e, prima di morire, volle lasciarci qualco-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sa che lo moltiplicasse nel tempo e nello spazio: l’Eucaristia, lievito di fraternità.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Ne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egno del pane, spezzato e condiviso, la vita rinasca come canto di fraternità. Abitati dallo Spiri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endiamo la forma del pane per essere nel mondo artigiani di comunione.” (Giuseppe Satria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rcivescov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Canto inizia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telli, eletti secondo la prescienza di Dio Padre, mediante la santificazio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o Spirito per obbedire a Gesù Cristo e per essere aspersi del suo sangue, gr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a e pace in abbondanza a tutti vo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E con il tuo spirito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AMO INSIEME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nostro, Trinità d’amo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a potente comunione della tua intimità divin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ondi in mezzo a noi il fiume dell’amore fratern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l’amore che traspariva nei gesti di Gesù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073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799">
                              <a:moveTo>
                                <a:pt x="0" y="799"/>
                              </a:moveTo>
                              <a:lnTo>
                                <a:pt x="9067" y="79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799" path="m0,799l9067,799l9067,0l0,0l0,799xe" fillcolor="#be9f56" stroked="f" o:allowincell="f" style="position:absolute;margin-left:99.15pt;margin-top:56.65pt;width:453.3pt;height:3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nella sua famiglia di Nazaret e nella prima comunità cristian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43830</wp:posOffset>
                </wp:positionH>
                <wp:positionV relativeFrom="page">
                  <wp:posOffset>-926465</wp:posOffset>
                </wp:positionV>
                <wp:extent cx="3858260" cy="690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pt;margin-top:-73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i a noi cristiani di vivere il Vange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i riconoscere Cristo in ogni essere um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vederlo crocifisso nelle angosce degli abbandona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i dimenticati di questo mo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isorto in ogni fratello che si rialza in pied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ni, Spirito Santo! Mostraci la tua bellez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flessa in tutti i popoli della terr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coprire che tutti sono important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utti sono necessari, che sono volti differen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stessa umanità amata da Dio. Amen.</w:t>
      </w:r>
    </w:p>
    <w:p>
      <w:pPr>
        <w:pStyle w:val="Normal"/>
        <w:widowControl w:val="false"/>
        <w:autoSpaceDE w:val="false"/>
        <w:spacing w:lineRule="exact" w:line="300" w:before="0" w:after="0"/>
        <w:ind w:left="68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apa Francesco, “Fratelli tutti”)</w:t>
      </w: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 MOMENTO:</w:t>
      </w:r>
    </w:p>
    <w:p>
      <w:pPr>
        <w:pStyle w:val="Normal"/>
        <w:widowControl w:val="false"/>
        <w:autoSpaceDE w:val="false"/>
        <w:spacing w:lineRule="exact" w:line="399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CHIAMATI A PREPARARE…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per la preparazione del pane, abbiamo bisogno di farina, lievito, acqua e sale, co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noi, come tanti chicchi di grano, macinati, abbiamo bisogno di essere impasta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’acqua della Grazia di Dio e fermentati dal lievito del Vangel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 1:</w:t>
      </w:r>
      <w:r>
        <w:rPr>
          <w:rFonts w:cs="Arial" w:ascii="Arial" w:hAnsi="Arial"/>
          <w:b/>
          <w:bCs/>
          <w:color w:val="702283"/>
        </w:rPr>
        <w:t xml:space="preserve"> IL GRANO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erità, in verità vi dico: se il chicco di grano caduto in terra non muore, rimane solo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invece muore, produce molto frutto. Chi ama la sua vita la perde e chi odia la sua vita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in questo mondo la conserverà per la vita eterna.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Giovanni 12,24-25)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2836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8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702283"/>
          <w:sz w:val="20"/>
          <w:szCs w:val="20"/>
        </w:rPr>
        <w:t>Lettore 2:</w:t>
      </w:r>
      <w:r>
        <w:rPr>
          <w:rFonts w:cs="Arial" w:ascii="Arial" w:hAnsi="Arial"/>
          <w:b/>
          <w:bCs/>
          <w:color w:val="702283"/>
        </w:rPr>
        <w:t xml:space="preserve"> L’ACQUA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 mise dell’acqua in una bacinella, e cominciò a lavare i piedi ai discepoli, e ad asci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li con l’asciugatoio del quale era cinto. Si avvicinò dunque a Simon Pietro, il qua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disse: «Tu, Signore, lavare i piedi a me?» Gesù gli rispose: «Tu non sai ora quello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faccio, ma lo capirai dopo». Pietro gli disse: «Non mi laverai mai i piedi!» Gesù gli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rispose: «Se non ti lavo, non hai parte alcuna con me».</w:t>
      </w:r>
      <w:r>
        <w:rPr>
          <w:rFonts w:cs="Arial" w:ascii="Arial" w:hAnsi="Arial"/>
          <w:i/>
          <w:iCs/>
          <w:color w:val="000000"/>
        </w:rPr>
        <w:t xml:space="preserve"> (Giovanni 13:5-8)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 3:</w:t>
      </w:r>
      <w:r>
        <w:rPr>
          <w:rFonts w:cs="Arial" w:ascii="Arial" w:hAnsi="Arial"/>
          <w:b/>
          <w:bCs/>
          <w:color w:val="702283"/>
        </w:rPr>
        <w:t xml:space="preserve"> IL SALE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 siete il sale della terra; ma se il sale perdesse il sapore, con che cosa lo si potrà render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salato? A null’altro serve che ad essere gettato via e calpestato dagli uomini.</w:t>
      </w:r>
      <w:r>
        <w:rPr>
          <w:rFonts w:cs="Arial" w:ascii="Arial" w:hAnsi="Arial"/>
          <w:i/>
          <w:iCs/>
          <w:color w:val="000000"/>
        </w:rPr>
        <w:t xml:space="preserve"> (Matteo 5,13)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 4:</w:t>
      </w:r>
      <w:r>
        <w:rPr>
          <w:rFonts w:cs="Arial" w:ascii="Arial" w:hAnsi="Arial"/>
          <w:b/>
          <w:bCs/>
          <w:color w:val="702283"/>
        </w:rPr>
        <w:t xml:space="preserve"> IL LIEVITO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’altra parabola disse loro: «Il regno dei cieli si può paragonare al lievito, che una donna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ha preso e impastato con tre misure di farina perché tutta si fermenti».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Matteo 13,3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ER RIFLETTERE…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, cibo primario e insostituibile, segno di benessere e vitalità è il segno che Gesù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scelto per rimanere, come presenza reale, in mezzo al suo popolo. Il pane, mate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50" w:space="10"/>
            <w:col w:w="7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 che, trasformata nel Corpo di Cristo, nutre l’anima. Anche chi guadagna dice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portare il pane a casa. Chi lavora ha la sicurezza di un tozzo di pane. Eppure il pane no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un cibo elaborato, particolare: semplicemente farina e acqua impastati, cucinati. Fors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o per questo sono il segno che Cristo ha scelto per rendersi nostro cibo, alime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ostegno, la povertà, la semplicità dei suoi elementi costitutivi. Ma il pane è anche il s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no del frumento triturato, reso farina. I vari chicchi uniti tra loro, dopo la macinatura s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ndono, si mescolano e l’acqua rende l’impasto utile alla cottura. Proprio come d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ebbe essere per i fedeli, i battezzati che uniti fra loro e cementati dallo Spirito forma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amiglia di Dio, il Corpo di Cristo. Ma come il pane è destinato ad essere spezzato, fr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nato per essere consumato, così le nostre energie, le risorse debbono essere condivis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gesto dello spezzare il pane è rivelatore di una fraternità, di un’attenzione che io riserv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oloro che amo, per coloro con cui mi sento di entrare in relazione. Difatti il pa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caristico si chiama comunione, intima unione, fraternità. Il pane è fatto per essere co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ato, digerito, entra a far parte del nostro organismo, diventa la benzina del cammi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scelte, degli sforzi, delle lotte. Gesù che si dona a noi come pane di vita ha la stes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zione per la vita spirituale. E’ sostegno, forza, alimento, energia. C’è un fatto però, no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econdo ordine, nel procedimento che porta la farina impastata a diventare pane: il li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o, che è indispensabile. Esso, seppellito dalla massa, non scompare ma diventa la for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fa lievitare tutto, trasformare ogni cosa. Una farina imbevuta d’acqua, senza il lievi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pronta, adatta, per la cottura. Così la farina della nostra vita se non riceve, l’impuls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za del lievito dell’amore e dello Spirito di Dio non è sufficiente a determinare il nu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mento, la trasformazione. “Senza la tua forza nulla è nell’uomo”. Se nelle pieghe del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a umana non ci mettiamo la forza, il lievito dell’amore di Dio, resta un piattume inutil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ntrario, se Dio vive in noi, tutti possiamo trasformarci e saziare la fame di lavoro, 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e di relazioni, la fame di affetti di cui è affamata la società di oggi, il cuore dell’uom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o modo, attraverso di noi, Dio diventa alimento per ogni fame umana, diven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zietà, nutrimento vero e sostanziale. Noi lievito di fraternità nel mondo contemporane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famare e alimentare, per condividere e donare la forma trasformante dell’amore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Pausa di silenz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I MOMENTO: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SimSun;宋体" w:hAnsi="SimSun;宋体" w:eastAsia="SimSun;宋体" w:cs="SimSun;宋体"/>
          <w:color w:val="FFFFFF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CHIAMATI A CELEBRARE</w:t>
      </w:r>
      <w:r>
        <w:rPr>
          <w:rFonts w:eastAsia="SimSun;宋体" w:cs="SimSun;宋体" w:ascii="SimSun;宋体" w:hAnsi="SimSun;宋体"/>
          <w:color w:val="FFFFFF"/>
          <w:sz w:val="38"/>
          <w:szCs w:val="38"/>
        </w:rPr>
        <w:t>…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eastAsia="SimSun;宋体" w:cs="Arial"/>
          <w:color w:val="FFFFFF"/>
          <w:sz w:val="24"/>
          <w:szCs w:val="24"/>
        </w:rPr>
      </w:pPr>
      <w:r>
        <w:rPr>
          <w:rFonts w:eastAsia="SimSun;宋体"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 pane, ben preparato è pronto per essere cotto. Sui nostri altari il fuoco dello Spi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o consacra e trasforma quel pane in Corpo di Cristo perché possiamo perpetuare i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oriale della Sua Pasqua e celebrare la nostra salvezza. Anche noi, trasformati dal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Santo siamo chiamati a diventare Eucarestia, pane consacrato, spezzato e dona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sulle tavole del mon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62880</wp:posOffset>
                </wp:positionH>
                <wp:positionV relativeFrom="page">
                  <wp:posOffset>-793115</wp:posOffset>
                </wp:positionV>
                <wp:extent cx="3858260" cy="690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pt;margin-top:-62.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Dalla Prima lettera di san Paolo apostolo ai Corinzi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11,23-26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, infatti, ho ricevuto dal Signore quello che a mia volta vi ho trasmesso: il Sign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, nella notte in cui veniva tradito, prese del pane e, dopo aver reso grazie, lo spezzò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isse: «Questo è il mio corpo, che è per voi; fate questo in memoria di me». Allo stes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o, dopo aver cenato, prese anche il calice, dicendo: «Questo calice è la nuova all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za nel mio sangue; fate questo, ogni volta che ne bevete, in memoria di me». Ogn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a infatti che mangiate di questo pane e bevete di questo calice, voi annunziat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te del Signore finché egli venga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Pausa di silenzio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AM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Tu, Padre ci hai donato il tuo Figli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i ti benediciamo e ti lodiamo!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veramente cosa buona e gius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rti grazie e innalzare a 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nno di benedizione e di lod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onnipotente ed eter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risto Signore nostr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ultima cena con i suoi Apostol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volle perpetuare nei seco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emoriale della sua passio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 offrì a te, Agnello senza macchi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4741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3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lode perfetta e sacrificio a te gradi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, Padre ci doni ancora il tuo Figl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e cibo di vita eterna!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o grande mistero tu nutri e santifichi i tuoi fedeli, perché una sola fed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mini e una sola carità riunisca l’umanità diffusa su tutta la terr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, Padre, ci doni lo Spirito San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ché impariamo a donare anche noi la vita!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i ci accostiamo a questo sacro convi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l’effusione del tuo Spiri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trasformi a immagine della tua glor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esto mistero di salvez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ielo e la terra si uniscono in un cantico nuovo di adorazione e di lod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i con tutti gli angeli del cie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miamo senza fine la tua glor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nto è il Signore Dio, Trinità d’amore, benediciamo il suo nome!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02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dal prefazio della SS. Eucaristia II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Pausa di silenz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II MOMENTO: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CHIAMATI A CONDIVIDERE…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’Eucarestia fa la Chiesa”. Solo nutrendoci di questo Pane di vita possiamo realm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Chiesa, popolo di convocati, di chiamati e di inviati. Lasciamoci abitare da Cris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prendere anche noi la forma del pane e così dare noi stessi da mangia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6,34-44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l tempo, Gesù vide molta folla e si commosse per loro, perché erano come pec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za pastore, e si mise a insegnare loro molte cose. Essendosi ormai fatto tardi, gli s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vicinarono i discepoli dicendo: “Questo luogo è solitario ed è ormai tardi; congeda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iò, in modo che, andando per le campagne e i villaggi vicini, possano comprars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mangiare”. Ma egli rispose: “Voi stessi date loro da mangiare”. Gli dissero: “Dobbi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 andar noi a comprare duecento denari di pane e dare loro da mangiare?”. Ma eg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licò loro: “Quanti pani avete? Andate a vedere”. E accertatisi, riferirono: “Cinqu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 e due pesci”. Allora ordinò loro di farli mettere tutti a sedere, a gruppi, sull’erb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de. E sedettero tutti a gruppi e gruppetti di cento e di cinquanta. Presi i cinque pan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 due pesci, levò gli occhi al cielo, pronunziò la benedizione, spezzò i pani e li died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discepoli perché li distribuissero; e divise i due pesci fra tutti. Tutti mangiarono e s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famarono, e portarono via dodici ceste piene di pezzi di pane e anche dei pesci. Quel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avevano mangiato i pani erano cinquemila uomini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Pausa di silenz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ER RIFLETTERE…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 xml:space="preserve"> Desidero tanto che, in questo tempo che ci è dato di vivere, riconoscendo la dignità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ogni persona umana, possiamo far rinascere tra tutti un’aspirazione mondiale al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ternità. Tra tutti: «Ecco un bellissimo segreto per sognare e rendere la nostra vi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bella avventura. Nessuno può affrontare la vita in modo isolato […]. C’è bisogno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comunità che ci sostenga, che ci aiuti e nella quale ci aiutiamo a vicenda a guard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nti. Com’è importante sognare insieme! […] Da soli si rischia di avere dei miragg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ui vedi quello che non c’è; i sogni si costruiscono insieme». Sogniamo come un’u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a umanità, come viandanti fatti della stessa carne umana, come figli di questa stes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a che ospita tutti noi, ciascuno con la ricchezza della sua fede o delle sue convinzio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ni, ciascuno con la propria voce, tutti fratelli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53355</wp:posOffset>
                </wp:positionH>
                <wp:positionV relativeFrom="page">
                  <wp:posOffset>-812165</wp:posOffset>
                </wp:positionV>
                <wp:extent cx="3858260" cy="6902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65pt;margin-top:-64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color w:val="000000"/>
        </w:rPr>
        <w:t>. Un essere umano è fatto in modo tale che non si realizza, non si sviluppa e non può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vare la propria pienezza «se non attraverso un dono sincero di sé». E ugualmente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nge a riconoscere a fondo la propria verità se non nell’incontro con gli altri: «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o effettivamente con me stesso se non nella misura in cui comunico con l’altro»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spiega perché nessuno può sperimentare il valore della vita senza volti concre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mare. Qui sta un segreto dell’autentica esistenza umana, perché «la vita sussiste dov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’è legame, comunione, fratellanza; ed è una vita più forte della morte quando è costrui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 relazioni vere e legami di fedeltà. Al contrario, non c’è vita dove si ha la pretesa di ap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nere solo a sé stessi e di vivere come isole: in questi atteggiamenti prevale la morte»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88.</w:t>
      </w:r>
      <w:r>
        <w:rPr>
          <w:rFonts w:cs="Arial" w:ascii="Arial" w:hAnsi="Arial"/>
          <w:color w:val="000000"/>
        </w:rPr>
        <w:t xml:space="preserve"> Dall’intimo di ogni cuore, l’amore crea legami e allarga l’esistenza quando fa usc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la persona da sé stessa verso l’altro. Siamo fatti per l’amore e c’è in ognuno di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una specie di legge di “estasi”: uscire da se stessi per trovare negli altri un accresc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o di essere». Perciò «in ogni caso l’uomo deve pure decidersi una volta ad usci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’un balzo da se stesso».</w:t>
      </w:r>
    </w:p>
    <w:p>
      <w:pPr>
        <w:pStyle w:val="Normal"/>
        <w:widowControl w:val="false"/>
        <w:autoSpaceDE w:val="false"/>
        <w:spacing w:lineRule="exact" w:line="300" w:before="0" w:after="0"/>
        <w:ind w:left="692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apa Francesco “Fratelli tutti”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Canto di meditazion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SSIONE DEL CELEBR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37885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55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inati, impastati, e trasformati da Cristo, Pane di vita nuova, apriamo il no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 cuore con gratitudine e rivolgiamogli la nostra umile preghiera: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ici un cuor solo e un’anima sola, Signor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pane di vita, fa della tua Chiesa la comunità di coloro che cercano in tutto la v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tà del Padre. Preghiam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pane di vita, sostieni il nostro Papa Francesco, il vescovo Giuseppe e tutti i tuoi m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stri, perchè celebrando ogni giorno l’Eucaristia sappiano imitare il mistero d’am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i avvera nelle loro mani. Preghiam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pane di vita, sostieni la fedeltà di coloro che hai chiamato a seguirti come cons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ti. Preghiam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pane di vita, sii forza per gli sposi, affinché possano amarsi come tu ami la chies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more gratuito, fedele, fecondo. Preghiam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pane di vita, fa’ sentire ai giovani la bellezza della tua chiamata ad essere servi d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o regno. Preghia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pane di vita, rendici, a tua imitazione, miti ed umili, capaci di far tacere il propr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io” egoista, orgoglioso e prepotente. Preghiamo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pane di vita, sostieni tutti gli ammalati, perché nutriti dell’Eucarestia e conforta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a Comunità cristiana, trovino sempre la forza di fare la Tua volontà. Preghia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ADRE NOST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Canto di Adorazione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tutti si inginocchiano, il sacerdote fa l’offerta dell’incen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PER LE VOCAZIONI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io, Padre di ogni creatur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Te abbiamo ricevuto il dono straordinario della vita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ci generosi nel rispondere alla tua chiama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ondividere con i nostri fratelli i “pani” che abbiamo ricevuto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b/>
          <w:bCs/>
          <w:color w:val="000000"/>
        </w:rPr>
        <w:t>Cristo Gesù, fratello nostr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i sei fatto per noi pane di vit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nova il prodigio della moltiplicazione dei pan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endi la nostra esistenza un dono e un grazie perenne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irito Santo, fedele amic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stro cammi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ienici con la forza del tuo am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annunciare e testimonia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go le strade del mondo, la bellezza della vita come vocazione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nta Trinità, Amore eterno ed infinito,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a le nostre comunità ad accoglie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Vangelo della Vocazio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gare e gioire per la presenza di giovan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ti al ministero ordinato e alla vita consacrata. Ame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5009" w:hanging="0"/>
        <w:rPr/>
      </w:pPr>
      <w:r>
        <w:rPr>
          <w:rFonts w:cs="Arial" w:ascii="Arial" w:hAnsi="Arial"/>
          <w:i/>
          <w:iCs/>
          <w:color w:val="000000"/>
        </w:rPr>
        <w:t>(48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rFonts w:cs="Arial" w:ascii="Arial" w:hAnsi="Arial"/>
          <w:i/>
          <w:iCs/>
          <w:color w:val="000000"/>
        </w:rPr>
        <w:t xml:space="preserve"> Giornata Mondiale Vocazioni</w:t>
      </w:r>
      <w:r>
        <w:rPr>
          <w:rFonts w:eastAsia="SimSun;宋体" w:cs="SimSun;宋体" w:ascii="SimSun;宋体" w:hAnsi="SimSun;宋体"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i/>
          <w:iCs/>
          <w:color w:val="000000"/>
        </w:rPr>
        <w:t>–</w:t>
      </w:r>
      <w:r>
        <w:rPr>
          <w:rFonts w:eastAsia="SimSun;宋体" w:cs="Arial" w:ascii="Arial" w:hAnsi="Arial"/>
          <w:i/>
          <w:iCs/>
          <w:color w:val="000000"/>
        </w:rPr>
        <w:t xml:space="preserve"> 20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GED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Il Signore ci benedica, ci preservi da ogni male e ci conduca alla vita etern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ciamo il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iamo grazie a Di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565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pt" to="595pt,8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BE9F56"/>
          <w:sz w:val="46"/>
          <w:szCs w:val="46"/>
        </w:rPr>
        <w:t>Canto di Adorazione</w: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1970" w:space="10"/>
        <w:col w:w="9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7:00Z</dcterms:created>
  <dc:creator/>
  <dc:description/>
  <cp:keywords/>
  <dc:language>en-US</dc:language>
  <cp:lastModifiedBy>Carlo Cinquepalmi</cp:lastModifiedBy>
  <dcterms:modified xsi:type="dcterms:W3CDTF">2021-02-1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c010000000000010271200207f7000400038000</vt:lpwstr>
  </property>
</Properties>
</file>