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7914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648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4639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roposta della</w:t>
      </w:r>
    </w:p>
    <w:p>
      <w:pPr>
        <w:pStyle w:val="Normal"/>
        <w:widowControl w:val="false"/>
        <w:autoSpaceDE w:val="false"/>
        <w:spacing w:lineRule="exact" w:line="499" w:before="0" w:after="0"/>
        <w:ind w:left="3188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astorale Giovani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73" w:before="0" w:after="0"/>
        <w:ind w:left="2081" w:hanging="0"/>
        <w:rPr>
          <w:rFonts w:ascii="Arial" w:hAnsi="Arial" w:cs="Arial"/>
          <w:b/>
          <w:b/>
          <w:bCs/>
          <w:color w:val="FFFFFF"/>
          <w:sz w:val="90"/>
          <w:szCs w:val="90"/>
        </w:rPr>
      </w:pPr>
      <w:r>
        <w:rPr>
          <w:rFonts w:cs="Arial" w:ascii="Arial" w:hAnsi="Arial"/>
          <w:b/>
          <w:bCs/>
          <w:color w:val="FFFFFF"/>
          <w:sz w:val="90"/>
          <w:szCs w:val="90"/>
        </w:rPr>
        <w:t>«Come il Pane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53" w:before="0" w:after="0"/>
        <w:ind w:left="1777" w:hanging="0"/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  <w:t>Itinerario per adolescenti</w:t>
      </w:r>
    </w:p>
    <w:p>
      <w:pPr>
        <w:pStyle w:val="Normal"/>
        <w:widowControl w:val="false"/>
        <w:autoSpaceDE w:val="false"/>
        <w:spacing w:lineRule="exact" w:line="689" w:before="0" w:after="0"/>
        <w:ind w:left="6306" w:hanging="0"/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  <w:t>in 5 sen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4383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9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428105</wp:posOffset>
            </wp:positionH>
            <wp:positionV relativeFrom="paragraph">
              <wp:posOffset>50165</wp:posOffset>
            </wp:positionV>
            <wp:extent cx="10287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9026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8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70" w:leader="none"/>
        </w:tabs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98820</wp:posOffset>
                </wp:positionH>
                <wp:positionV relativeFrom="page">
                  <wp:posOffset>8778875</wp:posOffset>
                </wp:positionV>
                <wp:extent cx="10668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691.25pt;mso-position-vertical-relative:page;margin-left:4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88" w:before="0" w:after="0"/>
        <w:ind w:left="1983" w:hanging="0"/>
        <w:rPr>
          <w:rFonts w:ascii="Arial" w:hAnsi="Arial" w:cs="Arial"/>
          <w:b/>
          <w:b/>
          <w:bCs/>
          <w:color w:val="702283"/>
          <w:sz w:val="52"/>
          <w:szCs w:val="52"/>
        </w:rPr>
      </w:pPr>
      <w:r>
        <w:rPr>
          <w:rFonts w:cs="Arial" w:ascii="Arial" w:hAnsi="Arial"/>
          <w:b/>
          <w:bCs/>
          <w:color w:val="702283"/>
          <w:sz w:val="52"/>
          <w:szCs w:val="52"/>
        </w:rPr>
        <w:t>Introduzione</w:t>
      </w:r>
    </w:p>
    <w:p>
      <w:pPr>
        <w:pStyle w:val="Normal"/>
        <w:widowControl w:val="false"/>
        <w:autoSpaceDE w:val="false"/>
        <w:spacing w:lineRule="exact" w:line="304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ema scelto per il tempo Quaresima-Pasqua 2021 per la nostra diocesi riprende un’espres-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one cara al nostro Vescovo Giuseppe: “Prendiamo la forma del pane per essere nel mondo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iani di comunione”.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L’elemento central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è</w:t>
      </w:r>
      <w:r>
        <w:rPr>
          <w:rFonts w:cs="Arial" w:ascii="Arial" w:hAnsi="Arial"/>
          <w:color w:val="000000"/>
          <w:sz w:val="20"/>
          <w:szCs w:val="20"/>
        </w:rPr>
        <w:t xml:space="preserve"> il pane. L’itinerario quaresimale si svolge tra 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igiuno</w:t>
      </w:r>
      <w:r>
        <w:rPr>
          <w:rFonts w:cs="Arial" w:ascii="Arial" w:hAnsi="Arial"/>
          <w:color w:val="000000"/>
          <w:sz w:val="20"/>
          <w:szCs w:val="20"/>
        </w:rPr>
        <w:t xml:space="preserve"> del mercoledì del-</w:t>
      </w:r>
    </w:p>
    <w:p>
      <w:pPr>
        <w:pStyle w:val="Normal"/>
        <w:widowControl w:val="false"/>
        <w:autoSpaceDE w:val="false"/>
        <w:spacing w:lineRule="exact" w:line="236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le ceneri e “prendete e mangiate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esto è il mio corpo</w:t>
      </w:r>
      <w:r>
        <w:rPr>
          <w:rFonts w:cs="Arial" w:ascii="Arial" w:hAnsi="Arial"/>
          <w:color w:val="000000"/>
          <w:sz w:val="20"/>
          <w:szCs w:val="20"/>
        </w:rPr>
        <w:t>”, nel Giovedì Santo.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 e corpo</w:t>
      </w:r>
      <w:r>
        <w:rPr>
          <w:rFonts w:cs="Arial" w:ascii="Arial" w:hAnsi="Arial"/>
          <w:color w:val="000000"/>
          <w:sz w:val="20"/>
          <w:szCs w:val="20"/>
        </w:rPr>
        <w:t>, quindi. Pane che nutre, pane che salva. Corpo abitato dallo spirito, che ritrova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ssenziale della vita proprio a partire dal pane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 il pane</w:t>
      </w:r>
      <w:r>
        <w:rPr>
          <w:rFonts w:cs="Arial" w:ascii="Arial" w:hAnsi="Arial"/>
          <w:color w:val="000000"/>
          <w:sz w:val="20"/>
          <w:szCs w:val="20"/>
        </w:rPr>
        <w:t xml:space="preserve"> è l’itinerario educativo per gli adolescenti in 5 tappe, seguendo le 5 domeniche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di quaresima, e leg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l pane ai 5 sensi</w:t>
      </w:r>
      <w:r>
        <w:rPr>
          <w:rFonts w:cs="Arial" w:ascii="Arial" w:hAnsi="Arial"/>
          <w:color w:val="000000"/>
          <w:sz w:val="20"/>
          <w:szCs w:val="20"/>
        </w:rPr>
        <w:t>, per far riscoprire ai ragazzi i dinamismi esistenziali orien-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i alla conoscenza di sé, al riconoscimento dell’altro, all’apertura alla trascendenza, in ottica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azional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ito / Il silenzio, il sussurro del pane che cresc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lfatto / La fragranza, il profumo del pan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sto / Il sapore, il gusto del pan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tto / impastare, spezzare il pan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sta / riconoscere, vedere la forma del pan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ne è vita; la sua produzione è legata ai 4 elementi della natura: aria, terra, acqua, fuoco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ne è vita e come ogni cosa della vita, è sperimentabile attraverso i 5 sensi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ane parla alla vita. Grazie a Gesù il pane è diventato il pane della Vita, quella formata e con-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nata dall’amore che non ha fine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egati a quel seme divino che non solo trasportano, ma che è la loro essenza, le donne e gli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omini scoprono di essere chiamati ad appropriarsi creativamente, e con tutti i loro sensi, dello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isurato prodigio della vita. La vita è un immenso laboratorio per l’attenzione, la sensibilità,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tupore, e ci permette di riconoscere, per precario e rarefatto che sia, il riverbero di una fan-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stica presenza: quella dei passi di Dio. E’ necessario tornare a vedere il corpo che noi siamo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a nostra esistenza come profezie di un amore incondizionato. Il corpo che noi siamo è una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mmatica di Dio. E’ attraverso di esso che apprendiamo, e non solo con la mente”.</w:t>
      </w:r>
    </w:p>
    <w:p>
      <w:pPr>
        <w:pStyle w:val="Normal"/>
        <w:widowControl w:val="false"/>
        <w:autoSpaceDE w:val="false"/>
        <w:spacing w:lineRule="exact" w:line="237" w:before="0" w:after="0"/>
        <w:ind w:left="112" w:hanging="0"/>
        <w:rPr>
          <w:rFonts w:ascii="Arial" w:hAnsi="Arial" w:cs="Arial"/>
          <w:i/>
          <w:i/>
          <w:iCs/>
          <w:color w:val="000000"/>
          <w:w w:val="90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(José Tolentino Mendonça,” La mistica dell’istante”, Vita e Pensiero, Galli Edizioni S.R.L. Varese 2020, p. 18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i/>
          <w:i/>
          <w:iCs/>
          <w:color w:val="000000"/>
          <w:w w:val="9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iascuna scheda ruota attorno a uno de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ensi</w:t>
      </w:r>
      <w:r>
        <w:rPr>
          <w:rFonts w:cs="Arial" w:ascii="Arial" w:hAnsi="Arial"/>
          <w:color w:val="000000"/>
          <w:sz w:val="20"/>
          <w:szCs w:val="20"/>
        </w:rPr>
        <w:t xml:space="preserve"> e fa sperimentare il senso da dare al proprio quo-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diano. Prevede u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ttività/dinamica di gruppo</w:t>
      </w:r>
      <w:r>
        <w:rPr>
          <w:rFonts w:cs="Arial" w:ascii="Arial" w:hAnsi="Arial"/>
          <w:color w:val="000000"/>
          <w:sz w:val="20"/>
          <w:szCs w:val="20"/>
        </w:rPr>
        <w:t>. Alla fine è proposto un bre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st chiamato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m Panis</w:t>
      </w:r>
      <w:r>
        <w:rPr>
          <w:rFonts w:cs="Arial" w:ascii="Arial" w:hAnsi="Arial"/>
          <w:color w:val="000000"/>
          <w:sz w:val="20"/>
          <w:szCs w:val="20"/>
        </w:rPr>
        <w:t xml:space="preserve"> che contiene un impegno personale da tenere nella settimana, per farsi compagni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trada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tinerario proposto prevede incontri in presenza e dinamiche di gruppo che rispettino il di-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ziamento fisico e le norme di contrasto alla pandemia in corso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io ci attende in ogni cosa che incontriamo. Non si tratta di ritirarsi nella sfera intima, dimen-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cando tutto il resto. La sfida è rimanere in sé e sperimentare con tutti i sensi la realtà delle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e e delle cose che ci sfiorano. La sfida è gettarsi fra le braccia della vita e ascoltarvi battere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uore di Dio. Senza fughe. Senza idealizzazioni. Le braccia della vita così com’è”.</w:t>
      </w:r>
    </w:p>
    <w:p>
      <w:pPr>
        <w:pStyle w:val="Normal"/>
        <w:widowControl w:val="false"/>
        <w:autoSpaceDE w:val="false"/>
        <w:spacing w:lineRule="exact" w:line="237" w:before="0" w:after="0"/>
        <w:ind w:left="213" w:hanging="0"/>
        <w:rPr>
          <w:rFonts w:ascii="Arial" w:hAnsi="Arial" w:cs="Arial"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José Tolentino Mendonça,” La mistica dell’istante”, Vita e Pensiero, Galli Edizioni S.R.L. Varese 2020,</w:t>
      </w:r>
    </w:p>
    <w:p>
      <w:pPr>
        <w:pStyle w:val="Normal"/>
        <w:widowControl w:val="false"/>
        <w:autoSpaceDE w:val="false"/>
        <w:spacing w:lineRule="exact" w:line="237" w:before="0" w:after="0"/>
        <w:ind w:left="853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. 1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 cammino,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 michele birardi e l’equipe diocesana di pastorale giovani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9205</wp:posOffset>
                </wp:positionH>
                <wp:positionV relativeFrom="page">
                  <wp:posOffset>8561705</wp:posOffset>
                </wp:positionV>
                <wp:extent cx="5757545" cy="13970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20">
                              <a:moveTo>
                                <a:pt x="0" y="220"/>
                              </a:moveTo>
                              <a:lnTo>
                                <a:pt x="9067" y="22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20" path="m0,220l9067,220l9067,0l0,0l0,220xe" fillcolor="white" stroked="f" o:allowincell="f" style="position:absolute;margin-left:99.15pt;margin-top:674.15pt;width:453.3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9205</wp:posOffset>
                </wp:positionH>
                <wp:positionV relativeFrom="page">
                  <wp:posOffset>8792210</wp:posOffset>
                </wp:positionV>
                <wp:extent cx="5757545" cy="13970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20">
                              <a:moveTo>
                                <a:pt x="0" y="220"/>
                              </a:moveTo>
                              <a:lnTo>
                                <a:pt x="9067" y="22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20" path="m0,220l9067,220l9067,0l0,0l0,220xe" fillcolor="white" stroked="f" o:allowincell="f" style="position:absolute;margin-left:99.15pt;margin-top:692.3pt;width:453.3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59205</wp:posOffset>
                </wp:positionH>
                <wp:positionV relativeFrom="page">
                  <wp:posOffset>9023350</wp:posOffset>
                </wp:positionV>
                <wp:extent cx="575754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20">
                              <a:moveTo>
                                <a:pt x="0" y="220"/>
                              </a:moveTo>
                              <a:lnTo>
                                <a:pt x="9067" y="22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20" path="m0,220l9067,220l9067,0l0,0l0,220xe" fillcolor="white" stroked="f" o:allowincell="f" style="position:absolute;margin-left:99.15pt;margin-top:710.5pt;width:453.3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1319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53355</wp:posOffset>
                </wp:positionH>
                <wp:positionV relativeFrom="page">
                  <wp:posOffset>-688340</wp:posOffset>
                </wp:positionV>
                <wp:extent cx="3858260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54.2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2283"/>
          <w:sz w:val="62"/>
          <w:szCs w:val="62"/>
        </w:rPr>
        <w:t>CON-VOCATI DAL PANE</w:t>
      </w:r>
    </w:p>
    <w:p>
      <w:pPr>
        <w:pStyle w:val="Normal"/>
        <w:widowControl w:val="false"/>
        <w:autoSpaceDE w:val="false"/>
        <w:spacing w:lineRule="exact" w:line="445" w:before="0" w:after="0"/>
        <w:ind w:left="4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1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Aiutare gli adolescenti a riconoscere nel frastuono della quotidianità le</w:t>
      </w:r>
      <w:r>
        <w:rPr>
          <w:rFonts w:cs="Arial" w:ascii="Arial" w:hAnsi="Arial"/>
          <w:i/>
          <w:iCs/>
          <w:color w:val="000000"/>
        </w:rPr>
        <w:t xml:space="preserve"> note</w:t>
      </w:r>
      <w:r>
        <w:rPr>
          <w:rFonts w:cs="Arial" w:ascii="Arial" w:hAnsi="Arial"/>
          <w:color w:val="000000"/>
        </w:rPr>
        <w:t xml:space="preserve"> che arm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zzano al meglio la propria vita con quella de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Mc 1, 12-1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ubito lo Spirito lo sospinse nel deserto e nel deserto rimase quaranta giorni, ten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atana. Stava con le bestie selvatiche e gli angeli lo serviva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 che Giovanni fu arrestato, Gesù andò nella Galilea, proclamando il vangel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, e diceva: “Il tempo è compiuto e il regno di Dio è vicino; convertitevi e credete n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gelo”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 cesto per ogni coppia di adolescenti contenent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ggetti per ogni coppia di adolescent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benda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scheda per ciascun ragazzo (</w:t>
      </w:r>
      <w:r>
        <w:rPr>
          <w:rFonts w:cs="Arial" w:ascii="Arial" w:hAnsi="Arial"/>
          <w:color w:val="4472C4"/>
        </w:rPr>
        <w:t>allegato 1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ne\ pennarell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’udito è forse il senso più adeguato ad accogliere la complessità della vita. Eppure 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093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scoltiamo così poco, e cosi di rado l’arte di ascoltare fa parte delle competenze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iluppiamo […] Ascoltare non significa semplicemente raccogliere il discorso sonor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nnanzitutto un’attitudine, è inclinazione verso l’altro, è disponibilità ad accoglier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to e il non detto, l’entusiasmo della storia e il suo contrario, il suo dolore”.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J</w:t>
      </w:r>
      <w:r>
        <w:rPr>
          <w:rFonts w:cs="Arial" w:ascii="Arial" w:hAnsi="Arial"/>
          <w:i/>
          <w:iCs/>
          <w:color w:val="000000"/>
          <w:sz w:val="16"/>
          <w:szCs w:val="16"/>
        </w:rPr>
        <w:t>osè</w:t>
      </w:r>
      <w:r>
        <w:rPr>
          <w:rFonts w:cs="Arial" w:ascii="Arial" w:hAnsi="Arial"/>
          <w:i/>
          <w:iCs/>
          <w:color w:val="000000"/>
        </w:rPr>
        <w:t xml:space="preserve"> T</w:t>
      </w:r>
      <w:r>
        <w:rPr>
          <w:rFonts w:cs="Arial" w:ascii="Arial" w:hAnsi="Arial"/>
          <w:i/>
          <w:iCs/>
          <w:color w:val="000000"/>
          <w:sz w:val="16"/>
          <w:szCs w:val="16"/>
        </w:rPr>
        <w:t>olenTino</w:t>
      </w:r>
      <w:r>
        <w:rPr>
          <w:rFonts w:cs="Arial" w:ascii="Arial" w:hAnsi="Arial"/>
          <w:i/>
          <w:iCs/>
          <w:color w:val="000000"/>
        </w:rPr>
        <w:t xml:space="preserve"> M</w:t>
      </w:r>
      <w:r>
        <w:rPr>
          <w:rFonts w:cs="Arial" w:ascii="Arial" w:hAnsi="Arial"/>
          <w:i/>
          <w:iCs/>
          <w:color w:val="000000"/>
          <w:sz w:val="16"/>
          <w:szCs w:val="16"/>
        </w:rPr>
        <w:t>endoça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La mistica dell’istante”, Vita e Pensiero, Galli Edizioni S.R.L. Vares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i/>
          <w:iCs/>
          <w:color w:val="000000"/>
        </w:rPr>
        <w:t>202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 più rumore un albero che cade, che una foresta che nasce, è più facile sentire il fra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ono delle automobili in città, che captare le parole di chi ci sta accanto, è più imme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to darsi la possibilità di cambiare, che scegliere qualcosa. In un mondo che offre un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fficilmente quantificabile di possibilità, spesso restiamo inetti, con la voglia d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ere tutto, ma non desiderando nient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i fa a sentire, nel frastuono del mondo, il rumore del Pane? Di qualcosa ch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uto sulla terra non fa che un breve sussurro, che riproduce il suono essenziale e pri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enio del chicco caduto che si lascia morire per dare nuova vita.</w:t>
      </w:r>
    </w:p>
    <w:p>
      <w:pPr>
        <w:pStyle w:val="Normal"/>
        <w:widowControl w:val="false"/>
        <w:autoSpaceDE w:val="false"/>
        <w:spacing w:lineRule="exact" w:line="300" w:before="0" w:after="0"/>
        <w:ind w:left="850" w:hanging="0"/>
        <w:rPr/>
      </w:pPr>
      <w:r>
        <w:rPr>
          <w:rFonts w:cs="Arial" w:ascii="Arial" w:hAnsi="Arial"/>
          <w:color w:val="000000"/>
        </w:rPr>
        <w:t>In questo periodo quasi “inconsistente” in cui tutto il mondo tende a</w:t>
      </w:r>
      <w:r>
        <w:rPr>
          <w:rFonts w:cs="Arial" w:ascii="Arial" w:hAnsi="Arial"/>
          <w:i/>
          <w:iCs/>
          <w:color w:val="000000"/>
        </w:rPr>
        <w:t xml:space="preserve"> sonnecchiare</w:t>
      </w:r>
      <w:r>
        <w:rPr>
          <w:rFonts w:cs="Arial" w:ascii="Arial" w:hAnsi="Arial"/>
          <w:color w:val="000000"/>
        </w:rPr>
        <w:t xml:space="preserve"> sul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ano, in attesa che la tempesta passi, i suoni acuti dei telegiornali, dei social, dell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i strombazzate sui baconi, hanno affievolito gli orecchi, hanno atrofizzato l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à di ascolto. E questa dimensione relazionale ai limiti del catastrofico viene av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tita in maniera più evidente da coloro che vivono gran parte delle loro vite nella di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ione della socialità: a scuola, nel gruppo, nello sport… Gli adolescenti, sono sen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bio tra le prime vittime, non dichiarate, di questa pandemia ed è necessario qua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correre ai ripari: spendere nuovo tempo, distribuire nuova linfa, perché poss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are a sognare e ad ascoltare il canto del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ntrodurre gli adolescenti al tema del discernimento, della scelta e dell’ascolto g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ori possono provare ad “affinare” quest’ultimo con un esercizio, al termine d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 ciascun ragazzo potrà fare emergere la propria ricetta per essere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prima cosa è necessario dividere i ragazzi in coppie e dotare ciascuna coppia di du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de e un cesto, contenente almeno dieci oggetti in grado di fare rumore (es. bottigl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a d’acqua, penne, bicchieri...), qualsiasi oggetto va bene, poiché, dovendo affin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udito, anche il suono più leggero è importan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ività consiste nel presentare a ciascun ragazzo il suono di almeno cinque ogge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e rappresentano gli ingredienti per fare il pane) e di chiedergli di sceglierne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imo di tre solo in base al suono; gli oggetti devono essere scelti volta per volta,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rischiare di arrivare al termine dell’attività in attesa del “suono perfetto”, con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ingredienti troppo basso per fare il proprio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sto punto si può cominciare: uno dei due adolescenti della coppia, sarà bend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l’altro si assumerà il compito di scegliere il suono di quale oggetto sottopor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mico; è importante che in questa fase chi “illustra i suoni” non menzioni in alc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o l’oggetto, in modo da non condizionare la scelta del ragazzo bendato. Una vol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iute le sue scelte, l’adolescente potrà togliersi la benda e vedere quali oggetti h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ciso di salvare, annotandoli nella prima casella della scheda (</w:t>
      </w:r>
      <w:r>
        <w:rPr>
          <w:rFonts w:cs="Arial" w:ascii="Arial" w:hAnsi="Arial"/>
          <w:color w:val="4472C4"/>
        </w:rPr>
        <w:t>allegato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ossono quindi invertire i ruol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entrambi i ragazzi avranno annotato le proprie scelte, si potrà cominciare u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lessione in due fasi: la prima, personale, consiste nell’accostare a ciascun ogget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lto una qualità che possa essere specchio o proposito del ragazzo (es. oggetto: fogli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à: leggerezza), in più ciascuno potrà definire qual è il suo lievito, ciò che gli c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 di crescere, di matura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conda parte della riflessione, vede di nuovo un lavoro di coppia. I due adolescen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anno confrontarsi su un ultimo elemento: la cottura. È il fuoco a dare fragran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mpasto, è il fuoco a dargli colore ed è il fuoco che finalmente lo rende cibo in grad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pezzarsi per gli altri; e il fuoco non può che venire dall’esterno, dall’incontro, da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zione, dall’amore che inesorabile passa attraverso le particelle di pasta, le consolid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unisce, perché possano unite creare un solo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esiste rumore del pane se non quello che segue la cottura, non esiste rumore del p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on si spezza, se non lo si divide, se non si dona, come Cristo che si dona sull’alta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iquadro “cottura”, quindi, lo compileranno l’uno per l’altro; sarà l’amico a dare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za, il vigore, la fiamma del fuoc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ermine dei lavori, dopo aver dato un nome a ciascun “nuovo pane”, i ragazzi potr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incontrarsi tutti insieme, e raccontare il proprio modo di essere pan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settimana successiva all’incontro si può suggerire ai ragazzi di ascoltare in mani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 concreta qualcuno della propria famiglia, dei propri amici o del gruppo, che abb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ato la necessità di essere accolto; sarà l’occasione per spezzarsi e per farsi cust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e della storia di qualcu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5335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br w:type="column"/>
      </w:r>
      <w:r>
        <w:rPr>
          <w:rFonts w:cs="Arial" w:ascii="Arial" w:hAnsi="Arial"/>
          <w:color w:val="000000"/>
        </w:rPr>
        <w:t>José Tolentino Mendonça</w:t>
      </w:r>
      <w:r>
        <w:rPr>
          <w:rFonts w:cs="Arial" w:ascii="Arial" w:hAnsi="Arial"/>
          <w:i/>
          <w:iCs/>
          <w:color w:val="000000"/>
        </w:rPr>
        <w:t>, La mistica dell’istante. Tempo e promessa,</w:t>
      </w:r>
      <w:r>
        <w:rPr>
          <w:rFonts w:cs="Arial" w:ascii="Arial" w:hAnsi="Arial"/>
          <w:color w:val="000000"/>
        </w:rPr>
        <w:t xml:space="preserve"> Galli Edizion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, pp. 117-118-119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’allegria erran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fu un vento impetuoso e gagliardo da spaccare i monti e spezzare le rocce davanti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ma il Signore non era nel vento. Dopo il vento ci fu un terremoto, ma il Sign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non era nel terremoto. Dopo il terremoto ci fu un fuoco, ma il Signore non era n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oco. Dopo il fuoco ci fu il mormorio di un vento leggero. Come l’udì, si copri il vol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mantello, uscì e si fermò all’ingresso della caverna (1Re 19,11-13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intrighi, la storia, l’accumulazione, la carne e la sua latenza, il conflitto, le ferite..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o paradossale a perdersi per trovarsi. Dovremo parare a sostituire la potenza con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gerezza del soffio sull’esempio di Elia. A sostituire ogni rumore con il mormori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ilenzio, davanti al quale Elia si copre il volto. Ed essere come greggi che nei camp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ono il suono leggero del flauto del pastore, verso un luogo che non è un luogo, m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il quale non conoscerebbero la loro allegria errant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’ascolto e il sapore della pres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endo a confronto due narrazioni evangeliche, quella del battesimo e quella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figurazione, ci troviamo in pratica di fronte a una stessa affermazione che provie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cielo. Nel battesimo, si ode una voce che dice: «Tu sei il è il Figlio mio predilet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e mi sono compiaciuto» (Mc 1,11; Lc 3,22) o «Questi è il mio Figlio prediletto, n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 mi sono compiaciuto» (Mt 3,17). Ebbene, nel testo relativo alla trasfigurazio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viamola stessa frase, ma con l’aggiunta dell’imperativo «ascoltatelo». Leggiamo i tes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versione dii Marco si dice: «Questi è il Figlio mio prediletto; ascoltatelo!» (Mc 9,7)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lla di Matteo: «Questi è il Figlio mio prediletto, nel quale mi sono compiaciu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oltatelo.» (Mt 17,5). Nel racconto di Luca: «Questi è il Figlio mio, l’eletto; ascolta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093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lo» (Lc 9,35). La comparsa del verbo ‘ascoltare’, in questo preciso momento, illumi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olo il senso centrale dell’episodio della trasfigurazione, ma apre anche delle pr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ive sulla semantica dell’ascolto stesso. La scena della trasfigurazione avviene in u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ppa particolarmente sensibile del percorso di Gesù con i suoi discepoli. Essi camm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ano al suo fianco, ma restavano indietro su aspetti importanti, vivevano aspettati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orvianti, apprensioni, erano preoccupati delle conseguenze del loro coinvolgimen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avano all’orizzonte sentendosi vacillare, senza fidarsi del tutto. Subito dopo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a confessione più importante a Gesù («Tu sei il Cristo, il Figlio del Dio vivente», Mt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,16), Pietro mette in discussione il destino annunciato del Maestro e lo apostrof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«Dio te ne scampi, Signore; questo non ti accadrà mai, Mt 16,22), mostrando com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ore si sovrapponesse all’adesione fiduciosa. Chiaramente, quello che Piero in fo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deva dire era: «Signore, che questo non mi capiti mai o che non ci debba mai acc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e». Egli temeva per Gesù, ma soprattutto per sé. Cos’è allora l’ascolto? È l’esperi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può strappare dal cuore dei discepoli l’oltraggio della croce. Non vi è fede che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ca dall’ascolto, un ascolto che va fino infondo, in profondità. L’ascolto è lo spaz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ui Gesù può agire e guarirci dalle nostre paure. C’è un ascolto senza il quale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usciamo a vivere, ed è quello ve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curioso che, quando la voce di Dio ci dice «ascoltate», Gesù non ci stia propriamen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endo qualcosa. II senso di questo «ascoltatelo» è «accoglietelo», «ricevetelo questo i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ò che Gesù è», «mettetevi in ascolto del suo mistero». Non basta conoscere, sapere, 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avere in mente le verità in cui crediamo. È necessario un ascolto che renda pres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in tutto il suo progetto e destino. E che, per mezzo di questo, ciascuno si senta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involto dalla parola che risveglia e orienta, dallo sguardo che ci conduce senza dir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lla, dai gesti che guariscono. L’ascolto ci pone non solo di fronte a Lui, ma con Lu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Lui. Senza questo ascolto, la parola è distante nel passato, e la sua Pasqua è un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venimento che non attraversa l’istante. È l’ascolto che ci dà il sapore della presenz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3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Ermes Ronchi,</w:t>
      </w:r>
      <w:r>
        <w:rPr>
          <w:rFonts w:cs="Arial" w:ascii="Arial" w:hAnsi="Arial"/>
          <w:i/>
          <w:iCs/>
          <w:color w:val="000000"/>
        </w:rPr>
        <w:t xml:space="preserve"> Il canto del pane</w:t>
      </w:r>
      <w:r>
        <w:rPr>
          <w:rFonts w:cs="Arial" w:ascii="Arial" w:hAnsi="Arial"/>
          <w:color w:val="000000"/>
        </w:rPr>
        <w:t>, San Paolo, pp. 84-8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ane nostro si aggiunge un aggettivo di grande importanza: il pane quotidiano,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giorno. Il Vangelo adotta qui un aggettivo sconosciuto nella letteratura grec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oùsios. già origine si lamentava di non comprenderlo. Dal contesto si può dedur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i tratta del pane “necessario per vivere in questo giorno”, del pane “necessario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ivare a domani”, per questo quotidia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, Padre, ciò che ci fa vivere oggi: il nostro cibo quotidiano, il nostro amore qu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diano; il pane per vivere e l’amore per vivere un motivo per vivere. Perché prefer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ire di fame che morire di assur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necessario alla vita è quello sufficiente giorno dopo giorno. È esattamente il c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rio dell’accumulo. come la manna non poteva essere accumulata, perché durava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giorno, così Gesù Cristo ci propone il tema del giorno per giorno, di un pane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uò essere accumulato, accaparrato, messo da parte, con l’atteggiamento tipic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è preso dall’ angoscia per il domani e dalla frenesia per il possess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o l’alternativa: o accumulo o solidarietà. Aa purtroppo, per i ricchi, per la g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ccumulo, non esiste mai il superfluo, per l’egoista non c’è mai l’avanzo. Illusio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fer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se, di beni, di proprietà, di denaro, si muore. Si muore agli altri, alla comunio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buon senso. E l’accumulo crea i più irresistibili legami con il contingente e con l’ef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mero. I beni ci sembrano l’essenziale e sono il superfluo. S. Paolo ci avverte: “Quand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amo di che mangiare e di che coprirci, accontentiamoci” (1 Tim. 6,8)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vito a un pane che sia quotidiano è l’invito a rivedere tutto il nostro sistema di bis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ni. È l’invito ad un’ascesi del desiderio. L’obiettivo del Vangelo non è negare il desid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, ma renderlo essenzia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noi abbiamo risolto il problema del necessario e ci battiamo con caparbietà per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fluo, l’effimero: le cose, i viaggi, le vacanze, il vestito firmato, il compact-disc.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ffimero è diventato più centrale e importante dell’essenzial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manda del pane è un po’ la preghiera di mendicanti. Solo loro non si danno p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ro per il domani, perché incalzati già dall’oggi. Solo loro vivono alla giornata. Ma alt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mendicanti per amore, altri che hanno lasciato tutto, che si librano in un vuo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vertigine: “e li mandò a due, a due, senza bisaccia, senza denaro, senza pane”. Sen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e. Uomini. Unica ricchezza, una Parola che affascina e ferisce, che inquieta e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l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oposta del Vangelo è quella di ridefinire i tuoi bisogni e i tuoi desideri. Perché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erché Gesù Cristo ama la povertà, anzi Gesù e con i poveri contro la povertà, 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perché Gesù predica la condivisione; ma perché il tuo superfluo è il necessario di qual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no. Con il costo medio del mantenimento di un bambino europeo si possono man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re 60 bambini in India. E questo costo non è per il necessar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tutti noi siamo ossessionati dalle cose. Ci sta modificando tutti una “cultura de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se”, proposte come scorciatoia per la felicità. La pubblicità è questa creazione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ogni illusori. Siamo ossessionati da un tipo di cultura che è cultura di cosa, non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zion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definiamo i nostri desideri! E siccome la felicità è legata alla realizzazione dei des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i, sarà lei stessa sorprendentemente vicina e facile, quanto più essenziali e necessa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nno i desideri. Il mio cuore oggi ha il colore, ha la qualità dei miei desider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5335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1883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0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2255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3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2891155" cy="379730"/>
                <wp:effectExtent l="635" t="0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598">
                              <a:moveTo>
                                <a:pt x="0" y="599"/>
                              </a:moveTo>
                              <a:lnTo>
                                <a:pt x="4552" y="599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598" path="m0,599l4552,599l4552,0l0,0l0,599xe" fillcolor="#be9f56" stroked="f" o:allowincell="f" style="position:absolute;margin-left:99.15pt;margin-top:56.65pt;width:227.6pt;height:29.8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71905</wp:posOffset>
                </wp:positionH>
                <wp:positionV relativeFrom="page">
                  <wp:posOffset>1111250</wp:posOffset>
                </wp:positionV>
                <wp:extent cx="5756910" cy="88449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84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2"/>
                              <w:gridCol w:w="4532"/>
                            </w:tblGrid>
                            <w:tr>
                              <w:trPr>
                                <w:trHeight w:val="6959" w:hRule="exac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2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Ingredienti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20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Lievi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8" w:hRule="exac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9" w:before="0" w:after="0"/>
                                    <w:ind w:left="2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Cottura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9" w:before="0" w:after="0"/>
                                    <w:ind w:left="20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Prodotto fini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696.45pt;mso-wrap-distance-left:9.05pt;mso-wrap-distance-right:9.05pt;mso-wrap-distance-top:0pt;mso-wrap-distance-bottom:0pt;margin-top:87.5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2"/>
                        <w:gridCol w:w="4532"/>
                      </w:tblGrid>
                      <w:tr>
                        <w:trPr>
                          <w:trHeight w:val="6959" w:hRule="exact"/>
                        </w:trPr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26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Ingredienti: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20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Lievito:</w:t>
                            </w:r>
                          </w:p>
                        </w:tc>
                      </w:tr>
                      <w:tr>
                        <w:trPr>
                          <w:trHeight w:val="6958" w:hRule="exact"/>
                        </w:trPr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9" w:before="0" w:after="0"/>
                              <w:ind w:left="26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Cottura: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9" w:before="0" w:after="0"/>
                              <w:ind w:left="20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Prodotto finito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2986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5335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2283"/>
          <w:sz w:val="62"/>
          <w:szCs w:val="62"/>
        </w:rPr>
        <w:t>ARIA NUOVA!</w:t>
      </w:r>
    </w:p>
    <w:p>
      <w:pPr>
        <w:pStyle w:val="Normal"/>
        <w:widowControl w:val="false"/>
        <w:autoSpaceDE w:val="false"/>
        <w:spacing w:lineRule="exact" w:line="445" w:before="0" w:after="0"/>
        <w:ind w:left="4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re gli educatori e i ragazzi a fare memoria di ciò che, nella loro esperienza di com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à, ha il buon profumo di Cristo. Non secondo un processo di astrazione ma attraver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esercizio di concretezza che parta dalla propria autobiografi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  Mc 9, 2-1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giorni dopo, Gesù prese con sé Pietro, Giacomo e Giovanni e li condusse su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o monte, in disparte, loro soli. Fu trasfigurato davanti a loro e le sue vesti divenne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endenti, bianchissime: nessun lavandaio sulla terra potrebbe renderle così bianch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pparve loro Elia con Mosè e conversavano con Gesù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endo la parola, Pietro disse a Gesù: “Rabbì, è bello per noi essere qui; facciamo t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nne, una per te, una per Mosè e una per Elia”. Non sapeva infatti che cosa dire,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é erano spaventati. Venne una nube che li coprì con la sua ombra e dalla nube uscì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oce: “Questi è il Figlio mio, l’amato: ascoltatelo!”. E improvvisamente, guardando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o, non videro più nessuno, se non Gesù solo, con lo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scendevano dal monte, ordinò loro di non raccontare ad alcuno ciò che avev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visto, se non dopo che il Figlio dell’uomo fosse risorto dai morti. Ed essi tennero f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la cosa, chiedendosi che cosa volesse dire risorgere dai mor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un pezzo di pane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iverse erbe aromatich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Proponiamo che l’incontro abbia inizio con un’esperienza</w:t>
      </w:r>
      <w:r>
        <w:rPr>
          <w:rFonts w:cs="Arial" w:ascii="Arial" w:hAnsi="Arial"/>
          <w:i/>
          <w:iCs/>
          <w:color w:val="000000"/>
        </w:rPr>
        <w:t xml:space="preserve"> “sensoriale”</w:t>
      </w:r>
      <w:r>
        <w:rPr>
          <w:rFonts w:cs="Arial" w:ascii="Arial" w:hAnsi="Arial"/>
          <w:color w:val="000000"/>
        </w:rPr>
        <w:t xml:space="preserve"> da attuare nel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bilità e secondo le norme igienico-sanitarie che si renderanno necessari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ducatori predisporranno per ogni ragazzo un pezzo di pane abbastanza gran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ssibilmente caldo, in modo che possa emanare la sua caratteristica fragranza.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o dell’incontro, dopo che i ragazzi avranno preso posto, verrà loro distribu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(in confezioni singole) che i ragazzi dovranno annusare (senza togliere le m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erine!). Questa esperienza, seppur banale, può rappresentare un potente mezzo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are nel tema dell’incontro. Si legge il testo seguente tratto dallo studio su pane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 scritto da Predrag Matvejevi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l suo profumo è quello che più si distingue. Non raggiunge solo le narici, ma per lo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mite s’introduce nel nostro corpo, lasciando la sua traccia. E vi resta insieme con i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ricordi acquisiti in famiglia e nel paese natio, nell’infanzia e in gioventù” (</w:t>
      </w:r>
      <w:r>
        <w:rPr>
          <w:rFonts w:cs="Arial" w:ascii="Arial" w:hAnsi="Arial"/>
          <w:i/>
          <w:iCs/>
          <w:color w:val="000000"/>
        </w:rPr>
        <w:t>Predrag Ma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vejevi, “Pane nostro”</w:t>
      </w:r>
      <w:r>
        <w:rPr>
          <w:rFonts w:cs="Arial" w:ascii="Arial" w:hAnsi="Arial"/>
          <w:color w:val="000000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cati da questo testo si può procedere con una prima risonanza tra i ragazzi chied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loro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Stimolati dal profumo che avete sentito, raccontate un’immagine che esso riporta alla vostra m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oria”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bbia cura che i racconti siano realmente concreti e autobiografici. Il senso dell’olfat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 una profonda connotazione autobiografic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esperienza vissuta anche nella sua dimensione olfattiva si lega indissolubilmente a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tra memoria emotiva. Nel corso della vita il riassaporare quel determinato profu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rrà inevitabilmente il riaffiorare di quel ricordo, con le relative emozioni provate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Questo meccanismo è tipico dei tre sensi che richiedono la</w:t>
      </w:r>
      <w:r>
        <w:rPr>
          <w:rFonts w:cs="Arial" w:ascii="Arial" w:hAnsi="Arial"/>
          <w:i/>
          <w:iCs/>
          <w:color w:val="000000"/>
        </w:rPr>
        <w:t xml:space="preserve"> prossimità</w:t>
      </w:r>
      <w:r>
        <w:rPr>
          <w:rFonts w:cs="Arial" w:ascii="Arial" w:hAnsi="Arial"/>
          <w:color w:val="000000"/>
        </w:rPr>
        <w:t xml:space="preserve"> (olfatto, gusto, tat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o) e non della vista e dell’udito che invece permettono di conoscere il mondo</w:t>
      </w:r>
      <w:r>
        <w:rPr>
          <w:rFonts w:cs="Arial" w:ascii="Arial" w:hAnsi="Arial"/>
          <w:i/>
          <w:iCs/>
          <w:color w:val="000000"/>
        </w:rPr>
        <w:t xml:space="preserve"> a dista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za.</w:t>
      </w:r>
      <w:r>
        <w:rPr>
          <w:rFonts w:cs="Arial" w:ascii="Arial" w:hAnsi="Arial"/>
          <w:color w:val="000000"/>
        </w:rPr>
        <w:t xml:space="preserve"> Curiosamente, non solo in tempo di pandemia ma negli ultimi anni,</w:t>
      </w:r>
      <w:r>
        <w:rPr>
          <w:rFonts w:cs="Arial" w:ascii="Arial" w:hAnsi="Arial"/>
          <w:i/>
          <w:iCs/>
          <w:color w:val="000000"/>
        </w:rPr>
        <w:t xml:space="preserve"> l’analfabetis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emozionale</w:t>
      </w:r>
      <w:r>
        <w:rPr>
          <w:rFonts w:cs="Arial" w:ascii="Arial" w:hAnsi="Arial"/>
          <w:color w:val="000000"/>
        </w:rPr>
        <w:t xml:space="preserve"> si è sempre più diffuso a seguito di una preponderanza di questi due sen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li altri. Ma ciò che rende l’olfatto del tutto peculiare è che “non si può sceglier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entire un odore” sia esso piacevole o no. Questo perché gli odori, le particelle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 veicolano, si legano all’aria che respiriamo inevitabilmente diventando, in un cer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o, parte di n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 aver attirato l’attenzione dei ragazzi sul fatto che uno stesso profumo possa ess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retato in un modo estremamente soggettivo da ognuno, si può passare al second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ggio dell’incontro che si ripropone di porre l’attenzione sull’esperienza che ci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no fa della vita comunitaria come Chiesa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Partendo dall’immagine dell’</w:t>
      </w:r>
      <w:r>
        <w:rPr>
          <w:rFonts w:cs="Arial" w:ascii="Arial" w:hAnsi="Arial"/>
          <w:i/>
          <w:iCs/>
          <w:color w:val="000000"/>
        </w:rPr>
        <w:t>Aprire le finestre per far cambiare aria!</w:t>
      </w:r>
      <w:r>
        <w:rPr>
          <w:rFonts w:cs="Arial" w:ascii="Arial" w:hAnsi="Arial"/>
          <w:color w:val="000000"/>
        </w:rPr>
        <w:t xml:space="preserve"> che così spesso abbi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 ripetuto in questo periodo… si può introdurre il vangelo domenicale della trasfigu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ione. In questa pericope la prospettiva non è di chi “sta dentro” e deve far cambi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ia, ma è di chi “sta fuori” e, attraverso le imposte spalancate, sente nell’aria un bu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umo che accende in lui il desiderio (pensiamo a quando all’ora di pranzo pass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anti ad un fornaio e all’acquolina che subito si forma nella nostra bocca…). N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o di Marco, la finestra che si spalanca sulla gloria del Regno dei Cieli fa nascere i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ro il desiderio di restare lì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iamo a questo punto ai ragazzi di condividere nel gruppo quei momenti ch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nell’esperienza del pane fatta nei minuti precedenti, hanno fatto “profumare”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esperienza di Chiesa di quell’olezzo che, come dice Paolo nella lettera ai Corin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i siamo dinanzi a Dio il profumo di Cristo” (2 Cor 2, 15). Con delle domand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tip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he profumo ha oggi la tua esperienza di Chiesa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osa si respira nel tuo gruppo, nella tua parrocchia, nella tua comunità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osa si potrebbe fare per “cambiare aria”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osa può condurci sul monte per far “trasfigurare” questa esperienza e darci un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assaggio di una Chiesa nuova?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er concludere, occorre</w:t>
      </w:r>
      <w:r>
        <w:rPr>
          <w:rFonts w:cs="Arial" w:ascii="Arial" w:hAnsi="Arial"/>
          <w:i/>
          <w:iCs/>
          <w:color w:val="000000"/>
        </w:rPr>
        <w:t xml:space="preserve"> tornare alla concretezza</w:t>
      </w:r>
      <w:r>
        <w:rPr>
          <w:rFonts w:cs="Arial" w:ascii="Arial" w:hAnsi="Arial"/>
          <w:color w:val="000000"/>
        </w:rPr>
        <w:t>, Gesù non resta sul monte, ma torna t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ente mischiando il suo profumo con gli odori delle persone, dei luoghi che abita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loro vite. Nella vita dei ragazzi, siamo come educatori non solo capaci di indic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direzione ma anche di percorrerla al loro fianco, proponendo esperienze che pr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fumino di vita, di senso, di Vangelo? Questo è lo stile di Ges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ducatori sceglieranno un’erba aromatica da consegnare a tutti i ragazzi. Il suo pr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mo sarà legato al ricordo di questo incontro e i ragazzi, durante la settimana potran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gliere di donare questo mazzetto ad una persona che nella loro vita ha rappresen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“testimone profumato”: qualcuno che è stato al loro fianco in un momento difficil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aro amico, una guida accogliente. Si potrebbe imbucare nella loro posta una se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ice busta con le foglioline e anche solo un “grazie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br w:type="column"/>
      </w:r>
      <w:r>
        <w:rPr>
          <w:rFonts w:cs="Arial" w:ascii="Arial" w:hAnsi="Arial"/>
          <w:color w:val="000000"/>
        </w:rPr>
        <w:t>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 pizzico di sale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ndere una luce, rendere differente un incontro, associare alla preghiera una pas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giata senza tempo, soffermarsi di colpo ad aspirare il profumo dell’istante: fors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ruzione quotidiana di un itinerario credente passa più da queste che da altre cos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piccole epifanie della grazia, e tuttavia traducono intensamente la vita. La spir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alità ha bisogno di finestre aperte, perché ha la tendenza a ripiegarsi rapidamente su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tessa, allontanandosi dal vento libero dello spirito. Ha bisogno di ventate di sorpres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ci dicano: “ringrazia la danza luminosa del mondo intorno a te”;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quando dai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 che essa diventa tua”; “non rinunciare alla luce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occuparsi del profumo potrebbe apparire ludico o frivolo punto ma penso a quell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che Chesterton nella sua</w:t>
      </w:r>
      <w:r>
        <w:rPr>
          <w:rFonts w:cs="Arial" w:ascii="Arial" w:hAnsi="Arial"/>
          <w:i/>
          <w:iCs/>
          <w:color w:val="000000"/>
        </w:rPr>
        <w:t xml:space="preserve"> Ortodossia</w:t>
      </w:r>
      <w:r>
        <w:rPr>
          <w:rFonts w:cs="Arial" w:ascii="Arial" w:hAnsi="Arial"/>
          <w:color w:val="000000"/>
        </w:rPr>
        <w:t>: “la serietà non è una virtù”. e proseguiva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più f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le scrivere un articolo per il</w:t>
      </w:r>
      <w:r>
        <w:rPr>
          <w:rFonts w:cs="Arial" w:ascii="Arial" w:hAnsi="Arial"/>
          <w:i/>
          <w:iCs/>
          <w:color w:val="000000"/>
        </w:rPr>
        <w:t xml:space="preserve"> Times</w:t>
      </w:r>
      <w:r>
        <w:rPr>
          <w:rFonts w:cs="Arial" w:ascii="Arial" w:hAnsi="Arial"/>
          <w:color w:val="000000"/>
        </w:rPr>
        <w:t xml:space="preserve"> che un buon motto di spirito per il</w:t>
      </w:r>
      <w:r>
        <w:rPr>
          <w:rFonts w:cs="Arial" w:ascii="Arial" w:hAnsi="Arial"/>
          <w:i/>
          <w:iCs/>
          <w:color w:val="000000"/>
        </w:rPr>
        <w:t xml:space="preserve"> punch. L</w:t>
      </w:r>
      <w:r>
        <w:rPr>
          <w:rFonts w:cs="Arial" w:ascii="Arial" w:hAnsi="Arial"/>
          <w:color w:val="000000"/>
        </w:rPr>
        <w:t>a sol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tà discende dagli uomini naturalmente; Il riso è uno slancio. È facile essere pesanti,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difficile essere leggeri”. Anche qui lo</w:t>
      </w:r>
      <w:r>
        <w:rPr>
          <w:rFonts w:cs="Arial" w:ascii="Arial" w:hAnsi="Arial"/>
          <w:i/>
          <w:iCs/>
          <w:color w:val="000000"/>
        </w:rPr>
        <w:t xml:space="preserve"> humour</w:t>
      </w:r>
      <w:r>
        <w:rPr>
          <w:rFonts w:cs="Arial" w:ascii="Arial" w:hAnsi="Arial"/>
          <w:color w:val="000000"/>
        </w:rPr>
        <w:t xml:space="preserve"> apre le porte alla saggezz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6288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937885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55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2033" w:hanging="0"/>
        <w:rPr>
          <w:rFonts w:ascii="SimSun;宋体" w:hAnsi="SimSun;宋体" w:eastAsia="SimSun;宋体" w:cs="SimSun;宋体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AL GUSTO DI</w:t>
      </w:r>
      <w:r>
        <w:rPr>
          <w:rFonts w:eastAsia="SimSun;宋体" w:cs="SimSun;宋体" w:ascii="SimSun;宋体" w:hAnsi="SimSun;宋体"/>
          <w:b/>
          <w:bCs/>
          <w:color w:val="702283"/>
          <w:sz w:val="62"/>
          <w:szCs w:val="62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702283"/>
          <w:sz w:val="62"/>
          <w:szCs w:val="62"/>
        </w:rPr>
        <w:t>…</w:t>
      </w:r>
    </w:p>
    <w:p>
      <w:pPr>
        <w:pStyle w:val="Normal"/>
        <w:widowControl w:val="false"/>
        <w:autoSpaceDE w:val="false"/>
        <w:spacing w:lineRule="exact" w:line="445" w:before="0" w:after="0"/>
        <w:ind w:left="3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3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re i ragazzi a comprendere il significato di gustare la vita, e a come sia possibil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rla saporita, interessante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   Gv 2, 13-25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vvicinava intanto la Pasqua dei Giudei e Gesù salì a Gerusalemme. Trovò nel tempi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e che vendeva buoi, pecore e colombe e, là seduti, i cambiamonete. Allora fec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frusta di cordicelle e scacciò tutti fuori dal tempio, con le pecore e i buoi; gettò 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a il denaro dei cambiamonete e ne rovesciò i banchi, e ai venditori di colombe disse: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ortate via di qui queste cose e non fate della casa del Padre mio un mercato!”. I suoi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epoli si ricordarono che sta scritto: Lo zelo per la tua casa mi divorerà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ra i Giudei presero la parola e gli dissero: “Quale segno ci mostri per fare quest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e?”. Rispose loro Gesù: “Distruggete questo tempio e in tre giorni lo farò risorgere”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dissero allora i Giudei: “Questo tempio è stato costruito in quarantasei anni e tu in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 giorni lo farai risorgere?”. Ma egli parlava del tempio del suo corpo. Quando poi fu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scitato dai morti, i suoi discepoli si ricordarono che aveva detto questo, e credetter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crittura e alla parola detta da Gesù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era a Gerusalemme per la Pasqua, durante la festa, molti, vedendo i segni ch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compiva, credettero nel suo nome. Ma lui, Gesù, non si fidava di loro, perché co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ceva tutti e non aveva bisogno che alcuno desse testimonianza sull’uomo. Egli infatti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va quello che c’è nell’uo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cartellone e pennarelli;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acchetto di sale per ciascun ragazz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apore è un’esperienza interiore, affettiva. Mette in relazione con se stessi. Rivela 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tessi una realtà, la fa conoscere, tanto da procurare piacere o fastidio, accoglienz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ifiuto. Mangiare è anche l’esercizio della scoperta e dei sapori, dell’incontro con l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ura. La ricerca del gusto è un’attività profonda di assimilazione, di appartenenza;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sce alla definizione dell’identità e alla maturità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usto si suddivide in 4 categorie: dolce, salato, aspro, amaro. All’inizio dell’incontro,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ducatore divide i ragazzi in 4 gruppetti, affidando a ciascuno uno degli elementi del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o. Quindi, enumera la prima categoria (ad es. dolce) e, partendo dal gruppett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rappresenta, chiede di nominare cibi e alimenti che hanno quel gusto. Ogni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petto ne dice uno e si passa all’altro gruppetto e così via. Al secondo errore si vien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nati. Ogni gruppetto ha 5 secondi per rispondere. Non si possono dire alimenti già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indicati precedentemente. L’educatore scrive su un cartellone i cibi che vengono dett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riga corrispondente al gusto. Quindi si passa all’altra categoria fino alla quarta. 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00980</wp:posOffset>
                </wp:positionH>
                <wp:positionV relativeFrom="page">
                  <wp:posOffset>-659765</wp:posOffset>
                </wp:positionV>
                <wp:extent cx="3858260" cy="6902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4pt;margin-top:-52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osì i ragazzi prendono visione e consapevolezza della variegata gamma di cibi e alimen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ssimilati a un determinato gusto. È un modo per ritornare al gusto, per non restar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uperficie, ma entrare dentro la realtà, sentirne l’essenza, evidenziando ciò che l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gue e caratterizza profondamente. Per questo, il sapore è strettamente legato al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ere. Capacità gustativa e attività cognitiva vengono richiamate dal desiderio, attivan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eccanismi della memoria, innescano l’intuizione, elevano il pensiero. Assaporare è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ere, e conoscere porta sapore alla propria azione. Il desiderio, come il gusto 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nte, non si sazia, si approfondisce.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opone la lettura del racconto riportato di seguito, in modo da continuare il con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nto con i ragazzi su quali piatti o pietanze evocano in loro ricordi, situazioni, event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hanno segnato il loro percorso di crescita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vecchio contadino calabrese, dovendo sottoporsi a una serie di visite mediche, va 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vare il figlio avvocato che vive a Milano. Lo scontro tra campagna e città non potrebb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più forte. Quell’uomo anziano e legato alla terra si sente strappato dalle sue radic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stupisce di come il figlio possa sopportare quella vita, quel ritmo estenuante, quel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azzo dove i vicini non si conoscono, quel cibo senza sapore. Una sera in cui la nuor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n viaggio e il figlio torna a casa soltanto all’ora di cena, il vecchio decide di fargli un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presa. Quando si siedono a mangiare, i piatti sono già a tavola, ben coperti per tener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 in caldo, e il figlio, ancor prima di parlare, ne scopre il contenuto attraverso l’odore: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quell’odore noto, ma inclassificabile; vecchio e caro. Quell’odo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Era pane fritto, me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igliosa frittata di pane contadina, condita con basilico ed erbe genuine che il vecchio,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ezzo alla confusione della città, aveva scovato grazie al suo olfatto in un negozietto un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’ nascosto. Mentre il figlio mangia, si apre lentamente una porta nella sua memoria. 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ua mente accorrono pastori e castagneti, falò nei campi e canzoni, appetiti infantil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ani materne. D’improvviso il padre comincia a parlare in dialetto calabrese e lui gli v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tro. Sono ore felici come non ce n’erano state da quando i due si erano ritrovati. E all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e della cena, prima di darsi la buonanotte, si salutano con un abbraccio. Un abbracci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e, che manifesta una complicità affettiva rinnovata. Questa storia la racconta Josè Luis</w:t>
      </w:r>
    </w:p>
    <w:p>
      <w:pPr>
        <w:pStyle w:val="Normal"/>
        <w:widowControl w:val="false"/>
        <w:autoSpaceDE w:val="false"/>
        <w:spacing w:lineRule="exact" w:line="290" w:before="0" w:after="0"/>
        <w:ind w:left="8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8551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3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Sampedro nel romanzo</w:t>
      </w:r>
      <w:r>
        <w:rPr>
          <w:rFonts w:cs="Arial" w:ascii="Arial" w:hAnsi="Arial"/>
          <w:i/>
          <w:iCs/>
          <w:color w:val="000000"/>
        </w:rPr>
        <w:t xml:space="preserve"> il sorriso etrusco</w:t>
      </w:r>
      <w:r>
        <w:rPr>
          <w:rFonts w:cs="Arial" w:ascii="Arial" w:hAnsi="Arial"/>
          <w:color w:val="000000"/>
        </w:rPr>
        <w:t>, e mostra come il sapore dei piatti familiari e local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resenti la possibilità ultima di un legame con le origini”.</w:t>
      </w:r>
    </w:p>
    <w:p>
      <w:pPr>
        <w:pStyle w:val="Normal"/>
        <w:widowControl w:val="false"/>
        <w:autoSpaceDE w:val="false"/>
        <w:spacing w:lineRule="exact" w:line="290" w:before="0" w:after="0"/>
        <w:ind w:left="88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José Tolentino Mendonça,” La mistica dell’istante”, Vita e Pensiero, Galli Edizioni S.R.L. Varese</w:t>
      </w:r>
    </w:p>
    <w:p>
      <w:pPr>
        <w:pStyle w:val="Normal"/>
        <w:widowControl w:val="false"/>
        <w:autoSpaceDE w:val="false"/>
        <w:spacing w:lineRule="exact" w:line="289" w:before="0" w:after="0"/>
        <w:ind w:left="871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20, p. 71)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sto punto, l’educatore fa sistemare i ragazzi come si fossero al ristorante. Imma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nando di essere attorno ad una lunga tavolata, o dislocati su più tavoli. È important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nere il distanziamento fisico, ed essere su due file, l’una di fronte all’altra, com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o ad un tavolo (che non deve esserci). L’educatore chiede a ciascuno dei ragazz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ordinare una portata, solo una (ad es. pizza capricciosa, oppure spaghetti alla mari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a, oppure una fiorentina). L’educatore prende l’ordine e dopo poco “consegna” 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scuno ciò che aveva ordinato, ripetendo la portata e facendo il gesto di appoggiar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iatto sul tavolo. L’invito, precedentemente esplicitato ai ragazzi, è di comportars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e per davvero avessero davanti il piatto ordinato e di vivere la lentezza che si dev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sto momento. Quindi, cominceranno a riferire esclamazioni di gioia al vedere l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ta, a sentire il buon profumo, ecc. Quando tutti hanno ricevuto quello che avevan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to, inizia la cena. Ciascuno descrive quello che sta mangiando, degustando e de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scrivend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Tutti intervengono in ordine sparso: evidenziano i vari ingredienti, il gust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provano. Si fanno apprezzamenti su quello che sta mangiando l’altro, o domand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a portata ordinata. Così si unisce il sapore al sapere, il cibo alle parole, il mangi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contro. Durante la cena i ragazzi potranno chiedere all’educatore qualcosa da ber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errà loro servito (sempre in modo immaginario). Quindi degusteranno un buon vino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o una birra, ecc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Quando la cena terminata, l’educatore riflette con i ragazzi sull’im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za dell’aver gustato senza divorare, dell’aver assaporato e ascoltato, sull’impor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za dell’aver condiviso non solo la tavola, ma anche pensieri, parole, significati. A tal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ito può essere d’aiuto all’educatore il testo seguente.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Sarebbe bello che durante la settimana si organizzasse davvero la cena: ciascuno a casa propria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i/>
          <w:iCs/>
          <w:color w:val="000000"/>
        </w:rPr>
        <w:t>prepara il pasto, e poi, lo si mangia insieme collegati su una piattaforma digital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 quand’è che gustiamo? Gustiamo quando smettiamo il mero esercizio di divorazion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ondo; quando sopraggiunge una lentezza interiore; quando contempliamo con l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ille gustative; quando il nostro corpo contempla; quando, tutto concentrato, ess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serva, si sorprende, intravede e avvicina il segreto, lasciando che quella sorta di epi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nia si riveli. Il sapore è una forma di intimità che presuppone sempre un contatt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ondo. Possiamo apprezzare, valutare, distinguere le cose che rimangono esterne; il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ore implica invece sempre una relazione totale. Non c’è fretta. Più squisito è il cib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nostro palato, più piccole saranno le porzioni in cui lo divideremo, per prolungar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’istante. Nella più piccola porzione sentiamo il massimo del sapore, in quell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scola briciola cogliamo il massimo della dolcezza. Non si tratta soltanto di saziar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tomaco, né di placare frettolosamente la fame”.</w:t>
      </w:r>
    </w:p>
    <w:p>
      <w:pPr>
        <w:pStyle w:val="Normal"/>
        <w:widowControl w:val="false"/>
        <w:autoSpaceDE w:val="false"/>
        <w:spacing w:lineRule="exact" w:line="290" w:before="0" w:after="0"/>
        <w:ind w:left="23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José Tolentino Mendonça, La mistica dell’istante, Vita e Pensiero, Galli Edizioni S.R.L. Varese</w:t>
      </w:r>
    </w:p>
    <w:p>
      <w:pPr>
        <w:pStyle w:val="Normal"/>
        <w:widowControl w:val="false"/>
        <w:autoSpaceDE w:val="false"/>
        <w:spacing w:lineRule="exact" w:line="289" w:before="0" w:after="0"/>
        <w:ind w:left="786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20, p. 74)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Gesù nei vangeli viene presentato a mangiare con i discepoli, con i peccatori, con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arisei e ogni volta fa di quel momento conviviale un’occasione di annuncio di senso,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gesto di salvezza, un’offerta di amore, fino al dono di se stesso, della sua stessa vita. I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i sono per Gesù il segno del suo progetto di unità e di fraternità, del Regno di Di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diventa possibilità di comunione per tutti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ducatore invita i ragazzi a riflettere su quale sia il gusto della propria vita, paragonan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o a una pietanza. Una volta evidenziate le caratteristiche essenziali, ciascuno lo pre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a al gruppo. E’ un modo per essere consapevoli di cosa sa, di cosa è fatta la propri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, di come sia appetibile, desiderabile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ducatore, conclude, ricordando le parole di Gesù: “Voi siete il sale della terra; ma s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ale perdesse il sapore, con che cosa lo si potrà render salato? A null’altro serve che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Arial" w:ascii="Arial" w:hAnsi="Arial"/>
          <w:color w:val="000000"/>
        </w:rPr>
        <w:t>ad essere gettato via e calpestato dagli uomini” (</w:t>
      </w:r>
      <w:r>
        <w:rPr>
          <w:rFonts w:cs="Arial" w:ascii="Arial" w:hAnsi="Arial"/>
          <w:i/>
          <w:iCs/>
          <w:color w:val="000000"/>
        </w:rPr>
        <w:t>Mt 5, 13</w:t>
      </w:r>
      <w:r>
        <w:rPr>
          <w:rFonts w:cs="Arial" w:ascii="Arial" w:hAnsi="Arial"/>
          <w:color w:val="000000"/>
        </w:rPr>
        <w:t>). C’è un’ultima categoria del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gusto, l’</w:t>
      </w:r>
      <w:r>
        <w:rPr>
          <w:rFonts w:cs="Arial" w:ascii="Arial" w:hAnsi="Arial"/>
          <w:b/>
          <w:bCs/>
          <w:i/>
          <w:iCs/>
          <w:color w:val="000000"/>
        </w:rPr>
        <w:t>umam</w:t>
      </w:r>
      <w:r>
        <w:rPr>
          <w:rFonts w:cs="Arial" w:ascii="Arial" w:hAnsi="Arial"/>
          <w:color w:val="000000"/>
        </w:rPr>
        <w:t>i, che in giapponese significa saporito, un gusto lieve e persistente che ar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onda i sapori. È la categoria dell’incontro, della relazione, dell’esser con, dell’esser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. Questa unifica e orienta la vita, aggiunge sapore a tutto ciò che si è e si fa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ermine dell’incontro, l’educatore consegna a ciascuno un sacchetto con del sale den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, segno di quel di più, del meglio, che i ragazzi devono mettere nel loro quotidia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ttiva le capacità relazionali, dai spazio al desiderio dell’altro. Cerca di praticare l’o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talità facendoti accanto a un tuo amico, dedicandogli un po’ del tuo tempo. Rifletti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ui su un argomento, un tema (lettura da un libro o proposta di un video significa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tivo) che possa arricchire entramb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3331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81930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9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2283"/>
          <w:sz w:val="62"/>
          <w:szCs w:val="62"/>
        </w:rPr>
        <w:t>CON-TATTO</w:t>
      </w:r>
    </w:p>
    <w:p>
      <w:pPr>
        <w:pStyle w:val="Normal"/>
        <w:widowControl w:val="false"/>
        <w:autoSpaceDE w:val="false"/>
        <w:spacing w:lineRule="exact" w:line="445" w:before="0" w:after="0"/>
        <w:ind w:left="4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4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aiutare i ragazzi a comprendere da qual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impasto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è costituita la loro vita e se c’è 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retezza nell’esse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pane spezzato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per gli altri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 Gv 3, 14-2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me Mosè innalzò il serpente nel deserto, così bisogna che sia innalzato il Figl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uomo, perché chiunque crede in lui abbia la vita etern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infatti ha tanto amato il mondo da dare il Figlio unigenito, perché chiunque cre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ui non vada perduto, ma abbia la vita eterna. Dio, infatti, non ha mandato il Figl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mondo per condannare il mondo, ma perché il mondo sia salvato per mezzo di lu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crede in lui non è condannato; ma chi non crede è già stato condannato, perch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ha creduto nel nome dell’unigenito Figlio di D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l giudizio è questo: la luce è venuta nel mondo, ma gli uomini hanno amato più le 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re che la luce, perché le loro opere erano malvagie. Chiunque infatti fa il male, odia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e, e non viene alla luce perché le sue opere non vengano riprovate. Invece chi fa la v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à viene verso la luce, perché appaia chiaramente che le sue opere sono state fatte in D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video proiettore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ilmato (</w:t>
      </w:r>
      <w:r>
        <w:rPr>
          <w:rFonts w:cs="Arial" w:ascii="Arial" w:hAnsi="Arial"/>
          <w:color w:val="4472C4"/>
        </w:rPr>
        <w:t>allegato 1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2836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artellon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li bianchi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narelli colorat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inelle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gredienti per impasto (</w:t>
      </w:r>
      <w:r>
        <w:rPr>
          <w:rFonts w:cs="Arial" w:ascii="Arial" w:hAnsi="Arial"/>
          <w:color w:val="4472C4"/>
        </w:rPr>
        <w:t>allegato 2</w:t>
      </w:r>
      <w:r>
        <w:rPr>
          <w:rFonts w:cs="Arial" w:ascii="Arial" w:hAnsi="Arial"/>
          <w:color w:val="000000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L’incontro inizia mostrando ai ragazzi il video dell’iniziativa “Pane sospeso” (</w:t>
      </w:r>
      <w:r>
        <w:rPr>
          <w:rFonts w:cs="Arial" w:ascii="Arial" w:hAnsi="Arial"/>
          <w:color w:val="4472C4"/>
        </w:rPr>
        <w:t>allegato 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La visione del video serve ad introdurre il gruppo alla tematica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farsi pane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per gli alt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ccando con mano la fragilità di chi ci è accan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immaginario collettivo, la figura del panettiere è spesso associata ad un’immagi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zza, priva di delicatezza e cura. Al contrario invece, questo mestiere è tra quell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ù vi richiedono gentilezza nei gesti e nella manipolazione, tatto e attenzione ai m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menti, alle consistenze; tutto ciò permette alla materia di trasformarsi per donarsi,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biare aspetto e diventare sostentamento per tutti. Così anche Dio, spesso temuto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o poco attento alle nostre vite delicate, ha deciso di donare il suo Amore 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a Cura per noi attraverso la venuta al mondo del Suo figlio, Gesù Vero Pane, colu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forma le vite toccando il cu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accompagnare i ragazzi nel comprendere l’importanza di questo gesto e la bellez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che lo contraddistingue, questi sono chiamati a diventare</w:t>
      </w:r>
      <w:r>
        <w:rPr>
          <w:rFonts w:cs="Arial" w:ascii="Arial" w:hAnsi="Arial"/>
          <w:i/>
          <w:iCs/>
          <w:color w:val="000000"/>
        </w:rPr>
        <w:t xml:space="preserve"> panettieri per una sera</w:t>
      </w:r>
      <w:r>
        <w:rPr>
          <w:rFonts w:cs="Arial" w:ascii="Arial" w:hAnsi="Arial"/>
          <w:color w:val="000000"/>
        </w:rPr>
        <w:t>; pri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mettere le mani in pasta però, dovranno costruire tutti insieme la ricetta perfetta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enere il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ducatore predispone un cartellone al centro della stanza in cui si tiene l’incontro i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o da essere visibile a tutti; tutti i giovanissimi, guidati dall’educatore, dovranno scr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ere sul cartellone la ricetta e il procedimento originale per impastare il pane (</w:t>
      </w:r>
      <w:r>
        <w:rPr>
          <w:rFonts w:cs="Arial" w:ascii="Arial" w:hAnsi="Arial"/>
          <w:color w:val="4472C4"/>
        </w:rPr>
        <w:t>allega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4472C4"/>
        </w:rPr>
        <w:t>2</w:t>
      </w:r>
      <w:r>
        <w:rPr>
          <w:rFonts w:cs="Arial" w:ascii="Arial" w:hAnsi="Arial"/>
          <w:color w:val="000000"/>
        </w:rPr>
        <w:t>). Man mano che gli ingredienti vengono elencati, l’educatore li posiziona su un tavo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ito dopo l’educatore distribuisce ad ogni ragazzo una bacinella e versa tutti gli ingr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nti necessari ma in dosi differenti, calibrate per ciascuno “ad occhio”. I ragazzi d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anno così impastare gli ingredienti ricevuti nella bacinella: osserveranno che tutti g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asti, man mano, prenderanno consistenze differenti (un impasto sarà più acquos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più denso; ecc.). L’educatore invita i ragazzi a descrivere come l’impasto si presen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atto, facendo rilevare le differenze di percezione e di sensibilità. L’impasto ottenu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lasciato nella bacinella e ogni ragazzo potrà portarlo a casa a fine incont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ermine di questa attività i ragazzi saranno invitati a scrivere la propria ricetta pe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ale del pane, su un foglio bianco distribuito dall’educatore, attribuendo a ciasc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diente reale della ricetta, un ingrediente importante della propria vita (es. far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=famiglia, acqua=amici, olio=passioni, sale=Dio, ecc.) ed indicarne le quantità. Inol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, dovranno scrivere il procedimento corretto per ottenere un buon impasto e quin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uon pane (es. mescolare l’amore della famiglia con l’affetto degli amici, aggiung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un pizzico di zucchero…)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 aver prodotto la ricetta, i ragazzi con l’aiuto degli educatori dovranno riflettere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vere perché quelli scelti sono gli ingredienti della propria vita, quelli che la rend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uon impasto, dalla giusta consistenza. Dopo una breve condivisione delle ricet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iascuno, si può riflettere sull’importanza degli ingredienti che donano consisten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ta e sull’importanza di lavorare energicamente l’impasto per renderlo della giust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consistenza che è dettata anche dall’equilibrio degli ingredienti (</w:t>
      </w:r>
      <w:r>
        <w:rPr>
          <w:rFonts w:cs="Arial" w:ascii="Arial" w:hAnsi="Arial"/>
          <w:i/>
          <w:iCs/>
          <w:color w:val="000000"/>
        </w:rPr>
        <w:t>vedi approfondimento 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ducatore pone l’attenzione sul fatto che ciascuno è chiamato a metterci del propr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amalgamare bene gli ingredienti: infatti è il ragazzo che sceglie gli ingredienti, 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i, ma è la sua forza, il suo tocco che rende l’impasto consisten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gli impasti creati con gli ingredienti versati dagli educatori avevano consistenz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i? Perché non vi era un corretto equilibrio, perché gli ingredienti sono sta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iunti senza cura, sono stati assegnati e non scelti dai ragazzi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L’educatore aiuta i ragazzi a riflettere sull’importanza del tempo della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lievitazione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(</w:t>
      </w:r>
      <w:r>
        <w:rPr>
          <w:rFonts w:eastAsia="SimSun;宋体" w:cs="Arial" w:ascii="Arial" w:hAnsi="Arial"/>
          <w:i/>
          <w:iCs/>
          <w:color w:val="000000"/>
        </w:rPr>
        <w:t>ve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approfondimento 2</w:t>
      </w:r>
      <w:r>
        <w:rPr>
          <w:rFonts w:cs="Arial" w:ascii="Arial" w:hAnsi="Arial"/>
          <w:color w:val="000000"/>
        </w:rPr>
        <w:t>): senza questo tempo di maturazione dell’impasto, il risultato fin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arebbe ottimale, non sarebbe mangiabile, potrebbe far male allo stomaco; così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io per la nostra crescita, non solo nella fede, portare pazienza, maturare, affin-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ché noi stessi diventiamo pane buono e profumato per gli altri (</w:t>
      </w:r>
      <w:r>
        <w:rPr>
          <w:rFonts w:cs="Arial" w:ascii="Arial" w:hAnsi="Arial"/>
          <w:i/>
          <w:iCs/>
          <w:color w:val="000000"/>
        </w:rPr>
        <w:t>vedi approfondimento 3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concludere l’incontro, l’educatore legge un piccolo passo contenuto nell’</w:t>
      </w:r>
      <w:r>
        <w:rPr>
          <w:rFonts w:cs="Arial" w:ascii="Arial" w:hAnsi="Arial"/>
          <w:color w:val="4472C4"/>
        </w:rPr>
        <w:t>allegato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la settimana i ragazzi dovranno realizzare un video tutorial in cui spiegheranno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come creare l’impasto del</w:t>
      </w:r>
      <w:r>
        <w:rPr>
          <w:rFonts w:cs="Arial" w:ascii="Arial" w:hAnsi="Arial"/>
          <w:i/>
          <w:iCs/>
          <w:color w:val="000000"/>
        </w:rPr>
        <w:t xml:space="preserve"> Pane Buono</w:t>
      </w:r>
      <w:r>
        <w:rPr>
          <w:rFonts w:cs="Arial" w:ascii="Arial" w:hAnsi="Arial"/>
          <w:color w:val="000000"/>
        </w:rPr>
        <w:t xml:space="preserve"> con il giusto con-tatto, utilizzando la loro person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tta. Nel video dovranno non solo indicare a quali valori corrispondono per loro gli 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dienti utilizzati, ma dovranno anche impegnarsi nel condividere la ricetta invitando alt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 compagni a ripeterla trovando i loro ingredienti. Con gli stessi si impegneranno ad ave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maggiore con-tatto e a farsi pane per loro. (</w:t>
      </w:r>
      <w:r>
        <w:rPr>
          <w:rFonts w:cs="Arial" w:ascii="Arial" w:hAnsi="Arial"/>
          <w:i/>
          <w:iCs/>
          <w:color w:val="000000"/>
        </w:rPr>
        <w:t>vedi approfondimento 4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121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53355</wp:posOffset>
                </wp:positionH>
                <wp:positionV relativeFrom="page">
                  <wp:posOffset>-774065</wp:posOffset>
                </wp:positionV>
                <wp:extent cx="3858260" cy="6902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61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ALLEGATO 1</w:t>
      </w:r>
    </w:p>
    <w:p>
      <w:pPr>
        <w:pStyle w:val="Normal"/>
        <w:widowControl w:val="false"/>
        <w:autoSpaceDE w:val="false"/>
        <w:spacing w:lineRule="exact" w:line="416" w:before="0" w:after="0"/>
        <w:ind w:left="849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youtu.be/CL7nb0elyh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121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437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600 g farina 0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0 g farina manitob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0 g acqua tiepi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g di lievito di birra</w:t>
      </w:r>
    </w:p>
    <w:p>
      <w:pPr>
        <w:pStyle w:val="Normal"/>
        <w:widowControl w:val="false"/>
        <w:autoSpaceDE w:val="false"/>
        <w:spacing w:lineRule="exact" w:line="299" w:before="0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g di sale fi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o extravergine di olive Q.B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" w:space="10"/>
            <w:col w:w="10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IMENTO: sciogliere il lievito in poca acqua con lo zucchero; aggiung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o alla volta farina, sale, olio; versare poco alla volta l’acqua. Impastare energic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 fino a che il composto non diventa tondo e liscio; coprire l’impasto con un c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accio umido e lasciare lievitare per 2 h nel forno spento. Trasferire l’impasto nel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o e lasciare lievitare altre 2 h. Infornare nel forno preriscaldato a 200° ventila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40 min. cir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121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3</w:t>
      </w:r>
    </w:p>
    <w:p>
      <w:pPr>
        <w:pStyle w:val="Normal"/>
        <w:widowControl w:val="false"/>
        <w:autoSpaceDE w:val="false"/>
        <w:spacing w:lineRule="exact" w:line="435" w:before="0" w:after="0"/>
        <w:ind w:left="849" w:hanging="0"/>
        <w:rPr/>
      </w:pPr>
      <w:r>
        <w:rPr>
          <w:rFonts w:cs="Arial" w:ascii="Arial" w:hAnsi="Arial"/>
          <w:color w:val="000000"/>
        </w:rPr>
        <w:t>Predrag Matvejevi,</w:t>
      </w:r>
      <w:r>
        <w:rPr>
          <w:rFonts w:cs="Arial" w:ascii="Arial" w:hAnsi="Arial"/>
          <w:i/>
          <w:iCs/>
          <w:color w:val="000000"/>
        </w:rPr>
        <w:t xml:space="preserve"> Pane nostro</w:t>
      </w:r>
      <w:r>
        <w:rPr>
          <w:rFonts w:cs="Arial" w:ascii="Arial" w:hAnsi="Arial"/>
          <w:color w:val="000000"/>
        </w:rPr>
        <w:t>, Garzanti 201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n si dimentica neanche il contatto con il pane. Se la crosta è dolce o ruvida, e la mo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a morbida o compatta. In che modo le dita e la mano intera lo afferrano e lo teng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 spezzano. A chi e quando lo offriamo. Come e dove lo impastiamo. «Bisogna tirar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da terra», consigliavano un tempo le madri ai bambini, invitandoli inoltre a baciarl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ani sono quelle più impegnate nella preparazione: seminano, falciano, impast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0931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separano nel vaglio il grano dalla pula, e nello staccio la farina dalla crusca, introduc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sta nel forno e ne estraggono le forme del pane. Le mani che hanno impastato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go e spesso la farina diventano agili e tenere, più delicate di com’erano prima. Non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te la fatica impiegata e la pressione esercitata, sulle loro palme non spuntano i call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ono invece in grado di accarezzare e benedire, meglio di altre mani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/>
      </w:pPr>
      <w:r>
        <w:rPr>
          <w:rFonts w:cs="Arial" w:ascii="Arial" w:hAnsi="Arial"/>
          <w:color w:val="000000"/>
        </w:rPr>
        <w:t>1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amo descrivere il tatto come un produttore e un decodificatore di linguaggi,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ucono e respingono, interrompono e prolungano, accarezzano e isolano (o vicev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). […] La vita è completamente tattile. Non è possibile riprodurla in serie, né trovar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à fatta. La vita richiede la pazienza del vasaio, il quale, per realizzare un vaso che 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ddisfi, ne fa 200 solo per affinare il gesto, l’abilità, per verificare l’idea. O richied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ranza di chi fa e rifà in un fiducioso susseguirsi di inizi. […]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angelo diceva che le sue sculture non nascevano da un processo di invenzion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2890520" cy="311150"/>
                <wp:effectExtent l="0" t="0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490">
                              <a:moveTo>
                                <a:pt x="0" y="491"/>
                              </a:moveTo>
                              <a:lnTo>
                                <a:pt x="4552" y="491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490" path="m0,491l4552,491l4552,0l0,0l0,491xe" fillcolor="#be9f56" stroked="f" o:allowincell="f" style="position:absolute;margin-left:42.5pt;margin-top:56.65pt;width:227.55pt;height:24.4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9750</wp:posOffset>
                </wp:positionH>
                <wp:positionV relativeFrom="page">
                  <wp:posOffset>1467485</wp:posOffset>
                </wp:positionV>
                <wp:extent cx="2890520" cy="311150"/>
                <wp:effectExtent l="0" t="0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490">
                              <a:moveTo>
                                <a:pt x="0" y="491"/>
                              </a:moveTo>
                              <a:lnTo>
                                <a:pt x="4552" y="491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490" path="m0,491l4552,491l4552,0l0,0l0,491xe" fillcolor="#be9f56" stroked="f" o:allowincell="f" style="position:absolute;margin-left:42.5pt;margin-top:115.55pt;width:227.55pt;height:24.4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9750</wp:posOffset>
                </wp:positionH>
                <wp:positionV relativeFrom="page">
                  <wp:posOffset>4512945</wp:posOffset>
                </wp:positionV>
                <wp:extent cx="2890520" cy="31178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491">
                              <a:moveTo>
                                <a:pt x="0" y="491"/>
                              </a:moveTo>
                              <a:lnTo>
                                <a:pt x="4552" y="491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491" path="m0,491l4552,491l4552,0l0,0l0,491xe" fillcolor="#be9f56" stroked="f" o:allowincell="f" style="position:absolute;margin-left:42.5pt;margin-top:355.35pt;width:227.55pt;height:24.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8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8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di liberazione. Guardava i blocchi di pietra, completamente grezza, e riusciva 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ere le eccezionali immagini in cui potevano trasformarsi. Per questo, descrivend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uo lavoro, Michelangelo spiegava: “Quello che faccio è liberare”. Sono convi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grandi opere di creazione (che sia artistica o semplicemente umana) nasc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un processo simile, per il quale non trovo espressione migliore di questa: eserciz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peranza. La vita con la V maiuscola, quella degna di questo nome, non è altro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operazione speranzosa e nella maggior parte dei casi molto rischiosa. Se manca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ranza, ci accorgiamo solo della pietra, del suo carattere grezzo, dell’ostacolo sfi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te e insormontabile. La speranza può aprire uno spiraglio e mostrare, al di là del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zioni ostili, la ricchezza delle possibilità ancora nascoste. La speranza è capac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ialogare con il futuro e di avvicinarlo. La nostra esistenza, dall’inizio alla fine,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rofessione di fede nella speranza. Ogni cosa, ognuno di noi, non è né più né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 che cammino, esperienza e indagine dell’incompleto. I capolavori non nasc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oli: sono il frutto di questa gestazione paziente e lentissima in cui siamo immers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a di alterazioni e di fatiche, dove le notti nere sono più dei dolci chiarori. 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la speranza i capolavori non esistono. Ciascuna delle opere di Michelange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va senz’altro bisogno del marmo, ma anche di molta speranza. E come dimostr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ue famose sculture degli schiavi esposte al Louvre, il marmo poteva anche n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della miglior qualità. Ma la speranza non può mai scemare. Il seme, per d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rutto, ha bisogno di qualcuno che per amore del viaggio, sia capace di aiutarlo 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ciare il porto. La pagina ha bisogno di qualcuno che corra il rischio di raccont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toria. Nelle cose più piccole, come in quelle grandi, troviamo lo stesso rich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peran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59" w:hanging="0"/>
        <w:rPr/>
      </w:pPr>
      <w:r>
        <w:rPr>
          <w:rFonts w:cs="Arial" w:ascii="Arial" w:hAnsi="Arial"/>
          <w:color w:val="000000"/>
        </w:rPr>
        <w:t>2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ede unisce necessariamente uno stato interrogativo, di incertezza, e uno stat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urazione e di cammino. Non si tratta di una marcia nella piena evidenza, ma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amminare a tentoni, quasi vedessimo l’invisibile, come recita la bella e ambizios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espressione della lettera agli Ebrei (cfr.</w:t>
      </w:r>
      <w:r>
        <w:rPr>
          <w:rFonts w:cs="Arial" w:ascii="Arial" w:hAnsi="Arial"/>
          <w:i/>
          <w:iCs/>
          <w:color w:val="000000"/>
        </w:rPr>
        <w:t xml:space="preserve"> Eb</w:t>
      </w:r>
      <w:r>
        <w:rPr>
          <w:rFonts w:cs="Arial" w:ascii="Arial" w:hAnsi="Arial"/>
          <w:color w:val="000000"/>
        </w:rPr>
        <w:t xml:space="preserve"> 11, 27). E mostra, infine, che la tensione de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 si risolve in una promessa, in un abbraccio, in una danza. Non solo come realtà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oietta verso un altrove, ma già nel qui e ora che assaporia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59" w:hanging="0"/>
        <w:rPr/>
      </w:pPr>
      <w:r>
        <w:rPr>
          <w:rFonts w:cs="Arial" w:ascii="Arial" w:hAnsi="Arial"/>
          <w:color w:val="000000"/>
        </w:rPr>
        <w:t>3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olta sfornato il pane, quando capisco come è la mia vita, da cosa è resa bella, co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à consistenza, sono pronto a spezzare questo pane per gli altri? O decido di tener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per me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Gesù ha spezzato il pane, ha spezzato sé stesso per donarsi a ciascuno di noi: 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hi “spezzo la mia vita”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la consacrazione, la domenica a messa, al momento dello spezzare il pane, pr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viamo a vedere i volti delle persone per cui siamo disposti a spezzarc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/>
      </w:pPr>
      <w:r>
        <w:rPr>
          <w:rFonts w:cs="Arial" w:ascii="Arial" w:hAnsi="Arial"/>
          <w:color w:val="000000"/>
        </w:rPr>
        <w:t>4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olte, quando non lasciamo che niente e nessuno ci tocchi, la difficoltà che abb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con noi stessi. Il problema di fondo è che non riusciamo ad amarci, non ci piacciam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i piace il nostro viso, il nostro corpo, la nostra età, la nostra cultura, quell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amo non abbiamo, quello che sappiamo non sappiamo. Non apprezziamo,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amo. Siamo infelici. E succede che mascheriamo questa lacuna con un orgoglio 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autosufficienza che nascondono soltanto (e male) la nostra fragilità profonda. I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re ad amare se stessi è il lavoro di una vita intera. Un lavoro che non finisce mai.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mettiamo mai di scoprire che cosa significhi. Quando amiamo noi stessi sapp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re anche gli altri. Ci prodighiamo in attenzioni e favori, ma questo non sempre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e. Possiamo anche dare molto, senza però essere capaci di darci. Non di rado que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che pensiamo sia amore è una forma di potere sugli altri, un modo di averli in pu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arli, manipolarli, ottenere ammirazione. Il vero amore è dare il nostro am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ltri senza preoccuparci di quello che gli altri ne farann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7240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1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2836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9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1812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APRI GLI OCCHI</w:t>
      </w:r>
    </w:p>
    <w:p>
      <w:pPr>
        <w:pStyle w:val="Normal"/>
        <w:widowControl w:val="false"/>
        <w:autoSpaceDE w:val="false"/>
        <w:spacing w:lineRule="exact" w:line="659" w:before="0" w:after="0"/>
        <w:ind w:left="946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CROSTA O MOLLICA?</w:t>
      </w:r>
    </w:p>
    <w:p>
      <w:pPr>
        <w:pStyle w:val="Normal"/>
        <w:widowControl w:val="false"/>
        <w:autoSpaceDE w:val="false"/>
        <w:spacing w:lineRule="exact" w:line="445" w:before="0" w:after="0"/>
        <w:ind w:left="3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nare lo sguardo a guardare oltre le apparenze, soffermandosi a vedere più in pr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i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Gv 12, 20-33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 quelli che erano saliti per il culto durante la festa c’erano anche alcuni Greci. Ques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vvicinarono a Filippo, che era di Betsàida di Galilea, e gli domandarono: “Sign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amo vedere Gesù”. Filippo andò a dirlo ad Andrea, e poi Andrea e Filippo andar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 a dirlo a Gesù. Gesù rispose loro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venuta l’ora che il Figlio dell’uomo sia glorific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. In verità, in verità io vi dico: se il chicco di grano, caduto in terra, non muore, rim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; se invece muore, produce molto frutto. Chi ama la propria vita, la perde e chi od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opria vita in questo mondo, la conserverà per la vita eterna. Se uno mi vuole serv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, mi segua, e dove sono io, là sarà anche il mio servitore. Se uno serve me, il Padre 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orerà. Adesso l’anima mia è turbata; che cosa dirò? Padre, salvami da quest’ora? 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o per questo sono giunto a quest’ora! Padre, glorifica il tuo nome”. Venne allo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oce dal cielo: “L’ho glorificato e lo glorificherò ancora!”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lla, che era presente e aveva udito, diceva che era stato un tuono. Altri dicevan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angelo gli ha parlato”. Disse Gesù: “Questa voce non è venuta per me, ma per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è il giudizio di questo mondo; ora il principe di questo mondo sarà gettato fuor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o, quando sarò innalzato da terra, attirerò tutti a me”. Diceva questo per indicar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 morte doveva mori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pStyle w:val="Normal"/>
        <w:widowControl w:val="false"/>
        <w:autoSpaceDE w:val="false"/>
        <w:spacing w:lineRule="exact" w:line="270" w:before="0" w:after="0"/>
        <w:ind w:left="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ggetti particolari ed evidenti da indossare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3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23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un panino a ragazzo da consegnare al sottogruppo vincent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ne, foglio e\o blocchi appunt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sta il pane si differenzia nei colori: la sua crosta talvolta è bruna e qualche vol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ù scura. Nel mezzo è chiara. Il pane bianco non è del tutto bianco, così come que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ro non è tutto nero, anche se continuano ad essere chiamati così. Anche la geometr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uisce sul suo aspetto: il cerchio, il quadrato, il rettangolo, la sfera ecc... Questi aspe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vono la parte superficiale del pane, la crosta. Ma, come sappiamo, se si vuole gua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e il pane nella sua interezza, occorre spezzarlo per capire come è fatto al suo inter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a analogia ci sollecita a riflettere sui diversi modi di guardare la real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ogliere questo aspetto si propone la seguente attività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I ragazzi si dividono in due sottogruppi. I sottogruppi avranno a disposizione 20 second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43830</wp:posOffset>
                </wp:positionH>
                <wp:positionV relativeFrom="page">
                  <wp:posOffset>-764540</wp:posOffset>
                </wp:positionV>
                <wp:extent cx="3858260" cy="69024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-60.2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per osservare un ragazzo o una ragazza posto al centro, che per l’occasione indosser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i oggetti particolari e di vari colori e forme (orecchini, bracciali, berretto ecc..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cadere del tempo il soggetto al centro esce dalla stanza e ogni sottogruppo dovr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tare ciò che ha visto (massimo 120’’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ati in plenaria, i due sottogruppi, attraverso un portavoce, raccontano quell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o scrit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gruppo vincente è quello che ha evidenziato più elemen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gruppo vincente riceverà un panino per ogni componente che, a fine incont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rà spezzato e condiviso con ciascun componente dell’altro sottogrupp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ducatore deve porre la riflessione sulla necessità di soffermarsi, perché solo qua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soffermiamo iniziamo a vede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fermarsi ci introduce di per sé alla lentezza, perché non allude a un’osservazio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unque: è un vedere da fermi, un rivedere forse più minuzioso del mero guardare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un secondo sguardo, una nuova opportunità concessa non soltanto all’oggetto o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, ma alla visibilità stessa. Gli sguardi fugaci e le occhiate superficiali non ci perme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o di andare in profondità e svelare il senso delle cose e delle person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esto l’attività successiva sarà svolta a coppia: i ragazzi si soffermano a guar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gli sta difronte raccontando ciò che vedono in base alla relazione che li lega o al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azioni suscitate dagli sguard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ntrando in gruppo, l’educatore porta l’attenzione sui comportamenti quotidiani: su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a ci soffermiamo maggiormente? Siamo abituati ad osservare solo la superficie opp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andiamo più in profondità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scun ragazzo/a condivide quale sguardo lo caratterizza: quello che si ferma all’app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za (prima attività) o quello che si sofferma (seconda attività)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ella vita spirituale è così: non possiamo considerare del tutto irrilevanti i dett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; “Dio abita nei dettagli” ci ricorda il proverbio ebraico. Spesso quello che ci spinge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sa più ovvia e le cose più difficili da guardare sono quelle che abbiamo negli occh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2836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 vede bene solo quando si vede il bene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ede è una grande scuola dello sguardo, di cui Cristo ne è il terapeuta: tende per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onte che ci fa passare dal vedere al contemplare e dal semplice sguardo alla visio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fe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are lo sguardo su una persona (familiare, compagno del gruppo, amico di scuola, v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o di casa...) o su una realtà che fa parte del mio quotidiano (scuola, parrocchia, qua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re, associazione), impegnandosi a trovare degli aspetti positivi, oltre ogni apparen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youtube.com/watch?v=viC0aPHigwg&amp;feature=youtu.be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youtube.com/watch?v=xkg79ULXMr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1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1:00Z</dcterms:created>
  <dc:creator/>
  <dc:description/>
  <cp:keywords/>
  <dc:language>en-US</dc:language>
  <cp:lastModifiedBy>Carlo Cinquepalmi</cp:lastModifiedBy>
  <dcterms:modified xsi:type="dcterms:W3CDTF">2021-02-1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30000000000010271200207f7000400038000</vt:lpwstr>
  </property>
</Properties>
</file>