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611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la Quaresima e la Pasqua 2021 è tut-</w:t>
      </w:r>
    </w:p>
    <w:p>
      <w:pPr>
        <w:pStyle w:val="Normal"/>
        <w:widowControl w:val="false"/>
        <w:autoSpaceDE w:val="false"/>
        <w:spacing w:lineRule="exact" w:line="319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 incentrato sul segno del pane. L’idea è</w:t>
      </w:r>
    </w:p>
    <w:p>
      <w:pPr>
        <w:pStyle w:val="Normal"/>
        <w:widowControl w:val="false"/>
        <w:autoSpaceDE w:val="false"/>
        <w:spacing w:lineRule="exact" w:line="319" w:before="0" w:after="0"/>
        <w:ind w:left="50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a dalla consegna del pane che l’Arcive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ovo Mons. Giuseppe Satriano ha voluto compiere come gesto simbolico il giorno del suo i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resso in diocesi. All’interno del Sussidio c’è uno schema di preghiera che introduce il tempo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aresimale, da poter utilizzare il primo venerdì di Quaresima. Tale schema di preghiera è stato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pirato dal “Mulino mistico” raffigurato in un capitello della Basilica di Vézélay in Francia.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a riscoperta di questa opera ha contribuito un documentario di padre M. Rupnik andato in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nda il 21 ottobre su Tv2000 (</w:t>
      </w:r>
      <w:r>
        <w:rPr>
          <w:rFonts w:cs="Arial" w:ascii="Arial" w:hAnsi="Arial"/>
          <w:color w:val="000000"/>
          <w:sz w:val="20"/>
          <w:szCs w:val="20"/>
          <w:u w:val="single"/>
        </w:rPr>
        <w:t>https://www.tv2000.it/blog/2018/10/21/la-santa-bellezza-il-mu-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no-mistico/). A seguire c’è una proposta di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Crucis</w:t>
      </w:r>
      <w:r>
        <w:rPr>
          <w:rFonts w:cs="Arial" w:ascii="Arial" w:hAnsi="Arial"/>
          <w:color w:val="000000"/>
          <w:sz w:val="20"/>
          <w:szCs w:val="20"/>
        </w:rPr>
        <w:t xml:space="preserve"> “Alto e Fragile”: le meditazioni ai Vangel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no storie di vita vera segnate dalla prova e aperte alla speranza. Un grazie sincero a questi fra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li che hanno accolto l’invito a mettersi in gioco nel narrare squarci della propria esistenza. Le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immagini che accompagnano 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Crucis</w:t>
      </w:r>
      <w:r>
        <w:rPr>
          <w:rFonts w:cs="Arial" w:ascii="Arial" w:hAnsi="Arial"/>
          <w:color w:val="000000"/>
          <w:sz w:val="20"/>
          <w:szCs w:val="20"/>
        </w:rPr>
        <w:t xml:space="preserve"> sono di Giuseppe Pacucci, un ragazzo di 16 anni della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parrocchia di S. Marcello. La proposta del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aritas diocesana</w:t>
      </w:r>
      <w:r>
        <w:rPr>
          <w:rFonts w:cs="Arial" w:ascii="Arial" w:hAnsi="Arial"/>
          <w:color w:val="000000"/>
          <w:sz w:val="20"/>
          <w:szCs w:val="20"/>
        </w:rPr>
        <w:t xml:space="preserve"> per la Quaresima di carità, 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quest’anno sarà anticipata alla prima domenica di Quaresima, ci vedrà impegnati concretam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 nel sostenere i progetti attivati sulla rotta balcanica avviati dalla CEI. Giunge puntuale an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proposta di adorazione eucaristica vocazionale, curata dal Centro Diocesano Vocazioni, ch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ualmente ci vede pregare all’unisono il Giovedì Santo davanti all’altare della reposizion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tutte le comunità della diocesi. L’Ufficio catechistico diocesano, invece, ha preparato dell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ede con momenti di preghiera e attività per i ragazzi dell’iniziazione cristiana incentrati su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ngeli delle domeniche di Quaresima, ma adattabili anche a piccoli gruppi nelle parrocchie. Il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servizio di Pastorale giovanile accompagnerà i nostri passi nel tempo Pasquale con 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Via Panis</w:t>
      </w:r>
      <w:r>
        <w:rPr>
          <w:rFonts w:cs="Arial" w:ascii="Arial" w:hAnsi="Arial"/>
          <w:color w:val="000000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n itinerario che ci porterà a riflettere su quadretti evangelici che vedono Gesù coinvolto in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menti di convivialità. Non mancano nel sussidio altri schemi di preghiera (liturgia penit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iale, adorazione della croce) che ogni parrocchia potrà adattare al proprio cammino pastorale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 immagini del pane presenti nel sussidio sono di Safet Zec, artista della Bosnia-Erzegovina.</w:t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i ricorda che per quest’anno la Congregazione per il Culto Divino e la Disciplina dei Sacrame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i ha reso note le disposizioni cui dovranno attenersi i celebranti nel rito di imposizione delle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Ceneri</w:t>
      </w:r>
      <w:r>
        <w:rPr>
          <w:rFonts w:cs="Arial" w:ascii="Arial" w:hAnsi="Arial"/>
          <w:color w:val="000000"/>
          <w:sz w:val="20"/>
          <w:szCs w:val="20"/>
        </w:rPr>
        <w:t xml:space="preserve"> che si possono leggere sul sito web della Congregazione. Il sacerdote, dopo aver bene-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detto le ceneri e averle asperse con l’acqua benedetta,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precisa la nota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 xml:space="preserve"> </w:t>
      </w:r>
      <w:r>
        <w:rPr>
          <w:rFonts w:eastAsia="SimSun;宋体" w:cs="SimSun;宋体" w:ascii="SimSun;宋体" w:hAnsi="SimSun;宋体"/>
          <w:color w:val="000000"/>
          <w:sz w:val="20"/>
          <w:szCs w:val="20"/>
        </w:rPr>
        <w:t>–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si rivolge ai present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itando “una volta sola per tutti la formula prevista dal Messale Romano “Convertitevi e cre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te al Vangelo”», oppure “Ricordati, uomo, che polvere tu sei e in polvere ritornerai”. Quindi,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segue la nota, “il sacerdote asterge le mani e indossa la mascherina a protezione di naso e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occa, poi impone le ceneri a quanti si avvicinano a lui o, se opportuno, egli stesso si avvicin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quanti stanno in piedi al loro posto”. Il sacerdote, si conclude, “prende le ceneri e le lascia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adere sul capo di ciascuno, senza dire nulla”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Infine c’è da tener presente che la Conferenza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Episcopale Italiana ha stabilito che, dal prossimo 14 febbraio, i fedeli potranno scambiarsi il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no della pace guardandosi negli occhi e chinando semplicemente il capo.</w:t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a consentito qui di esprimere un grazie di vero cuore a quanti hanno collaborato nella rea-</w:t>
      </w:r>
    </w:p>
    <w:p>
      <w:pPr>
        <w:pStyle w:val="Normal"/>
        <w:widowControl w:val="false"/>
        <w:autoSpaceDE w:val="false"/>
        <w:spacing w:lineRule="exact" w:line="324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lizzazione del Sussidio: al Servizio per la Pastorale giovanile, alla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aritas</w:t>
      </w:r>
      <w:r>
        <w:rPr>
          <w:rFonts w:cs="Arial" w:ascii="Arial" w:hAnsi="Arial"/>
          <w:color w:val="000000"/>
          <w:sz w:val="20"/>
          <w:szCs w:val="20"/>
        </w:rPr>
        <w:t>, all’ufficio Pastorale,</w:t>
      </w:r>
    </w:p>
    <w:p>
      <w:pPr>
        <w:pStyle w:val="Normal"/>
        <w:widowControl w:val="false"/>
        <w:autoSpaceDE w:val="false"/>
        <w:spacing w:lineRule="exact" w:line="323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ll’ufficio Catechistico, all’ufficio di Musica sacra e al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Centro Vocazioni</w:t>
      </w:r>
      <w:r>
        <w:rPr>
          <w:rFonts w:cs="Arial" w:ascii="Arial" w:hAnsi="Arial"/>
          <w:color w:val="000000"/>
          <w:sz w:val="20"/>
          <w:szCs w:val="20"/>
        </w:rPr>
        <w:t xml:space="preserve"> della nostra diocesi con i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spettivi responsabili. Un grazie particolare anche al grafico Laura Dimastromatteo, a don Fran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esco Necchia, Vicario parrocchiale della Parrocchia S. Maria Veterana in Triggiano e all’accoli-</w:t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59205</wp:posOffset>
                </wp:positionH>
                <wp:positionV relativeFrom="page">
                  <wp:posOffset>2680335</wp:posOffset>
                </wp:positionV>
                <wp:extent cx="79057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5pt,211.05pt" to="161.35pt,211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to Francesco Misceo, collaboratore della Parrocchia S. Marcello in Bari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34440</wp:posOffset>
                </wp:positionH>
                <wp:positionV relativeFrom="page">
                  <wp:posOffset>542925</wp:posOffset>
                </wp:positionV>
                <wp:extent cx="4020820" cy="889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99" w:before="0" w:after="0"/>
                              <w:rPr>
                                <w:rFonts w:ascii="Arial" w:hAnsi="Arial" w:cs="Arial"/>
                                <w:color w:val="EBE0CB"/>
                                <w:w w:val="97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BE0CB"/>
                                <w:w w:val="97"/>
                                <w:sz w:val="118"/>
                                <w:szCs w:val="118"/>
                              </w:rPr>
                              <w:t>Il sussid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6pt;height:70pt;mso-wrap-distance-left:9.05pt;mso-wrap-distance-right:9.05pt;mso-wrap-distance-top:0pt;mso-wrap-distance-bottom:0pt;margin-top:42.75pt;mso-position-vertical-relative:page;margin-left:9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99" w:before="0" w:after="0"/>
                        <w:rPr>
                          <w:rFonts w:ascii="Arial" w:hAnsi="Arial" w:cs="Arial"/>
                          <w:color w:val="EBE0CB"/>
                          <w:w w:val="97"/>
                          <w:sz w:val="118"/>
                          <w:szCs w:val="118"/>
                        </w:rPr>
                      </w:pPr>
                      <w:r>
                        <w:rPr>
                          <w:rFonts w:cs="Arial" w:ascii="Arial" w:hAnsi="Arial"/>
                          <w:color w:val="EBE0CB"/>
                          <w:w w:val="97"/>
                          <w:sz w:val="118"/>
                          <w:szCs w:val="118"/>
                        </w:rPr>
                        <w:t>Il sussi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cols w:num="2" w:equalWidth="false" w:sep="false">
        <w:col w:w="1970" w:space="10"/>
        <w:col w:w="99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3:00Z</dcterms:created>
  <dc:creator/>
  <dc:description/>
  <cp:keywords/>
  <dc:language>en-US</dc:language>
  <cp:lastModifiedBy>Carlo Cinquepalmi</cp:lastModifiedBy>
  <dcterms:modified xsi:type="dcterms:W3CDTF">2021-02-16T09:16:00Z</dcterms:modified>
  <cp:revision>3</cp:revision>
  <dc:subject/>
  <dc:title/>
</cp:coreProperties>
</file>