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8100</wp:posOffset>
                </wp:positionH>
                <wp:positionV relativeFrom="page">
                  <wp:posOffset>47625</wp:posOffset>
                </wp:positionV>
                <wp:extent cx="8248650" cy="1068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868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-3pt;margin-top:3.75pt;width:649.45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6525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Liturgia</w:t>
      </w:r>
    </w:p>
    <w:p>
      <w:pPr>
        <w:pStyle w:val="Normal"/>
        <w:widowControl w:val="false"/>
        <w:autoSpaceDE w:val="false"/>
        <w:spacing w:lineRule="exact" w:line="499" w:before="0" w:after="0"/>
        <w:ind w:left="5383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Penitenzi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3211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Cammino di</w:t>
      </w:r>
    </w:p>
    <w:p>
      <w:pPr>
        <w:pStyle w:val="Normal"/>
        <w:widowControl w:val="false"/>
        <w:autoSpaceDE w:val="false"/>
        <w:spacing w:lineRule="exact" w:line="1041" w:before="0" w:after="0"/>
        <w:ind w:left="1695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riconcili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856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(La seguente celebrazione penitenziale è stata ispirata dal</w:t>
      </w:r>
    </w:p>
    <w:p>
      <w:pPr>
        <w:pStyle w:val="Normal"/>
        <w:widowControl w:val="false"/>
        <w:autoSpaceDE w:val="false"/>
        <w:spacing w:lineRule="exact" w:line="300" w:before="0" w:after="0"/>
        <w:ind w:left="2866" w:hanging="0"/>
        <w:rPr/>
      </w:pPr>
      <w:r>
        <w:rPr>
          <w:rFonts w:cs="Arial" w:ascii="Arial" w:hAnsi="Arial"/>
          <w:color w:val="FFFFFF"/>
        </w:rPr>
        <w:t>testo di C. M. Martini,</w:t>
      </w:r>
      <w:r>
        <w:rPr>
          <w:rFonts w:cs="Arial" w:ascii="Arial" w:hAnsi="Arial"/>
          <w:i/>
          <w:iCs/>
          <w:color w:val="FFFFFF"/>
        </w:rPr>
        <w:t xml:space="preserve"> La scuola della parola. Riflessioni sul</w:t>
      </w:r>
    </w:p>
    <w:p>
      <w:pPr>
        <w:pStyle w:val="Normal"/>
        <w:widowControl w:val="false"/>
        <w:autoSpaceDE w:val="false"/>
        <w:spacing w:lineRule="exact" w:line="299" w:before="0" w:after="0"/>
        <w:ind w:left="6521" w:hanging="0"/>
        <w:rPr/>
      </w:pPr>
      <w:r>
        <w:rPr>
          <w:rFonts w:cs="Arial" w:ascii="Arial" w:hAnsi="Arial"/>
          <w:i/>
          <w:iCs/>
          <w:color w:val="FFFFFF"/>
        </w:rPr>
        <w:t>salmo “Miserere”,</w:t>
      </w:r>
      <w:r>
        <w:rPr>
          <w:rFonts w:cs="Arial" w:ascii="Arial" w:hAnsi="Arial"/>
          <w:color w:val="FFFFFF"/>
        </w:rPr>
        <w:t xml:space="preserve"> 1985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4383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9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18835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05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4414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Liturgia Penitenziale</w:t>
      </w:r>
    </w:p>
    <w:p>
      <w:pPr>
        <w:pStyle w:val="Normal"/>
        <w:widowControl w:val="false"/>
        <w:autoSpaceDE w:val="false"/>
        <w:spacing w:lineRule="exact" w:line="479" w:before="0" w:after="0"/>
        <w:ind w:left="3878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Cammino di riconciliazione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Canto d’inizi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ind w:left="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300" w:before="0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ignore sia con voi.</w:t>
      </w:r>
    </w:p>
    <w:p>
      <w:pPr>
        <w:pStyle w:val="Normal"/>
        <w:widowControl w:val="false"/>
        <w:autoSpaceDE w:val="false"/>
        <w:spacing w:lineRule="exact" w:line="299" w:before="0" w:after="0"/>
        <w:ind w:left="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con il tuo Spiri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zie, mio Dio, per averci dato questa divina preghiera del Miserere. Ques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erere che è la nostra preghiera quotidiana. Diciamo spesso questo salmo, fac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amone spesso la nostra preghiera; esso racchiude il compendio di ogni nost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hiera: adorazione, amore, offerta, ringraziamento, pentimento, domand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o parte dalla considerazione di noi stessi e della vista dei nostri peccati e sa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o alla contemplazione di Dio, passando attraverso il prossimo e pregando per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la conversione di tutti gli uomini</w:t>
      </w:r>
      <w:r>
        <w:rPr>
          <w:rFonts w:cs="Arial" w:ascii="Arial" w:hAnsi="Arial"/>
          <w:i/>
          <w:iCs/>
          <w:color w:val="000000"/>
        </w:rPr>
        <w:t xml:space="preserve"> (Charles de Foucauld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i siamo suo popolo e gregge del suo pascolo! Per questo desideriamo nutri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 della sua parola e rallegrarci di seguirlo nelle vicende della vit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  <w:r>
        <w:rPr>
          <w:rFonts w:cs="Arial" w:ascii="Arial" w:hAnsi="Arial"/>
          <w:color w:val="000000"/>
        </w:rPr>
        <w:t xml:space="preserve"> Il Salmo 50 si può, utilmente, dividere in tre parti.</w:t>
      </w:r>
      <w:r>
        <w:rPr>
          <w:rFonts w:cs="Arial" w:ascii="Arial" w:hAnsi="Arial"/>
          <w:b/>
          <w:bCs/>
          <w:color w:val="000000"/>
        </w:rPr>
        <w:t xml:space="preserve"> La prima parte</w:t>
      </w:r>
      <w:r>
        <w:rPr>
          <w:rFonts w:cs="Arial" w:ascii="Arial" w:hAnsi="Arial"/>
          <w:color w:val="000000"/>
        </w:rPr>
        <w:t xml:space="preserve"> è il ricono-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mento di una situazione. I verbi sono tutti all’indicativo ed espongono, sot-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lineano dei fatti: riconosco la mia colpa, contro di te ho peccato, sei giusto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color w:val="000000"/>
        </w:rPr>
        <w:t>quando parli, mi insegni la sapienza.</w:t>
      </w:r>
      <w:r>
        <w:rPr>
          <w:rFonts w:cs="Arial" w:ascii="Arial" w:hAnsi="Arial"/>
          <w:b/>
          <w:bCs/>
          <w:color w:val="000000"/>
        </w:rPr>
        <w:t xml:space="preserve"> La seconda parte</w:t>
      </w:r>
      <w:r>
        <w:rPr>
          <w:rFonts w:cs="Arial" w:ascii="Arial" w:hAnsi="Arial"/>
          <w:color w:val="000000"/>
        </w:rPr>
        <w:t xml:space="preserve"> esprime la supplica. Il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o cambia di tono e quasi tutti i verbi sono all’imperativo: purificami, lavami,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mi sentire gioia, distogli lo sguardo, cancella, crea in me, non respingermi,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color w:val="000000"/>
        </w:rPr>
        <w:t>non privarmi, rendimi la gioia, sostieni in me.</w:t>
      </w:r>
      <w:r>
        <w:rPr>
          <w:rFonts w:cs="Arial" w:ascii="Arial" w:hAnsi="Arial"/>
          <w:b/>
          <w:bCs/>
          <w:color w:val="000000"/>
        </w:rPr>
        <w:t xml:space="preserve"> La terza parte</w:t>
      </w:r>
      <w:r>
        <w:rPr>
          <w:rFonts w:cs="Arial" w:ascii="Arial" w:hAnsi="Arial"/>
          <w:color w:val="000000"/>
        </w:rPr>
        <w:t xml:space="preserve"> è il progetto per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vvenire. I verbi sono al futuro: insegnerò, la mia lingua esalterà. Con termini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i più abituali possiamo chiamare: esame di coscienza il riconoscimento della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zione; richiesta di perdono la supplica; proposito il progetto per l’avvenire.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tre momenti chiaramente distinti nella lettura, anche semplicemente nella</w:t>
      </w:r>
    </w:p>
    <w:p>
      <w:pPr>
        <w:pStyle w:val="Normal"/>
        <w:widowControl w:val="false"/>
        <w:autoSpaceDE w:val="false"/>
        <w:spacing w:lineRule="exact" w:line="300" w:before="0" w:after="0"/>
        <w:ind w:left="704" w:hanging="0"/>
        <w:rPr/>
      </w:pPr>
      <w:r>
        <w:rPr>
          <w:rFonts w:cs="Arial" w:ascii="Arial" w:hAnsi="Arial"/>
          <w:color w:val="000000"/>
        </w:rPr>
        <w:t>differenza dei verbi.</w:t>
      </w:r>
      <w:r>
        <w:rPr>
          <w:rFonts w:cs="Arial" w:ascii="Arial" w:hAnsi="Arial"/>
          <w:i/>
          <w:iCs/>
          <w:color w:val="000000"/>
        </w:rPr>
        <w:t xml:space="preserve"> (C. M. Martini, “La scuola della parola. Riflessioni sul salmo Mi-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i/>
          <w:iCs/>
          <w:color w:val="000000"/>
        </w:rPr>
        <w:t>serere”, 3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ARE LA PAROLA DI DIO</w:t>
      </w:r>
    </w:p>
    <w:p>
      <w:pPr>
        <w:pStyle w:val="Normal"/>
        <w:widowControl w:val="false"/>
        <w:autoSpaceDE w:val="false"/>
        <w:spacing w:lineRule="exact" w:line="496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ALMO 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Pietà di me, o Dio, secondo la tua misericordia;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uo grande amore cancella il mio pecca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1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Lavami da tutte le mie colp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dami dal mio pecca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nosco la mia colpa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57150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900">
                              <a:moveTo>
                                <a:pt x="0" y="901"/>
                              </a:moveTo>
                              <a:lnTo>
                                <a:pt x="9067" y="901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900" path="m0,901l9067,901l9067,0l0,0l0,901xe" fillcolor="#be9f56" stroked="f" o:allowincell="f" style="position:absolute;margin-left:99.15pt;margin-top:56.65pt;width:453.3pt;height:44.9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il mio peccato mi sta sempre dinanz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Contro di te, contro te solo ho peccato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2478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4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quello che è male ai tuoi occhi, io l’ho fatto;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iò sei giusto quando parli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to nel tuo giudizi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Ecco, nella colpa sono stato generato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peccato mi ha concepito mia madre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tu vuoi la sincerità del cuore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ell’intimo m’insegni la sapienz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Purificami con issòpo e sarò mondato;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ami e sarò più bianco della neve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mi sentire gioia e letizia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ulteranno le ossa che hai spezzat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Distogli lo sguardo dai miei peccati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cella tutte le mie colpe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 in me, o Dio, un cuore puro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nova in me uno spirito sald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Non respingermi dalla tua presenza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n privarmi del tuo santo spirito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mi la gioia di essere salvato;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ieni in me un animo generos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Insegnerò agli erranti le tue vi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 peccatori a te ritorneranno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erami dal sangue, Dio, Dio mia salvezza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a lingua esalterà la tua giustizi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Signore, apri le mie labbra</w:t>
      </w:r>
    </w:p>
    <w:p>
      <w:pPr>
        <w:pStyle w:val="Normal"/>
        <w:widowControl w:val="false"/>
        <w:autoSpaceDE w:val="false"/>
        <w:spacing w:lineRule="exact" w:line="299" w:before="0" w:after="0"/>
        <w:ind w:left="15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a mia bocca proclami la tua lode;</w:t>
      </w:r>
    </w:p>
    <w:p>
      <w:pPr>
        <w:pStyle w:val="Normal"/>
        <w:widowControl w:val="false"/>
        <w:autoSpaceDE w:val="false"/>
        <w:spacing w:lineRule="exact" w:line="299" w:before="0" w:after="0"/>
        <w:ind w:left="155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2836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8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poiché non gradisci il sacrificio</w:t>
      </w:r>
    </w:p>
    <w:p>
      <w:pPr>
        <w:pStyle w:val="Normal"/>
        <w:widowControl w:val="false"/>
        <w:autoSpaceDE w:val="false"/>
        <w:spacing w:lineRule="exact" w:line="299" w:before="0" w:after="0"/>
        <w:ind w:left="15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e offro olocausti, non li accett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Uno spirito contrito è sacrificio a Dio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uore affranto e umiliato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, o Dio, non disprezz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Nel tuo amore fa’ grazia a Sion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alza le mura di Gerusalemm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Allora gradirai i sacrifici prescritti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locausto e l’intera oblazione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ra immoleranno vittime sopra il tuo altare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Canto di meditazione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egue l’esame di coscienza e la confessione individual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2533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Il dolore dei peccati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653" w:hanging="0"/>
        <w:rPr>
          <w:rFonts w:ascii="Arial" w:hAnsi="Arial" w:cs="Arial"/>
          <w:b/>
          <w:b/>
          <w:bCs/>
          <w:i/>
          <w:i/>
          <w:iCs/>
          <w:color w:val="702283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702283"/>
          <w:sz w:val="30"/>
          <w:szCs w:val="30"/>
        </w:rPr>
        <w:t>Sei giusto quando parli, retto nel tuo giudizio</w:t>
      </w:r>
    </w:p>
    <w:p>
      <w:pPr>
        <w:pStyle w:val="Normal"/>
        <w:widowControl w:val="false"/>
        <w:autoSpaceDE w:val="false"/>
        <w:spacing w:lineRule="exact" w:line="358" w:before="0" w:after="0"/>
        <w:ind w:left="39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mo 50,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22, 54-62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 averlo preso, lo condussero via e lo fecero entrare nella casa del sommo sacerd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. Pietro lo seguiva da lontano. Siccome avevano acceso un fuoco in mezzo al cortile 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erano seduti attorno, anche Pietro si sedette in mezzo a loro. Vedutolo seduto press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iamma, una serva fissandolo disse: «Anche questi era con lui». Ma egli negò dicendo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Donna, non lo conosco!». Poco dopo un altro lo vide e disse: «Anche tu sei di loro!»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Pietro rispose: «No, non lo sono!». Passata circa un›ora, un altro insisteva: «In verità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questo era con lui, è anche lui un Galileo». Ma Pietro disse: «O uomo, non s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o che dici». E, in quell›istante, mentre ancora parlava, un gallo cantò. All’ora i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voltatosi, guardò Pietro, e Pietro si ricordò delle parole che il Signore gli avev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to: «Prima che il gallo canti, oggi mi rinnegherai tre volte». E uscito pianse amar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Pietro scoppia in pianto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o a quel momento aveva una certa coscienza, anche se un po’ annebbiata, di ave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o una cosa sbagliata, di essersi disonorato; di avere tradito un amic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è solo quando Gesù lo incontra e lo guarda che Pietro scoppia in pianto. In que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mento capisce una cosa sola: io ho rinnegato quest’uomo e lui va a morire per me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la sovrabbondanza incredibile di fiducia e di attenzione a chi l›ha demeritata, che f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ttare il contras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olore cristiano nasce dalla percezione di questo contrasto, nasce dall’incontro co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ui che, offeso in sé e nel suo amore per l’uomo, offre, come contraccambio, u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guardo di amiciz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…] La rivelazione della colpevolezza del cristiano viene dall’incontro con Cristo, co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ua Parola e con la sua Persona. Questo incontro sblocca la rigidità del giudizio su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, giudizio sempre incerto e impacciato, e la scioglie in un vero pentimento, nel di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acere interiore per avere offeso Cristo nella sua persona; nel dispiacere per la scorret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za del nostro rapporto di amicizia, per l’infrazione del codice di onore e di tenerezza,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per la disattenzione e il disprezzo di un rapporto prezioso</w:t>
      </w:r>
      <w:r>
        <w:rPr>
          <w:rFonts w:cs="Arial" w:ascii="Arial" w:hAnsi="Arial"/>
          <w:i/>
          <w:iCs/>
          <w:color w:val="000000"/>
        </w:rPr>
        <w:t xml:space="preserve"> (C. M. Martini, “La scuola del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parola. Riflessioni sul salmo Miserere”, 49-50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6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9241790"/>
                <wp:effectExtent l="635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9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14554">
                              <a:moveTo>
                                <a:pt x="0" y="14555"/>
                              </a:moveTo>
                              <a:lnTo>
                                <a:pt x="9067" y="14555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14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14554" path="m0,14555l9067,14555l9067,0l0,0l0,14555xe" fillcolor="white" stroked="f" o:allowincell="f" style="position:absolute;margin-left:99.15pt;margin-top:56.65pt;width:453.3pt;height:7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702283" stroked="f" o:allowincell="f" style="position:absolute;margin-left:99.15pt;margin-top:56.65pt;width:453.3pt;height:19.9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4163" w:hanging="0"/>
        <w:rPr>
          <w:rFonts w:ascii="Arial" w:hAnsi="Arial" w:cs="Arial"/>
          <w:color w:val="FFFFFF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4383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9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38"/>
          <w:szCs w:val="38"/>
        </w:rPr>
        <w:t>La penitenza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114" w:hanging="0"/>
        <w:rPr>
          <w:rFonts w:ascii="Arial" w:hAnsi="Arial" w:cs="Arial"/>
          <w:b/>
          <w:b/>
          <w:bCs/>
          <w:i/>
          <w:i/>
          <w:iCs/>
          <w:color w:val="702283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702283"/>
          <w:sz w:val="30"/>
          <w:szCs w:val="30"/>
        </w:rPr>
        <w:t>Allora gradirai i sacrifici prescritti, l’olocausto e l’intera oblazione.</w:t>
      </w:r>
    </w:p>
    <w:p>
      <w:pPr>
        <w:pStyle w:val="Normal"/>
        <w:widowControl w:val="false"/>
        <w:autoSpaceDE w:val="false"/>
        <w:spacing w:lineRule="exact" w:line="358" w:before="0" w:after="0"/>
        <w:ind w:left="47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mo 50, 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19,1-10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ato in Gerico, attraversava la città. Ed ecco un uomo di nome Zaccheo, capo de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blicani e ricco, cercava di vedere quale fosse Gesù, ma non gli riusciva a causa d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a, poiché era piccolo di statura. Allora corse avanti e, per poterlo vedere, salì su u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comoro, poiché doveva passare di l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giunse sul luogo, Gesù alzò lo sguardo e gli disse: «Zaccheo, scendi subito, p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é oggi devo fermarmi a casa tua». In fretta scese e lo accolse pieno di gioia. Vede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ò, tutti mormoravano: «È andato ad alloggiare da un peccatore!». Ma Zaccheo, alzatos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e al Signore: «Ecco, Signore, io do la metà dei miei beni ai poveri; e se ho frod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cuno, restituisco quattro volte tanto». Gesù gli rispose: «Oggi la salvezza è entra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a casa, perché anch’egli è figlio di Abramo, il Figlio dell’uomo infatti è venuto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care e a salvare ciò che era perduto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cheo è lui stesso che propone a Gesù la «penitenza» che vuol fare e Gesù l’approv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37885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55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Zaccheo propone ciò che è più adatto per un uomo avido, imbroglione, desideros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edere come è lu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saputo cogliere il proprio punto debole e su questo si rinnova. Per lui il frutto di «p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tenza» è la generosità verso i poveri, la prontezza nel riparare i torti che ha arrec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altri (non lunghe formule di preghiera, non pellegrinaggi, non gesti esteriori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toccano). È la sua personale, storica, precisa penitenza. Gesù l’approva e gli dice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Oggi la salvezza è entrata in questa casa»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ascuno, quindi, è in grado di aiutare il confessore nello stabilire una penitenza che si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no ed espressione di un autentico itinerario penitenzial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…] Anziché lamentarci che la «penitenza» è poco adatta, che è esteriore, formale,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mpre la stessa, noi potremmo, in un dialogo più disteso e più aperto; suggerire qua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olta che cosa riteniamo importante come segno della conversione che abb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sto a Dio, come frutto dello Spirito Santo di purificazione, invocandolo nei nostr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i con le parole del Salmo: «Crea in me, o Dio, un cuore puro, rinnova in me u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saldo... non privarmi del tuo Santo Spirito, rendi mi la gioia di essere salvato...»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C. M. Martini, “La scuola della parola. Riflessioni sul salmo Miserere”, 84-8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702283" stroked="f" o:allowincell="f" style="position:absolute;margin-left:42.5pt;margin-top:56.65pt;width:453.3pt;height:19.9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738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Testimoniare la misericordia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76" w:hanging="0"/>
        <w:rPr>
          <w:rFonts w:ascii="Arial" w:hAnsi="Arial" w:cs="Arial"/>
          <w:b/>
          <w:b/>
          <w:bCs/>
          <w:i/>
          <w:i/>
          <w:iCs/>
          <w:color w:val="702283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702283"/>
          <w:sz w:val="30"/>
          <w:szCs w:val="30"/>
        </w:rPr>
        <w:t>Insegnerò agli erranti le tue vie: la mia lingua esalterà la tua giustizia...</w:t>
      </w:r>
    </w:p>
    <w:p>
      <w:pPr>
        <w:pStyle w:val="Normal"/>
        <w:widowControl w:val="false"/>
        <w:autoSpaceDE w:val="false"/>
        <w:spacing w:lineRule="exact" w:line="299" w:before="0" w:after="0"/>
        <w:ind w:left="1038" w:hanging="0"/>
        <w:rPr>
          <w:rFonts w:ascii="Arial" w:hAnsi="Arial" w:cs="Arial"/>
          <w:b/>
          <w:b/>
          <w:bCs/>
          <w:i/>
          <w:i/>
          <w:iCs/>
          <w:color w:val="702283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702283"/>
          <w:sz w:val="30"/>
          <w:szCs w:val="30"/>
        </w:rPr>
        <w:t>apri le mie labbra e la mia bocca proclami la tua lode.</w:t>
      </w:r>
    </w:p>
    <w:p>
      <w:pPr>
        <w:pStyle w:val="Normal"/>
        <w:widowControl w:val="false"/>
        <w:autoSpaceDE w:val="false"/>
        <w:spacing w:lineRule="exact" w:line="358" w:before="0" w:after="0"/>
        <w:ind w:left="38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mo 50, 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Giovanni</w:t>
      </w:r>
      <w:r>
        <w:rPr>
          <w:rFonts w:cs="Arial" w:ascii="Arial" w:hAnsi="Arial"/>
          <w:i/>
          <w:iCs/>
          <w:color w:val="000000"/>
        </w:rPr>
        <w:t xml:space="preserve"> (4,19-39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l tempo, la donna Samaritana disse a Gesù: «Signore, vedo che tu sei un profet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nostri padri hanno adorato Dio sopra questo monte e voi dite, che è Gerusalemme i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in cui bisogna adorare». Gesù le dice: «Credimi, donna, è giunto il momento i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 né su questo monte, né in Gerusalemme adorerete il Padre. Voi adorate quel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conoscete, noi adoriamo quello che conosciamo, perché la salvezza viene dai Giu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. Ma è giunto il momento, ed è questo, in cui i veri adoratori adoreranno il Padre i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e verità; perché il Padre cerca tali adoratori. Dio è spirito, e quelli che lo adora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ono adorarlo in spirito e verità». Gli rispose la donna: «So che deve venire il Mess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ioè il Cristo): quando egli verrà, ci annunzierà ogni cosa». Le disse Gesù: «Sono i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i parlo»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l momento giunsero i suoi discepoli e si meravigliarono che stesse a discorre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una donna. Nessuno tuttavia gli disse: «Che desideri?», o: «Perché parli con lei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. La donna intanto lasciò la brocca, andò in città e disse alla gente: «Venite a vede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uomo che mi ha detto tutto quello che ho fatto. Che sia forse il Messia?». Uscir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ra dalla città e andavano da lu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anto i discepoli lo pregavano: «Rabbì, mangia». Ma egli rispose: «Ho da mangiare 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bo che voi non conoscete». E i discepoli si domandavano l’un l’altro: «Qualcuno fors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ha portato da mangiare?». Gesù disse loro: «Mio cibo è fare la volontà di colui che m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mandato e compiere la sua opera. Non dite voi: Ci sono ancora quattro mesi e po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ne la mietitura? Ecco, io vi dico: Levate i vostri occhi e guardate i campi che già bio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giano per la mietitura. E chi miete riceve salario e raccoglie frutto per la vita etern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ne goda insieme chi semina e chi miete. Qui infatti si realizza il detto: uno semin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uno miete. Io vi ho mandati a mietere ciò che voi non avete lavorato, altri hanno lavor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e voi siete subentrati nel loro lavoro». Molti Samaritani di quella città credettero in lu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e parole della donna che dichiarava: «Mi ha detto tutto quello che ho fatto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lla fine del cammino, ritroviamo l’apertura del cuore e delle labbra: «La donna i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to lasciò la brocca, andò in città e disse alla gente: Venite a vedere un uomo che m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detto tutto quello che ho fatto. Che sia forse il Messia?»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amo la finezza del particolare: «lasciò la brocca». Questa donna era venuta per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ngere acqua, la brocca era la sua ricchezza, ad essa era legata la sua vita quotidian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702283" stroked="f" o:allowincell="f" style="position:absolute;margin-left:99.15pt;margin-top:56.65pt;width:453.3pt;height:19.9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eppure in questo momento tutto è dimenticato e la brocca slabbrata, abbandonata su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glio del pozzo, è come il segno di una esistenza da cui la donna è ormai uscita,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43830</wp:posOffset>
                </wp:positionH>
                <wp:positionV relativeFrom="page">
                  <wp:posOffset>-707390</wp:posOffset>
                </wp:positionV>
                <wp:extent cx="3858260" cy="6902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9pt;margin-top:-55.7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il segno di un incubo che ha lasciato dietro di sé. A somiglianza dei due discepoli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maus, che interrompono la cena a metà, si alzano e corrono verso Gerusalemme,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aritana rifà la strada, corre in città e va ad annunciare quello che le è accaduto. 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ncia con parole piuttosto maldestre, in verità: «Che sia forse il Messia?». Di per sé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un annuncio molto efficace, almeno da un punto di vista teologico. Eppure quest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ole sono una testimonianza efficacissima perché derivano da una esperienza vissut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ente ha davanti una persona che non parla con parole imparate, che non ripete un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zione, ma che parla quasi smozzicando le frasi e però con il cuore e l›affanno di chi h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uto un›esperienza formidabile, che a fatica si può comunica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Samaritana si sono aperte le labbra, si è sciolta la lingua e, in una esplosione di gio-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ia, parla con semplicità e con verità della misericordia di Dio verso di lei</w:t>
      </w:r>
      <w:r>
        <w:rPr>
          <w:rFonts w:cs="Arial" w:ascii="Arial" w:hAnsi="Arial"/>
          <w:i/>
          <w:iCs/>
          <w:color w:val="000000"/>
        </w:rPr>
        <w:t xml:space="preserve"> (C. M. Martin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La scuola della parola. Riflessioni sul salmo Miserere”,</w:t>
      </w:r>
      <w:r>
        <w:rPr>
          <w:rFonts w:cs="Arial" w:ascii="Arial" w:hAnsi="Arial"/>
          <w:color w:val="000000"/>
        </w:rPr>
        <w:t xml:space="preserve"> 95-96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lio credere in Dio Pad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mi ama come un figli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n Gesù, il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ha infuso il suo Spiri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mia vi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farmi sorridere e così condurm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regno di vita etern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la mia stori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è stata trapassa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28360</wp:posOffset>
                </wp:positionH>
                <wp:positionV relativeFrom="page">
                  <wp:posOffset>5175250</wp:posOffset>
                </wp:positionV>
                <wp:extent cx="2508250" cy="6902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8pt;margin-top:407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allo sguardo d’amore di Di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…]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ha portato all’incon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nvitarmi a seguirl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 mio dolo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econdo a causa del mio egoism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quale mi rifugi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la meschinità della mia anim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cerca di inghiotti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za dare… senza da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che gli altri siano buon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he devo amarli senza timo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enza tradirli ma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ercare una sicurezza per m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la vita religios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di voler amare molt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la morte quotidian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ciante, dalla quale sfugg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che mi sorride invitandomi ad accettarl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la pazienza di Dio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gliente, buona come una notte d’estat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…]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ttendo la sorpresa di ogni giorno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ui si manifesteranno l’amor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rza, il tradimento e il peccato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mi accompagnerann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o all’incontro definitiv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quel volto meraviglios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so come sia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fuggo continuament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che voglio conoscere e amar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00" w:before="0" w:after="0"/>
        <w:ind w:left="6179" w:hanging="0"/>
        <w:rPr>
          <w:rFonts w:ascii="Arial" w:hAnsi="Arial" w:cs="Arial"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i/>
          <w:iCs/>
          <w:color w:val="000000"/>
        </w:rPr>
        <w:t>(J. M. Bergoglio, 1969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, Padre nostro, che ti fai carico del cammino dei tuoi figli donando loro il n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sario per vivere e per aprirli all’incontro con te, e quando sbagliano sei pron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rdonare, ti ringraziamo per il tuo amore paziente e misericordioso. Fa’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amo in te la nostra fiducia e impariamo a essere misericordiosi, perdona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i a vicenda gli uni gli altri. Per Cristo nostro Sign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69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5565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pt" to="595pt,8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5:00Z</dcterms:created>
  <dc:creator/>
  <dc:description/>
  <cp:keywords/>
  <dc:language>en-US</dc:language>
  <cp:lastModifiedBy>Carlo Cinquepalmi</cp:lastModifiedBy>
  <dcterms:modified xsi:type="dcterms:W3CDTF">2021-02-16T10:18:00Z</dcterms:modified>
  <cp:revision>3</cp:revision>
  <dc:subject/>
  <dc:title/>
</cp:coreProperties>
</file>