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DURE DI STRAORDINARIA AMMINISTRAZION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 xml:space="preserve">Documenti richiesti p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re di ADEGUAMENTO LITURGICO delle chi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ZIONI PREVIE</w:t>
      </w:r>
      <w:r>
        <w:rPr>
          <w:rFonts w:cs="Arial" w:ascii="Arial" w:hAnsi="Arial"/>
          <w:sz w:val="20"/>
        </w:rPr>
        <w:tab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molto opportuno che, prima di avviare il progetto, se ne parli con S. Ecc. l’Arcivescovo in una udienza appositamente dedicata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Quindi, sempre prima di avviare il progetto e di scegliere il progettista e/o l’artista, è necessario che se ne parli con il Direttore dell’Ufficio Liturgico e/o di Arte Sacra della Curia arcivescovi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taluni casi sarà necessario anche un colloquio informale con il funzionario incaricato della locale Soprintendenza del MBAC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cumentazione e istruttoria richiesta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Domanda di autorizzazione ad eseguire i lavori, indirizzata all’Arcivescovo, su fac-simile dell’Uffic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Copia del verbale della riunione del Consiglio Pastorale Parrocchiale e del Consiglio Parrocchiale per gli Affari Economici o del Consiglio direttivo dell’Ente/Associazione, contenente il parere sull’esecuzione dell’opera, sui costi indicati nel quadro economico generale e sull’affidamento dell’incarico al professionis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Bozza della lettera di affidamento dell’incarico o convenzione, al progettista e/o all’artista, con indicazione, con voci specifiche, della spesa comprensiva di onorario, IVA, CNPA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 xml:space="preserve">Relazione tecnica, con foto a colori anche solo digitali, e progetto dell’intervento a firma del progettista e/o dell’artis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i/>
          <w:sz w:val="20"/>
        </w:rPr>
        <w:t>Se l’intervento prevede anche il restauro di elementi soggetti alla Soprintendenza del MBAC, sarà necessario idoneo p</w:t>
      </w:r>
      <w:r>
        <w:rPr>
          <w:rFonts w:eastAsia="Arial Unicode MS" w:cs="Arial" w:ascii="Arial" w:hAnsi="Arial"/>
          <w:i/>
          <w:sz w:val="20"/>
          <w:szCs w:val="22"/>
        </w:rPr>
        <w:t>rogetto a parte come da procedura per il restauro, a firma del progettista ed, eventualmente, del restauratore. In questo caso aggiungere la dichiarazione del restauratore di essere in possesso dei requisiti ex D. L.vo 42/04 e s.m.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Preventivo analitico dei costi o computo metrico estimativ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conomico generale, a firma del progettista e/o dell’artista e del parroco/presiden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 xml:space="preserve">Piano finanziario di recupero della somma da spender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diconto economico consuntivo relativo all’anno precedente [se non ancora presentato]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Ove prescritta, domanda di richiesta di parere alla/alle Soprintendenza / Soprintendenze competente/i (vedi fac simile)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/>
          <w:bCs/>
          <w:sz w:val="16"/>
        </w:rPr>
        <w:t>ITER SUCCESSIVO di esame da parte degli Organismi Diocesan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>L</w:t>
      </w:r>
      <w:r>
        <w:rPr>
          <w:rFonts w:cs="Arial" w:ascii="Arial" w:hAnsi="Arial"/>
          <w:sz w:val="16"/>
        </w:rPr>
        <w:t>a Commissione Diocesana per i Beni Culturali e l’Arte Sacra esaminerà i documenti e darà all’Arcivescovo il suo parer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Quindi l’Ente presenterà alla Soprintendenza, ove prescritto, con il consenso scritto dell’Ufficio Amministrativo diocesano, la relativa domanda di parere e approvazione dell’adeguamento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’istruttoria non potrà proseguire fino a quando non sarà pervenuta risposta scritta dalla locale Soprintendenza ai Beni Cultural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civescovo – se richiesto dal decreto generale - consulta il Consiglio Diocesano per gli Affari Economici e, quindi, se non intervengono fattori nuovi, approva per iscritto i lavori a farsi, in modo che l’Ente interessato possa presentare al Comune competente la richiesta prescritta per iniziare i lavori e sottoscrivere il contratto con l’Impres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Intestazione o timbro dell’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rcivescovado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Il sottoscritto sac./sig. ……………………………………….., nato a ……………..……….. il ………………. e residente in ………………… alla via/piazza ………………………….. n. …, in qualità di parroco protempore (o presidente) dell’Ente in intestazione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manda l’autorizzazione </w:t>
      </w:r>
      <w:r>
        <w:rPr>
          <w:rFonts w:cs="Arial" w:ascii="Arial" w:hAnsi="Arial"/>
          <w:b/>
          <w:bCs/>
          <w:sz w:val="20"/>
          <w:szCs w:val="20"/>
        </w:rPr>
        <w:t xml:space="preserve">ad eseguire le seguenti opere di adeguamento liturgico della 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sa ………………………………………………………………………. in …………………………. Di </w:t>
      </w:r>
      <w:r>
        <w:rPr>
          <w:rFonts w:cs="Arial" w:ascii="Arial" w:hAnsi="Arial"/>
          <w:bCs/>
          <w:sz w:val="20"/>
          <w:szCs w:val="20"/>
        </w:rPr>
        <w:t>proprietà di …………………………………………………………………………………………….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Corpodeltesto2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costo totale onnicomprensivo (Iva e spese tecniche incluse) di €uro ______________________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ab/>
        <w:t>L’adeguamento è necessario perché………………………………………………………………..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Pastorale Parrocchiale ed il Consiglio Parrocchiale per gli Affari Economici o il Consiglio direttivo dell’Ente / Associazione si sono/è espresso favorevolmente / sfavorevolmente in data __________________ come da verbale allegato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pesa occorrente si farà fronte nel seguente modo : _____________________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. 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ome risulta dall’allegato verbale del CPAE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di aver presentato il rendiconto economico consuntivo relativo ai due anni precedenti;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 xml:space="preserve">di aver versato alla Diocesi i relativi contributi; 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 xml:space="preserve">di avere/non avere debiti, mutui, finanziamenti comunque denominati; 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di avere/non avere in corso lavori e/o incarichi professionali;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Suo riscontro, porge cordiali saluti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Suo cortese riscontro, porgo distinti saluti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________________, (data) _______________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firma e timbro</w:t>
      </w:r>
    </w:p>
    <w:p>
      <w:pPr>
        <w:pStyle w:val="TextBody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16"/>
          <w:szCs w:val="18"/>
          <w:lang w:eastAsia="en-US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</w:p>
    <w:p>
      <w:pPr>
        <w:pStyle w:val="NormaleWeb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  <w:t>MODELLO DI ISTANZA ALLA SOPRINTENDENZA</w:t>
      </w:r>
    </w:p>
    <w:p>
      <w:pPr>
        <w:pStyle w:val="NormaleWeb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</w:r>
    </w:p>
    <w:p>
      <w:pPr>
        <w:pStyle w:val="Rientrocorpodeltesto2"/>
        <w:spacing w:lineRule="auto" w:line="300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ROCCHIA ………………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LLA SOPRINTENDENZA ARCHEOLOGIA, BELLE ARTI E PAESAGGIO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CITTÀ METROPOLITANA DI BARI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IA PIER L’EREMITA 25/B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70122 BA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ggetto: Richiesta di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………………………….. nella qualità di …………………………………………, ai sensi del D.Lgs. 42/2004, art.21, con la presente fa istanza a codesta Spett.le Soprintendenza della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intervento è motivato da ……………………………………………………………………………………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a presente allega: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 xml:space="preserve">Documentazione fotografica a colo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 xml:space="preserve">Relazione storico-artistica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Relazione tecnica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iante stato di fatto e progetto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</w:t>
        <w:tab/>
        <w:t>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</w:t>
        <w:tab/>
        <w:t>…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l’attesa di un Vostro cortese riscontro, saluto distintamente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ri, 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IL PARROCO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STO DELLA CURIA ARCIVESCOVILE DI BARI-BITONTO</w:t>
      </w:r>
    </w:p>
    <w:p>
      <w:pPr>
        <w:pStyle w:val="Normal"/>
        <w:tabs>
          <w:tab w:val="clear" w:pos="708"/>
          <w:tab w:val="left" w:pos="240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32:00Z</dcterms:created>
  <dc:creator>Beni</dc:creator>
  <dc:description/>
  <cp:keywords/>
  <dc:language>en-US</dc:language>
  <cp:lastModifiedBy>Administrator</cp:lastModifiedBy>
  <cp:lastPrinted>2011-01-14T16:19:00Z</cp:lastPrinted>
  <dcterms:modified xsi:type="dcterms:W3CDTF">2023-12-16T08:31:00Z</dcterms:modified>
  <cp:revision>10</cp:revision>
  <dc:subject/>
  <dc:title>ARCIDIOCESI DI BARI – BITONTO</dc:title>
</cp:coreProperties>
</file>